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具产业市场消费形势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渔具市场的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渔具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渔具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渔具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渔具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渔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渔具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ABU GARCI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生活方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产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流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优势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意识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管理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制造业大国到制造业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企业寻求新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企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人才的引进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渔具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渔具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营销模式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进出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竿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竿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钓鱼钩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钓鱼线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线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渔业机械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渔业机械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渔业机械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渔业机械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销售行业进行新旧业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行业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行业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行业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具行业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区域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著名渔具企业发展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汉阳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泰兴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东吉渔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海江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富士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哈雅布萨渔具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青军增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石头河渔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庐江县天龙网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万德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具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具市场运行走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产品技术的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人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零售业的加盟将成为新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渔具行业将逐步贴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消费市场保持平稳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产品的种类将更趋于高档化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渔具行业市场供需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渔具行业市场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渔具行业市场进出口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钓鱼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钓鱼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渔业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渔业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渔业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渔业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渔业机械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渔具市场的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渔具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渔具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渔具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渔具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渔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渔具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ABU GARCI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鼓励渔具五金件产业向高技术产品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生活方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产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流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优势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意识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管理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制造业大国到制造业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企业寻求新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企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人才的引进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渔具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渔具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营销模式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进出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竿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竿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钓鱼钩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钓鱼线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线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渔业机械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渔业机械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渔业机械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渔业机械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渔业机械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销售行业进行新旧业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行业质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行业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行业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具行业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区域竞争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著名渔具企业发展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汉阳钓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泰兴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东吉渔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海江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富士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哈雅布萨渔具制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青军增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石头河渔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庐江县天龙网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万德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具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具市场运行走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产品技术的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人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具零售业的加盟将成为新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渔具行业将逐步贴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具消费市场保持平稳发展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具产品的种类将更趋于高档化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具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渔具行业市场供需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渔具行业市场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渔具行业市场进出口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钓鱼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钓鱼线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钓鱼线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渔业机械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渔业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渔业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渔业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渔业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渔业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渔业机械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汉阳钓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泰兴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东吉渔具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海江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富士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哈雅布萨渔具制造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青军增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成市石头河渔具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江县天龙网具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万德渔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10:00Z</dcterms:modified>
  <cp:revision>30</cp:revision>
  <dc:subject/>
  <dc:title/>
</cp:coreProperties>
</file>