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有机肥及微生物肥料行业分析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156</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w:t>
            </w:r>
            <w:r>
              <w:rPr>
                <w:rFonts w:cs="Arial" w:ascii="Arial" w:hAnsi="Arial"/>
                <w:color w:val="000000"/>
                <w:kern w:val="0"/>
                <w:szCs w:val="21"/>
              </w:rPr>
              <w:t>47</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803529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803529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有机肥及微生物肥料概述</w:t>
                                        </w:r>
                                        <w:r>
                                          <w:rPr>
                                            <w:rFonts w:ascii="Arial" w:hAnsi="Arial" w:cs="Arial" w:eastAsia="Arial"/>
                                            <w:b/>
                                            <w:color w:val="000000"/>
                                            <w:szCs w:val="21"/>
                                          </w:rPr>
                                          <w:t xml:space="preserve"> </w:t>
                                        </w:r>
                                        <w:r>
                                          <w:rPr>
                                            <w:rFonts w:cs="Arial" w:ascii="Arial" w:hAnsi="Arial"/>
                                            <w:b/>
                                            <w:color w:val="000000"/>
                                            <w:szCs w:val="21"/>
                                          </w:rPr>
                                          <w:t>14</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简介</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一、定义</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二、工艺流程</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历史</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世界有机肥及微生物肥料行业发展现状分析</w:t>
                                        </w:r>
                                        <w:r>
                                          <w:rPr>
                                            <w:rFonts w:ascii="Arial" w:hAnsi="Arial" w:cs="Arial" w:eastAsia="Arial"/>
                                            <w:b/>
                                            <w:color w:val="000000"/>
                                            <w:szCs w:val="21"/>
                                          </w:rPr>
                                          <w:t xml:space="preserve"> </w:t>
                                        </w:r>
                                        <w:r>
                                          <w:rPr>
                                            <w:rFonts w:cs="Arial" w:ascii="Arial" w:hAnsi="Arial"/>
                                            <w:b/>
                                            <w:color w:val="000000"/>
                                            <w:szCs w:val="21"/>
                                          </w:rPr>
                                          <w:t>22</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世界有机肥及微生物肥料发展概况</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一、世界有机肥及微生物肥料市场供需分析</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二、世界有机肥及微生物肥料主要产品价格走势分析</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世界主要国家有机肥及微生物肥料行业发展情况分析</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一、美国</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pPr>
                                        <w:r>
                                          <w:rPr>
                                            <w:rFonts w:ascii="Arial" w:hAnsi="Arial" w:cs="Arial"/>
                                            <w:color w:val="000000"/>
                                            <w:szCs w:val="21"/>
                                          </w:rPr>
                                          <w:t>二、日本</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三、欧洲</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世界有机肥及微生物肥料行业发展趋势分析</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有机肥及微生物肥料行业发展环境分析</w:t>
                                        </w:r>
                                        <w:r>
                                          <w:rPr>
                                            <w:rFonts w:ascii="Arial" w:hAnsi="Arial" w:cs="Arial" w:eastAsia="Arial"/>
                                            <w:b/>
                                            <w:color w:val="000000"/>
                                            <w:szCs w:val="21"/>
                                          </w:rPr>
                                          <w:t xml:space="preserve"> </w:t>
                                        </w:r>
                                        <w:r>
                                          <w:rPr>
                                            <w:rFonts w:cs="Arial" w:ascii="Arial" w:hAnsi="Arial"/>
                                            <w:b/>
                                            <w:color w:val="000000"/>
                                            <w:szCs w:val="21"/>
                                          </w:rPr>
                                          <w:t>27</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经济环境分析</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一、宏观经济</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二、工业形势</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三、固定资产投资</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有机肥及微生物肥料行业发展政策环境分析</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一、行业政策影响分析</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二、相关行业标准分析</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有机肥及微生物肥料行业发展社会环境分析</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一、居民消费水平分析</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二、工业发展形势分析</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有机肥及微生物肥料行业运行形势分析</w:t>
                                        </w:r>
                                        <w:r>
                                          <w:rPr>
                                            <w:rFonts w:ascii="Arial" w:hAnsi="Arial" w:cs="Arial" w:eastAsia="Arial"/>
                                            <w:b/>
                                            <w:color w:val="000000"/>
                                            <w:szCs w:val="21"/>
                                          </w:rPr>
                                          <w:t xml:space="preserve"> </w:t>
                                        </w:r>
                                        <w:r>
                                          <w:rPr>
                                            <w:rFonts w:cs="Arial" w:ascii="Arial" w:hAnsi="Arial"/>
                                            <w:b/>
                                            <w:color w:val="000000"/>
                                            <w:szCs w:val="21"/>
                                          </w:rPr>
                                          <w:t>36</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有机肥及微生物肥料行业概况</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一、有机肥及微生物肥料发展现状</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二、中国有机肥及微生物肥料生产技术分析</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有机肥及微生物肥料存在的问题</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一、行业同质化现象严重</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二、市场进入细分阶段</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三、成本上升使企业腹背受敌</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四、质量问题</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有机肥及微生物肥料企业应对措施</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一、从营销模式上进行创新</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二、从产品品类上进行创新</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有机肥及微生物肥料行业市场动态分析</w:t>
                                        </w:r>
                                        <w:r>
                                          <w:rPr>
                                            <w:rFonts w:ascii="Arial" w:hAnsi="Arial" w:cs="Arial" w:eastAsia="Arial"/>
                                            <w:b/>
                                            <w:color w:val="000000"/>
                                            <w:szCs w:val="21"/>
                                          </w:rPr>
                                          <w:t xml:space="preserve"> </w:t>
                                        </w:r>
                                        <w:r>
                                          <w:rPr>
                                            <w:rFonts w:cs="Arial" w:ascii="Arial" w:hAnsi="Arial"/>
                                            <w:b/>
                                            <w:color w:val="000000"/>
                                            <w:szCs w:val="21"/>
                                          </w:rPr>
                                          <w:t>44</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有机肥及微生物肥料生产分析</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中国有机肥及微生物肥料产能统计分析</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中国有机肥及微生物肥料产量统计分析</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规模</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一、我国有机肥及微生物肥料行业产销存分析</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二、我国有机肥及微生物肥料行业市场消费统计及需求分析</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三、中国有机肥及微生物肥料区域市场规模分析</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有机肥及微生物肥料行业进出口情况分析</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一、进口</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二、出口</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有机肥及微生物肥料需求与客户偏好调查</w:t>
                                        </w:r>
                                        <w:r>
                                          <w:rPr>
                                            <w:rFonts w:ascii="Arial" w:hAnsi="Arial" w:cs="Arial" w:eastAsia="Arial"/>
                                            <w:b/>
                                            <w:color w:val="000000"/>
                                            <w:szCs w:val="21"/>
                                          </w:rPr>
                                          <w:t xml:space="preserve"> </w:t>
                                        </w:r>
                                        <w:r>
                                          <w:rPr>
                                            <w:rFonts w:cs="Arial" w:ascii="Arial" w:hAnsi="Arial"/>
                                            <w:b/>
                                            <w:color w:val="000000"/>
                                            <w:szCs w:val="21"/>
                                          </w:rPr>
                                          <w:t>54</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中国有机肥及微生物肥料产量统计分析</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中国有机肥及微生物肥料历年消费量统计分析</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机肥及微生物肥料产品目标客户群体调查</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一、不同行业客户偏好调查</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二、不同地区客户偏好调查</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有机肥及微生物肥料产品的品牌市场调查</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一、客户对有机肥及微生物肥料品牌认知度宏观调查</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二、客户对有机肥及微生物肥料产品的品牌偏好调查</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三、客户对有机肥及微生物肥料品牌的首要认知渠道</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四、有机肥及微生物肥料品牌忠诚度调查</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五、有机肥及微生物肥料品牌市场占有率调查</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六、客户的消费理念调研</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有机肥及微生物肥料行业市场竞争格局分析</w:t>
                                        </w:r>
                                        <w:r>
                                          <w:rPr>
                                            <w:rFonts w:ascii="Arial" w:hAnsi="Arial" w:cs="Arial" w:eastAsia="Arial"/>
                                            <w:b/>
                                            <w:color w:val="000000"/>
                                            <w:szCs w:val="21"/>
                                          </w:rPr>
                                          <w:t xml:space="preserve"> </w:t>
                                        </w:r>
                                        <w:r>
                                          <w:rPr>
                                            <w:rFonts w:cs="Arial" w:ascii="Arial" w:hAnsi="Arial"/>
                                            <w:b/>
                                            <w:color w:val="000000"/>
                                            <w:szCs w:val="21"/>
                                          </w:rPr>
                                          <w:t>60</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有机肥及微生物肥料市场竞争现状</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一、品牌竞争</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二、价格竞争</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三、产品多样化竞争</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有机肥及微生物肥料市场竞争趋势分析</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一、本土品牌企业整合，提高竞争</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二、健康个性是竞争卖点</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三、从包装到“内容”的惨烈市场竞争</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有机肥及微生物肥料优势生产企业竞争力与关键性数据分析</w:t>
                                        </w:r>
                                        <w:r>
                                          <w:rPr>
                                            <w:rFonts w:ascii="Arial" w:hAnsi="Arial" w:cs="Arial" w:eastAsia="Arial"/>
                                            <w:b/>
                                            <w:color w:val="000000"/>
                                            <w:szCs w:val="21"/>
                                          </w:rPr>
                                          <w:t xml:space="preserve"> </w:t>
                                        </w:r>
                                        <w:r>
                                          <w:rPr>
                                            <w:rFonts w:cs="Arial" w:ascii="Arial" w:hAnsi="Arial"/>
                                            <w:b/>
                                            <w:color w:val="000000"/>
                                            <w:szCs w:val="21"/>
                                          </w:rPr>
                                          <w:t>67</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山东泉林嘉有肥料有限责任公司</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企业经营与财务状况分析</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一）企业偿债能力分析</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企业竞争优势分析</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河南莲花味精股份有限公司</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企业经营与财务状况分析</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一）企业偿债能力分析</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企业竞争优势分析</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山东雪花生物化工股份有限公司</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企业经营与财务状况分析</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一）企业偿债能力分析</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企业竞争优势分析</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河南未来生物工程有限公司</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企业经营与财务状况分析</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一）企业偿债能力分析</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企业竞争优势分析</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河南新新天然生物技术有限公司</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企业经营与财务状况分析</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一）企业偿债能力分析</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企业竞争优势分析</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鞍山市三微生物肥料有限公司</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企业经营与财务状况分析</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一）企业偿债能力分析</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企业竞争优势分析</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石家庄美天集团公司</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企业经营与财务状况分析</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一）企业偿债能力分析</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企业竞争优势分析</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河南淇县云梦山生物有机肥料有限公司</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企业经营与财务状况分析</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一）企业偿债能力分析</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企业竞争优势分析</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有机肥及微生物肥料相关产业链运行走势分析</w:t>
                                        </w:r>
                                        <w:r>
                                          <w:rPr>
                                            <w:rFonts w:ascii="Arial" w:hAnsi="Arial" w:cs="Arial" w:eastAsia="Arial"/>
                                            <w:b/>
                                            <w:color w:val="000000"/>
                                            <w:szCs w:val="21"/>
                                          </w:rPr>
                                          <w:t xml:space="preserve"> </w:t>
                                        </w:r>
                                        <w:r>
                                          <w:rPr>
                                            <w:rFonts w:cs="Arial" w:ascii="Arial" w:hAnsi="Arial"/>
                                            <w:b/>
                                            <w:color w:val="000000"/>
                                            <w:szCs w:val="21"/>
                                          </w:rPr>
                                          <w:t>133</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有机肥及微生物肥料上游市场分析</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一、全球有机肥及微生物肥料上游产量及分布</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二、我国有机肥及微生物肥料上游产量及分布</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三、有机肥及微生物肥料上游价格走势分析</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有机肥及微生物肥料上游深加工市场分析</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一、有机肥及微生物肥料上游深加工能力不能满足市场需求</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二、有机肥及微生物肥料上游深加工技术要求</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三、有机肥及微生物肥料上游加工业的发展对策</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四、我国有机肥及微生物肥料上游市场的发展前景</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五、有机肥及微生物肥料上游面临问题</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人口消费特征分析</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中国有机肥及微生物肥料行业发展前景预测分析</w:t>
                                        </w:r>
                                        <w:r>
                                          <w:rPr>
                                            <w:rFonts w:ascii="Arial" w:hAnsi="Arial" w:cs="Arial" w:eastAsia="Arial"/>
                                            <w:b/>
                                            <w:color w:val="000000"/>
                                            <w:szCs w:val="21"/>
                                          </w:rPr>
                                          <w:t xml:space="preserve"> </w:t>
                                        </w:r>
                                        <w:r>
                                          <w:rPr>
                                            <w:rFonts w:cs="Arial" w:ascii="Arial" w:hAnsi="Arial"/>
                                            <w:b/>
                                            <w:color w:val="000000"/>
                                            <w:szCs w:val="21"/>
                                          </w:rPr>
                                          <w:t>146</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有机肥及微生物肥料行业发展预测分析</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一、未来有机肥及微生物肥料发展分析</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二、未来有机肥及微生物肥料行业技术开发方向</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有机肥及微生物肥料行业市场前景分析</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一、产品差异化是企业发展的方向</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二、渠道重心下沉</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中国有机肥及微生物肥料行业投资机会与风险分析</w:t>
                                        </w:r>
                                        <w:r>
                                          <w:rPr>
                                            <w:rFonts w:ascii="Arial" w:hAnsi="Arial" w:cs="Arial" w:eastAsia="Arial"/>
                                            <w:b/>
                                            <w:color w:val="000000"/>
                                            <w:szCs w:val="21"/>
                                          </w:rPr>
                                          <w:t xml:space="preserve"> </w:t>
                                        </w:r>
                                        <w:r>
                                          <w:rPr>
                                            <w:rFonts w:cs="Arial" w:ascii="Arial" w:hAnsi="Arial"/>
                                            <w:b/>
                                            <w:color w:val="000000"/>
                                            <w:szCs w:val="21"/>
                                          </w:rPr>
                                          <w:t>15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有机肥及微生物肥料行业投资环境分析</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有机肥及微生物肥料行业投资机会分析</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一、规模的发展及投资需求分析</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pPr>
                                        <w:r>
                                          <w:rPr>
                                            <w:rFonts w:ascii="Arial" w:hAnsi="Arial" w:cs="Arial"/>
                                            <w:color w:val="000000"/>
                                            <w:szCs w:val="21"/>
                                          </w:rPr>
                                          <w:t>二、总体经济效益判断</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三、与产业政策调整相关的投资机会分析</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有机肥及微生物肥料行业投资风险分析</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三、政策和体制风险</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四、外资进入现状及对未来市场的威胁</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五、其他风险</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  1998</w:t>
                                        </w:r>
                                        <w:r>
                                          <w:rPr>
                                            <w:rFonts w:ascii="Arial" w:hAnsi="Arial" w:cs="Arial"/>
                                            <w:color w:val="000000"/>
                                            <w:szCs w:val="21"/>
                                          </w:rPr>
                                          <w:t>年</w:t>
                                        </w:r>
                                        <w:r>
                                          <w:rPr>
                                            <w:rFonts w:cs="Arial" w:ascii="Arial" w:hAnsi="Arial"/>
                                            <w:color w:val="000000"/>
                                            <w:szCs w:val="21"/>
                                          </w:rPr>
                                          <w:t>I-</w:t>
                                        </w:r>
                                        <w:r>
                                          <w:rPr>
                                            <w:rFonts w:cs="宋体;SimSun" w:ascii="宋体;SimSun" w:hAnsi="宋体;SimSun"/>
                                            <w:color w:val="000000"/>
                                            <w:szCs w:val="21"/>
                                          </w:rPr>
                                          <w:t>Ⅱ</w:t>
                                        </w:r>
                                        <w:r>
                                          <w:rPr>
                                            <w:rFonts w:ascii="Arial" w:hAnsi="Arial" w:cs="Arial"/>
                                            <w:color w:val="000000"/>
                                            <w:szCs w:val="21"/>
                                          </w:rPr>
                                          <w:t>季度—</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I-</w:t>
                                        </w:r>
                                        <w:r>
                                          <w:rPr>
                                            <w:rFonts w:cs="宋体;SimSun" w:ascii="宋体;SimSun" w:hAnsi="宋体;SimSun"/>
                                            <w:color w:val="000000"/>
                                            <w:szCs w:val="21"/>
                                          </w:rPr>
                                          <w:t>Ⅱ</w:t>
                                        </w:r>
                                        <w:r>
                                          <w:rPr>
                                            <w:rFonts w:ascii="Arial" w:hAnsi="Arial" w:cs="Arial"/>
                                            <w:color w:val="000000"/>
                                            <w:szCs w:val="21"/>
                                          </w:rPr>
                                          <w:t>季度国内生产总值季度累计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  200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工业增加值月度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  200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固定资产投资完成额月度累计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  </w:t>
                                        </w:r>
                                        <w:r>
                                          <w:rPr>
                                            <w:rFonts w:ascii="Arial" w:hAnsi="Arial" w:cs="Arial"/>
                                            <w:color w:val="000000"/>
                                            <w:szCs w:val="21"/>
                                          </w:rPr>
                                          <w:t>微生物肥料行业标准一览便</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  200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社会消费品零售总额月度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  200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工业品出厂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  2005-2010</w:t>
                                        </w:r>
                                        <w:r>
                                          <w:rPr>
                                            <w:rFonts w:ascii="Arial" w:hAnsi="Arial" w:cs="Arial"/>
                                            <w:color w:val="000000"/>
                                            <w:szCs w:val="21"/>
                                          </w:rPr>
                                          <w:t>年我国有机肥及微生物肥料行业产销情况</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  2008-2010</w:t>
                                        </w:r>
                                        <w:r>
                                          <w:rPr>
                                            <w:rFonts w:ascii="Arial" w:hAnsi="Arial" w:cs="Arial"/>
                                            <w:color w:val="000000"/>
                                            <w:szCs w:val="21"/>
                                          </w:rPr>
                                          <w:t>年华东地区有机肥及微生物肥料行业盈利能力对比图</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  2008-2010</w:t>
                                        </w:r>
                                        <w:r>
                                          <w:rPr>
                                            <w:rFonts w:ascii="Arial" w:hAnsi="Arial" w:cs="Arial"/>
                                            <w:color w:val="000000"/>
                                            <w:szCs w:val="21"/>
                                          </w:rPr>
                                          <w:t>年华南地区有机肥及微生物肥料行业盈利能力对比图</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  2008-2010</w:t>
                                        </w:r>
                                        <w:r>
                                          <w:rPr>
                                            <w:rFonts w:ascii="Arial" w:hAnsi="Arial" w:cs="Arial"/>
                                            <w:color w:val="000000"/>
                                            <w:szCs w:val="21"/>
                                          </w:rPr>
                                          <w:t>年华中地区有机肥及微生物肥料行业盈利能力对比图</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  2008-2010</w:t>
                                        </w:r>
                                        <w:r>
                                          <w:rPr>
                                            <w:rFonts w:ascii="Arial" w:hAnsi="Arial" w:cs="Arial"/>
                                            <w:color w:val="000000"/>
                                            <w:szCs w:val="21"/>
                                          </w:rPr>
                                          <w:t>年华北地区有机肥及微生物肥料行业盈利能力对比图</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  2008-2010</w:t>
                                        </w:r>
                                        <w:r>
                                          <w:rPr>
                                            <w:rFonts w:ascii="Arial" w:hAnsi="Arial" w:cs="Arial"/>
                                            <w:color w:val="000000"/>
                                            <w:szCs w:val="21"/>
                                          </w:rPr>
                                          <w:t>年西北地区有机肥及微生物肥料行业盈利能力对比图</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  2008-2010</w:t>
                                        </w:r>
                                        <w:r>
                                          <w:rPr>
                                            <w:rFonts w:ascii="Arial" w:hAnsi="Arial" w:cs="Arial"/>
                                            <w:color w:val="000000"/>
                                            <w:szCs w:val="21"/>
                                          </w:rPr>
                                          <w:t>年西南地区有机肥及微生物肥料行业盈利能力对比图</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  2008-2010</w:t>
                                        </w:r>
                                        <w:r>
                                          <w:rPr>
                                            <w:rFonts w:ascii="Arial" w:hAnsi="Arial" w:cs="Arial"/>
                                            <w:color w:val="000000"/>
                                            <w:szCs w:val="21"/>
                                          </w:rPr>
                                          <w:t>年东北地区有机肥及微生物肥料行业盈利能力对比图</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  2005-2010</w:t>
                                        </w:r>
                                        <w:r>
                                          <w:rPr>
                                            <w:rFonts w:ascii="Arial" w:hAnsi="Arial" w:cs="Arial"/>
                                            <w:color w:val="000000"/>
                                            <w:szCs w:val="21"/>
                                          </w:rPr>
                                          <w:t>年我国有机肥及微生物肥料行业产量及增长情况</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  2005-2010</w:t>
                                        </w:r>
                                        <w:r>
                                          <w:rPr>
                                            <w:rFonts w:ascii="Arial" w:hAnsi="Arial" w:cs="Arial"/>
                                            <w:color w:val="000000"/>
                                            <w:szCs w:val="21"/>
                                          </w:rPr>
                                          <w:t>年我国有机肥及微生物肥料行业产量及增长对比</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7  2005-2010</w:t>
                                        </w:r>
                                        <w:r>
                                          <w:rPr>
                                            <w:rFonts w:ascii="Arial" w:hAnsi="Arial" w:cs="Arial"/>
                                            <w:color w:val="000000"/>
                                            <w:szCs w:val="21"/>
                                          </w:rPr>
                                          <w:t>年我国有机肥及微生物肥料行业需求量及增长情况</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8  2005-2010</w:t>
                                        </w:r>
                                        <w:r>
                                          <w:rPr>
                                            <w:rFonts w:ascii="Arial" w:hAnsi="Arial" w:cs="Arial"/>
                                            <w:color w:val="000000"/>
                                            <w:szCs w:val="21"/>
                                          </w:rPr>
                                          <w:t>年我国有机肥及微生物肥料行业需求量及增长对比</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9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山东泉林嘉有肥料有限责任公司资产负债率变化情况</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0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山东泉林嘉有肥料有限责任公司产权比率变化情况</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1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山东泉林嘉有肥料有限责任公司已获利息倍数变化情况</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2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山东泉林嘉有肥料有限责任公司固定资产周转次数情况</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3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山东泉林嘉有肥料有限责任公司流动资产周转次数变化情况</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4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山东泉林嘉有肥料有限责任公司总资产周转次数变化情况</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5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山东泉林嘉有肥料有限责任公司销售毛利率变化情况</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6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河南莲花味精股份有限公司资产负债率变化情况</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7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河南莲花味精股份有限公司产权比率变化情况</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8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河南莲花味精股份有限公司已获利息倍数变化情况</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9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河南莲花味精股份有限公司固定资产周转次数情况</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0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河南莲花味精股份有限公司流动资产周转次数变化情况</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1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河南莲花味精股份有限公司总资产周转次数变化情况</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2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河南莲花味精股份有限公司销售毛利率变化情况</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3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山东雪花生物化工股份有限公司资产负债率变化情况</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4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山东雪花生物化工股份有限公司产权比率变化情况</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5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山东雪花生物化工股份有限公司已获利息倍数变化情况</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6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山东雪花生物化工股份有限公司固定资产周转次数情况</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7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山东雪花生物化工股份有限公司流动资产周转次数变化情况</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8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山东雪花生物化工股份有限公司总资产周转次数变化情况</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9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山东雪花生物化工股份有限公司销售毛利率变化情况</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0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河南未来生物工程有限公司资产负债率变化情况</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1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河南未来生物工程有限公司产权比率变化情况</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2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河南未来生物工程有限公司已获利息倍数变化情况</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3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河南未来生物工程有限公司固定资产周转次数情况</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4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河南未来生物工程有限公司流动资产周转次数变化情况</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5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河南未来生物工程有限公司总资产周转次数变化情况</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6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河南未来生物工程有限公司销售毛利率变化情况</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7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河南新新天然生物技术有限公司资产负债率变化情况</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8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河南新新天然生物技术有限公司产权比率变化情况</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9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河南新新天然生物技术有限公司已获利息倍数变化情况</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0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河南新新天然生物技术有限公司固定资产周转次数情况</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1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河南新新天然生物技术有限公司流动资产周转次数变化情况</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2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河南新新天然生物技术有限公司总资产周转次数变化情况</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3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河南新新天然生物技术有限公司销售毛利率变化情况</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4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鞍山市三微生物肥料有限公司资产负债率变化情况</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5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鞍山市三微生物肥料有限公司产权比率变化情况</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6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鞍山市三微生物肥料有限公司已获利息倍数变化情况</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7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鞍山市三微生物肥料有限公司固定资产周转次数情况</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8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鞍山市三微生物肥料有限公司流动资产周转次数变化情况</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9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鞍山市三微生物肥料有限公司总资产周转次数变化情况</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0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鞍山市三微生物肥料有限公司销售毛利率变化情况</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1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石家庄美天集团公司资产负债率变化情况</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2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石家庄美天集团公司产权比率变化情况</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3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石家庄美天集团公司已获利息倍数变化情况</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4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石家庄美天集团公司固定资产周转次数情况</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5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石家庄美天集团公司流动资产周转次数变化情况</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6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石家庄美天集团公司总资产周转次数变化情况</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7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石家庄美天集团公司销售毛利率变化情况</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8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河南淇县云梦山生物有机肥料有限公司资产负债率变化情况</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9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河南淇县云梦山生物有机肥料有限公司产权比率变化情况</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0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河南淇县云梦山生物有机肥料有限公司已获利息倍数变化情况</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1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河南淇县云梦山生物有机肥料有限公司固定资产周转次数情况</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2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河南淇县云梦山生物有机肥料有限公司流动资产周转次数变化情况</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3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河南淇县云梦山生物有机肥料有限公司总资产周转次数变化情况</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4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河南淇县云梦山生物有机肥料有限公司销售毛利率变化情况</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5  </w:t>
                                        </w:r>
                                        <w:r>
                                          <w:rPr>
                                            <w:rFonts w:ascii="Arial" w:hAnsi="Arial" w:cs="Arial"/>
                                            <w:color w:val="000000"/>
                                            <w:szCs w:val="21"/>
                                          </w:rPr>
                                          <w:t>我国有机肥资源种类、数量及处理量</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6  </w:t>
                                        </w:r>
                                        <w:r>
                                          <w:rPr>
                                            <w:rFonts w:ascii="Arial" w:hAnsi="Arial" w:cs="Arial"/>
                                            <w:color w:val="000000"/>
                                            <w:szCs w:val="21"/>
                                          </w:rPr>
                                          <w:t>有机物料发酵技术</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7  </w:t>
                                        </w:r>
                                        <w:r>
                                          <w:rPr>
                                            <w:rFonts w:ascii="Arial" w:hAnsi="Arial" w:cs="Arial"/>
                                            <w:color w:val="000000"/>
                                            <w:szCs w:val="21"/>
                                          </w:rPr>
                                          <w:t>有机物料腐熟剂主要技术指标</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8  </w:t>
                                        </w:r>
                                        <w:r>
                                          <w:rPr>
                                            <w:rFonts w:ascii="Arial" w:hAnsi="Arial" w:cs="Arial"/>
                                            <w:color w:val="000000"/>
                                            <w:szCs w:val="21"/>
                                          </w:rPr>
                                          <w:t>微生物肥菌剂主要技术指标</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9  </w:t>
                                        </w:r>
                                        <w:r>
                                          <w:rPr>
                                            <w:rFonts w:ascii="Arial" w:hAnsi="Arial" w:cs="Arial"/>
                                            <w:color w:val="000000"/>
                                            <w:szCs w:val="21"/>
                                          </w:rPr>
                                          <w:t>复合微生物肥料主要技术指标</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0  </w:t>
                                        </w:r>
                                        <w:r>
                                          <w:rPr>
                                            <w:rFonts w:ascii="Arial" w:hAnsi="Arial" w:cs="Arial"/>
                                            <w:color w:val="000000"/>
                                            <w:szCs w:val="21"/>
                                          </w:rPr>
                                          <w:t>生物有机肥主要技术指标</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1  2010-2015</w:t>
                                        </w:r>
                                        <w:r>
                                          <w:rPr>
                                            <w:rFonts w:ascii="Arial" w:hAnsi="Arial" w:cs="Arial"/>
                                            <w:color w:val="000000"/>
                                            <w:szCs w:val="21"/>
                                          </w:rPr>
                                          <w:t>年我国有机肥及微生物肥料行业需求量预测图</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2  2010-2015</w:t>
                                        </w:r>
                                        <w:r>
                                          <w:rPr>
                                            <w:rFonts w:ascii="Arial" w:hAnsi="Arial" w:cs="Arial"/>
                                            <w:color w:val="000000"/>
                                            <w:szCs w:val="21"/>
                                          </w:rPr>
                                          <w:t>年我国有机肥及微生物肥料行业利润总额预测图</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表格目录</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1  2008-2010</w:t>
                                        </w:r>
                                        <w:r>
                                          <w:rPr>
                                            <w:rFonts w:ascii="Arial" w:hAnsi="Arial" w:cs="Arial"/>
                                            <w:color w:val="000000"/>
                                            <w:szCs w:val="21"/>
                                          </w:rPr>
                                          <w:t>年华东地区有机肥及微生物肥料行业盈利能力表</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2  2008-2010</w:t>
                                        </w:r>
                                        <w:r>
                                          <w:rPr>
                                            <w:rFonts w:ascii="Arial" w:hAnsi="Arial" w:cs="Arial"/>
                                            <w:color w:val="000000"/>
                                            <w:szCs w:val="21"/>
                                          </w:rPr>
                                          <w:t>年华南地区有机肥及微生物肥料行业盈利能力表</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3  2008-2010</w:t>
                                        </w:r>
                                        <w:r>
                                          <w:rPr>
                                            <w:rFonts w:ascii="Arial" w:hAnsi="Arial" w:cs="Arial"/>
                                            <w:color w:val="000000"/>
                                            <w:szCs w:val="21"/>
                                          </w:rPr>
                                          <w:t>年华中地区有机肥及微生物肥料行业盈利能力表</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4  2008-2010</w:t>
                                        </w:r>
                                        <w:r>
                                          <w:rPr>
                                            <w:rFonts w:ascii="Arial" w:hAnsi="Arial" w:cs="Arial"/>
                                            <w:color w:val="000000"/>
                                            <w:szCs w:val="21"/>
                                          </w:rPr>
                                          <w:t>年华北地区有机肥及微生物肥料行业盈利能力表</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5  2008-2010</w:t>
                                        </w:r>
                                        <w:r>
                                          <w:rPr>
                                            <w:rFonts w:ascii="Arial" w:hAnsi="Arial" w:cs="Arial"/>
                                            <w:color w:val="000000"/>
                                            <w:szCs w:val="21"/>
                                          </w:rPr>
                                          <w:t>年西北地区有机肥及微生物肥料行业盈利能力表</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6  2008-2010</w:t>
                                        </w:r>
                                        <w:r>
                                          <w:rPr>
                                            <w:rFonts w:ascii="Arial" w:hAnsi="Arial" w:cs="Arial"/>
                                            <w:color w:val="000000"/>
                                            <w:szCs w:val="21"/>
                                          </w:rPr>
                                          <w:t>年西南地区有机肥及微生物肥料行业盈利能力表</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7  2008-2010</w:t>
                                        </w:r>
                                        <w:r>
                                          <w:rPr>
                                            <w:rFonts w:ascii="Arial" w:hAnsi="Arial" w:cs="Arial"/>
                                            <w:color w:val="000000"/>
                                            <w:szCs w:val="21"/>
                                          </w:rPr>
                                          <w:t>年东北地区有机肥及微生物肥料行业盈利能力表</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山东泉林嘉有肥料有限责任公司资产负债率变化情况</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山东泉林嘉有肥料有限责任公司产权比率变化情况</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1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山东泉林嘉有肥料有限责任公司已获利息倍数变化情况</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1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山东泉林嘉有肥料有限责任公司固定资产周转次数情况</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1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山东泉林嘉有肥料有限责任公司流动资产周转次数变化情况</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1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山东泉林嘉有肥料有限责任公司总资产周转次数变化情况</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1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山东泉林嘉有肥料有限责任公司销售毛利率变化情况</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1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河南莲花味精股份有限公司资产负债率变化情况</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1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河南莲花味精股份有限公司产权比率变化情况</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1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河南莲花味精股份有限公司已获利息倍数变化情况</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1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河南莲花味精股份有限公司固定资产周转次数情况</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1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河南莲花味精股份有限公司流动资产周转次数变化情况</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2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河南莲花味精股份有限公司总资产周转次数变化情况</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2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河南莲花味精股份有限公司销售毛利率变化情况</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2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山东雪花生物化工股份有限公司资产负债率变化情况</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2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山东雪花生物化工股份有限公司产权比率变化情况</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2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山东雪花生物化工股份有限公司已获利息倍数变化情况</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2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山东雪花生物化工股份有限公司固定资产周转次数情况</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2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山东雪花生物化工股份有限公司流动资产周转次数变化情况</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2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山东雪花生物化工股份有限公司总资产周转次数变化情况</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2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山东雪花生物化工股份有限公司销售毛利率变化情况</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2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河南未来生物工程有限公司资产负债率变化情况</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3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河南未来生物工程有限公司产权比率变化情况</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3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河南未来生物工程有限公司已获利息倍数变化情况</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3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河南未来生物工程有限公司固定资产周转次数情况</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3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河南未来生物工程有限公司流动资产周转次数变化情况</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3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河南未来生物工程有限公司总资产周转次数变化情况</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3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河南未来生物工程有限公司销售毛利率变化情况</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3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河南新新天然生物技术有限公司资产负债率变化情况</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3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河南新新天然生物技术有限公司产权比率变化情况</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3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河南新新天然生物技术有限公司已获利息倍数变化情况</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3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河南新新天然生物技术有限公司固定资产周转次数情况</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4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河南新新天然生物技术有限公司流动资产周转次数变化情况</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4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河南新新天然生物技术有限公司总资产周转次数变化情况</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4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河南新新天然生物技术有限公司销售毛利率变化情况</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4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鞍山市三微生物肥料有限公司资产负债率变化情况</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4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鞍山市三微生物肥料有限公司产权比率变化情况</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4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鞍山市三微生物肥料有限公司已获利息倍数变化情况</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4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鞍山市三微生物肥料有限公司固定资产周转次数情况</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4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鞍山市三微生物肥料有限公司流动资产周转次数变化情况</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4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鞍山市三微生物肥料有限公司总资产周转次数变化情况</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4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鞍山市三微生物肥料有限公司销售毛利率变化情况</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5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石家庄美天集团公司资产负债率变化情况</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5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石家庄美天集团公司产权比率变化情况</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5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石家庄美天集团公司已获利息倍数变化情况</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5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石家庄美天集团公司固定资产周转次数情况</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5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石家庄美天集团公司流动资产周转次数变化情况</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5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石家庄美天集团公司总资产周转次数变化情况</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5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石家庄美天集团公司销售毛利率变化情况</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5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河南淇县云梦山生物有机肥料有限公司资产负债率变化情况</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5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河南淇县云梦山生物有机肥料有限公司产权比率变化情况</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5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河南淇县云梦山生物有机肥料有限公司已获利息倍数变化情况</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6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河南淇县云梦山生物有机肥料有限公司固定资产周转次数情况</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6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河南淇县云梦山生物有机肥料有限公司流动资产周转次数变化情况</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6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河南淇县云梦山生物有机肥料有限公司总资产周转次数变化情况</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6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河南淇县云梦山生物有机肥料有限公司销售毛利率变化情况</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64  2010-2015</w:t>
                                        </w:r>
                                        <w:r>
                                          <w:rPr>
                                            <w:rFonts w:ascii="Arial" w:hAnsi="Arial" w:cs="Arial"/>
                                            <w:color w:val="000000"/>
                                            <w:szCs w:val="21"/>
                                          </w:rPr>
                                          <w:t>年我国有机肥及微生物肥料行业需求量预测结果</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65  2010-2015</w:t>
                                        </w:r>
                                        <w:r>
                                          <w:rPr>
                                            <w:rFonts w:ascii="Arial" w:hAnsi="Arial" w:cs="Arial"/>
                                            <w:color w:val="000000"/>
                                            <w:szCs w:val="21"/>
                                          </w:rPr>
                                          <w:t>年我国有机肥及微生物肥料行业利润总额预测结果</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6327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有机肥及微生物肥料概述</w:t>
                                  </w:r>
                                  <w:r>
                                    <w:rPr>
                                      <w:rFonts w:ascii="Arial" w:hAnsi="Arial" w:cs="Arial" w:eastAsia="Arial"/>
                                      <w:b/>
                                      <w:color w:val="000000"/>
                                      <w:szCs w:val="21"/>
                                    </w:rPr>
                                    <w:t xml:space="preserve"> </w:t>
                                  </w:r>
                                  <w:r>
                                    <w:rPr>
                                      <w:rFonts w:cs="Arial" w:ascii="Arial" w:hAnsi="Arial"/>
                                      <w:b/>
                                      <w:color w:val="000000"/>
                                      <w:szCs w:val="21"/>
                                    </w:rPr>
                                    <w:t>14</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简介</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一、定义</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二、工艺流程</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历史</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世界有机肥及微生物肥料行业发展现状分析</w:t>
                                  </w:r>
                                  <w:r>
                                    <w:rPr>
                                      <w:rFonts w:ascii="Arial" w:hAnsi="Arial" w:cs="Arial" w:eastAsia="Arial"/>
                                      <w:b/>
                                      <w:color w:val="000000"/>
                                      <w:szCs w:val="21"/>
                                    </w:rPr>
                                    <w:t xml:space="preserve"> </w:t>
                                  </w:r>
                                  <w:r>
                                    <w:rPr>
                                      <w:rFonts w:cs="Arial" w:ascii="Arial" w:hAnsi="Arial"/>
                                      <w:b/>
                                      <w:color w:val="000000"/>
                                      <w:szCs w:val="21"/>
                                    </w:rPr>
                                    <w:t>22</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世界有机肥及微生物肥料发展概况</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一、世界有机肥及微生物肥料市场供需分析</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二、世界有机肥及微生物肥料主要产品价格走势分析</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世界主要国家有机肥及微生物肥料行业发展情况分析</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一、美国</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pPr>
                                  <w:r>
                                    <w:rPr>
                                      <w:rFonts w:ascii="Arial" w:hAnsi="Arial" w:cs="Arial"/>
                                      <w:color w:val="000000"/>
                                      <w:szCs w:val="21"/>
                                    </w:rPr>
                                    <w:t>二、日本</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三、欧洲</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世界有机肥及微生物肥料行业发展趋势分析</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有机肥及微生物肥料行业发展环境分析</w:t>
                                  </w:r>
                                  <w:r>
                                    <w:rPr>
                                      <w:rFonts w:ascii="Arial" w:hAnsi="Arial" w:cs="Arial" w:eastAsia="Arial"/>
                                      <w:b/>
                                      <w:color w:val="000000"/>
                                      <w:szCs w:val="21"/>
                                    </w:rPr>
                                    <w:t xml:space="preserve"> </w:t>
                                  </w:r>
                                  <w:r>
                                    <w:rPr>
                                      <w:rFonts w:cs="Arial" w:ascii="Arial" w:hAnsi="Arial"/>
                                      <w:b/>
                                      <w:color w:val="000000"/>
                                      <w:szCs w:val="21"/>
                                    </w:rPr>
                                    <w:t>27</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经济环境分析</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一、宏观经济</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二、工业形势</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三、固定资产投资</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有机肥及微生物肥料行业发展政策环境分析</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一、行业政策影响分析</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二、相关行业标准分析</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有机肥及微生物肥料行业发展社会环境分析</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一、居民消费水平分析</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二、工业发展形势分析</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有机肥及微生物肥料行业运行形势分析</w:t>
                                  </w:r>
                                  <w:r>
                                    <w:rPr>
                                      <w:rFonts w:ascii="Arial" w:hAnsi="Arial" w:cs="Arial" w:eastAsia="Arial"/>
                                      <w:b/>
                                      <w:color w:val="000000"/>
                                      <w:szCs w:val="21"/>
                                    </w:rPr>
                                    <w:t xml:space="preserve"> </w:t>
                                  </w:r>
                                  <w:r>
                                    <w:rPr>
                                      <w:rFonts w:cs="Arial" w:ascii="Arial" w:hAnsi="Arial"/>
                                      <w:b/>
                                      <w:color w:val="000000"/>
                                      <w:szCs w:val="21"/>
                                    </w:rPr>
                                    <w:t>36</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有机肥及微生物肥料行业概况</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一、有机肥及微生物肥料发展现状</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二、中国有机肥及微生物肥料生产技术分析</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有机肥及微生物肥料存在的问题</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一、行业同质化现象严重</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二、市场进入细分阶段</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三、成本上升使企业腹背受敌</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四、质量问题</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有机肥及微生物肥料企业应对措施</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一、从营销模式上进行创新</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二、从产品品类上进行创新</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有机肥及微生物肥料行业市场动态分析</w:t>
                                  </w:r>
                                  <w:r>
                                    <w:rPr>
                                      <w:rFonts w:ascii="Arial" w:hAnsi="Arial" w:cs="Arial" w:eastAsia="Arial"/>
                                      <w:b/>
                                      <w:color w:val="000000"/>
                                      <w:szCs w:val="21"/>
                                    </w:rPr>
                                    <w:t xml:space="preserve"> </w:t>
                                  </w:r>
                                  <w:r>
                                    <w:rPr>
                                      <w:rFonts w:cs="Arial" w:ascii="Arial" w:hAnsi="Arial"/>
                                      <w:b/>
                                      <w:color w:val="000000"/>
                                      <w:szCs w:val="21"/>
                                    </w:rPr>
                                    <w:t>44</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有机肥及微生物肥料生产分析</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中国有机肥及微生物肥料产能统计分析</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中国有机肥及微生物肥料产量统计分析</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规模</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一、我国有机肥及微生物肥料行业产销存分析</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二、我国有机肥及微生物肥料行业市场消费统计及需求分析</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三、中国有机肥及微生物肥料区域市场规模分析</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有机肥及微生物肥料行业进出口情况分析</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一、进口</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二、出口</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有机肥及微生物肥料需求与客户偏好调查</w:t>
                                  </w:r>
                                  <w:r>
                                    <w:rPr>
                                      <w:rFonts w:ascii="Arial" w:hAnsi="Arial" w:cs="Arial" w:eastAsia="Arial"/>
                                      <w:b/>
                                      <w:color w:val="000000"/>
                                      <w:szCs w:val="21"/>
                                    </w:rPr>
                                    <w:t xml:space="preserve"> </w:t>
                                  </w:r>
                                  <w:r>
                                    <w:rPr>
                                      <w:rFonts w:cs="Arial" w:ascii="Arial" w:hAnsi="Arial"/>
                                      <w:b/>
                                      <w:color w:val="000000"/>
                                      <w:szCs w:val="21"/>
                                    </w:rPr>
                                    <w:t>54</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中国有机肥及微生物肥料产量统计分析</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中国有机肥及微生物肥料历年消费量统计分析</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机肥及微生物肥料产品目标客户群体调查</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一、不同行业客户偏好调查</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二、不同地区客户偏好调查</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有机肥及微生物肥料产品的品牌市场调查</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一、客户对有机肥及微生物肥料品牌认知度宏观调查</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二、客户对有机肥及微生物肥料产品的品牌偏好调查</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三、客户对有机肥及微生物肥料品牌的首要认知渠道</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四、有机肥及微生物肥料品牌忠诚度调查</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五、有机肥及微生物肥料品牌市场占有率调查</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六、客户的消费理念调研</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有机肥及微生物肥料行业市场竞争格局分析</w:t>
                                  </w:r>
                                  <w:r>
                                    <w:rPr>
                                      <w:rFonts w:ascii="Arial" w:hAnsi="Arial" w:cs="Arial" w:eastAsia="Arial"/>
                                      <w:b/>
                                      <w:color w:val="000000"/>
                                      <w:szCs w:val="21"/>
                                    </w:rPr>
                                    <w:t xml:space="preserve"> </w:t>
                                  </w:r>
                                  <w:r>
                                    <w:rPr>
                                      <w:rFonts w:cs="Arial" w:ascii="Arial" w:hAnsi="Arial"/>
                                      <w:b/>
                                      <w:color w:val="000000"/>
                                      <w:szCs w:val="21"/>
                                    </w:rPr>
                                    <w:t>60</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有机肥及微生物肥料市场竞争现状</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一、品牌竞争</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二、价格竞争</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三、产品多样化竞争</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有机肥及微生物肥料市场竞争趋势分析</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一、本土品牌企业整合，提高竞争</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二、健康个性是竞争卖点</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三、从包装到“内容”的惨烈市场竞争</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有机肥及微生物肥料优势生产企业竞争力与关键性数据分析</w:t>
                                  </w:r>
                                  <w:r>
                                    <w:rPr>
                                      <w:rFonts w:ascii="Arial" w:hAnsi="Arial" w:cs="Arial" w:eastAsia="Arial"/>
                                      <w:b/>
                                      <w:color w:val="000000"/>
                                      <w:szCs w:val="21"/>
                                    </w:rPr>
                                    <w:t xml:space="preserve"> </w:t>
                                  </w:r>
                                  <w:r>
                                    <w:rPr>
                                      <w:rFonts w:cs="Arial" w:ascii="Arial" w:hAnsi="Arial"/>
                                      <w:b/>
                                      <w:color w:val="000000"/>
                                      <w:szCs w:val="21"/>
                                    </w:rPr>
                                    <w:t>67</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山东泉林嘉有肥料有限责任公司</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企业经营与财务状况分析</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一）企业偿债能力分析</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企业竞争优势分析</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河南莲花味精股份有限公司</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企业经营与财务状况分析</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一）企业偿债能力分析</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企业竞争优势分析</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山东雪花生物化工股份有限公司</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企业经营与财务状况分析</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一）企业偿债能力分析</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企业竞争优势分析</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河南未来生物工程有限公司</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企业经营与财务状况分析</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一）企业偿债能力分析</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企业竞争优势分析</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河南新新天然生物技术有限公司</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企业经营与财务状况分析</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一）企业偿债能力分析</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企业竞争优势分析</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鞍山市三微生物肥料有限公司</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企业经营与财务状况分析</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一）企业偿债能力分析</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企业竞争优势分析</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石家庄美天集团公司</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企业经营与财务状况分析</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一）企业偿债能力分析</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企业竞争优势分析</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河南淇县云梦山生物有机肥料有限公司</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企业经营与财务状况分析</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一）企业偿债能力分析</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企业竞争优势分析</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有机肥及微生物肥料相关产业链运行走势分析</w:t>
                                  </w:r>
                                  <w:r>
                                    <w:rPr>
                                      <w:rFonts w:ascii="Arial" w:hAnsi="Arial" w:cs="Arial" w:eastAsia="Arial"/>
                                      <w:b/>
                                      <w:color w:val="000000"/>
                                      <w:szCs w:val="21"/>
                                    </w:rPr>
                                    <w:t xml:space="preserve"> </w:t>
                                  </w:r>
                                  <w:r>
                                    <w:rPr>
                                      <w:rFonts w:cs="Arial" w:ascii="Arial" w:hAnsi="Arial"/>
                                      <w:b/>
                                      <w:color w:val="000000"/>
                                      <w:szCs w:val="21"/>
                                    </w:rPr>
                                    <w:t>133</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有机肥及微生物肥料上游市场分析</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一、全球有机肥及微生物肥料上游产量及分布</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二、我国有机肥及微生物肥料上游产量及分布</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三、有机肥及微生物肥料上游价格走势分析</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有机肥及微生物肥料上游深加工市场分析</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一、有机肥及微生物肥料上游深加工能力不能满足市场需求</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二、有机肥及微生物肥料上游深加工技术要求</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三、有机肥及微生物肥料上游加工业的发展对策</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四、我国有机肥及微生物肥料上游市场的发展前景</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五、有机肥及微生物肥料上游面临问题</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人口消费特征分析</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中国有机肥及微生物肥料行业发展前景预测分析</w:t>
                                  </w:r>
                                  <w:r>
                                    <w:rPr>
                                      <w:rFonts w:ascii="Arial" w:hAnsi="Arial" w:cs="Arial" w:eastAsia="Arial"/>
                                      <w:b/>
                                      <w:color w:val="000000"/>
                                      <w:szCs w:val="21"/>
                                    </w:rPr>
                                    <w:t xml:space="preserve"> </w:t>
                                  </w:r>
                                  <w:r>
                                    <w:rPr>
                                      <w:rFonts w:cs="Arial" w:ascii="Arial" w:hAnsi="Arial"/>
                                      <w:b/>
                                      <w:color w:val="000000"/>
                                      <w:szCs w:val="21"/>
                                    </w:rPr>
                                    <w:t>146</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有机肥及微生物肥料行业发展预测分析</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一、未来有机肥及微生物肥料发展分析</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二、未来有机肥及微生物肥料行业技术开发方向</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有机肥及微生物肥料行业市场前景分析</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一、产品差异化是企业发展的方向</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二、渠道重心下沉</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中国有机肥及微生物肥料行业投资机会与风险分析</w:t>
                                  </w:r>
                                  <w:r>
                                    <w:rPr>
                                      <w:rFonts w:ascii="Arial" w:hAnsi="Arial" w:cs="Arial" w:eastAsia="Arial"/>
                                      <w:b/>
                                      <w:color w:val="000000"/>
                                      <w:szCs w:val="21"/>
                                    </w:rPr>
                                    <w:t xml:space="preserve"> </w:t>
                                  </w:r>
                                  <w:r>
                                    <w:rPr>
                                      <w:rFonts w:cs="Arial" w:ascii="Arial" w:hAnsi="Arial"/>
                                      <w:b/>
                                      <w:color w:val="000000"/>
                                      <w:szCs w:val="21"/>
                                    </w:rPr>
                                    <w:t>15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有机肥及微生物肥料行业投资环境分析</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有机肥及微生物肥料行业投资机会分析</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一、规模的发展及投资需求分析</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pPr>
                                  <w:r>
                                    <w:rPr>
                                      <w:rFonts w:ascii="Arial" w:hAnsi="Arial" w:cs="Arial"/>
                                      <w:color w:val="000000"/>
                                      <w:szCs w:val="21"/>
                                    </w:rPr>
                                    <w:t>二、总体经济效益判断</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三、与产业政策调整相关的投资机会分析</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有机肥及微生物肥料行业投资风险分析</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三、政策和体制风险</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四、外资进入现状及对未来市场的威胁</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五、其他风险</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  1998</w:t>
                                  </w:r>
                                  <w:r>
                                    <w:rPr>
                                      <w:rFonts w:ascii="Arial" w:hAnsi="Arial" w:cs="Arial"/>
                                      <w:color w:val="000000"/>
                                      <w:szCs w:val="21"/>
                                    </w:rPr>
                                    <w:t>年</w:t>
                                  </w:r>
                                  <w:r>
                                    <w:rPr>
                                      <w:rFonts w:cs="Arial" w:ascii="Arial" w:hAnsi="Arial"/>
                                      <w:color w:val="000000"/>
                                      <w:szCs w:val="21"/>
                                    </w:rPr>
                                    <w:t>I-</w:t>
                                  </w:r>
                                  <w:r>
                                    <w:rPr>
                                      <w:rFonts w:cs="宋体;SimSun" w:ascii="宋体;SimSun" w:hAnsi="宋体;SimSun"/>
                                      <w:color w:val="000000"/>
                                      <w:szCs w:val="21"/>
                                    </w:rPr>
                                    <w:t>Ⅱ</w:t>
                                  </w:r>
                                  <w:r>
                                    <w:rPr>
                                      <w:rFonts w:ascii="Arial" w:hAnsi="Arial" w:cs="Arial"/>
                                      <w:color w:val="000000"/>
                                      <w:szCs w:val="21"/>
                                    </w:rPr>
                                    <w:t>季度—</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I-</w:t>
                                  </w:r>
                                  <w:r>
                                    <w:rPr>
                                      <w:rFonts w:cs="宋体;SimSun" w:ascii="宋体;SimSun" w:hAnsi="宋体;SimSun"/>
                                      <w:color w:val="000000"/>
                                      <w:szCs w:val="21"/>
                                    </w:rPr>
                                    <w:t>Ⅱ</w:t>
                                  </w:r>
                                  <w:r>
                                    <w:rPr>
                                      <w:rFonts w:ascii="Arial" w:hAnsi="Arial" w:cs="Arial"/>
                                      <w:color w:val="000000"/>
                                      <w:szCs w:val="21"/>
                                    </w:rPr>
                                    <w:t>季度国内生产总值季度累计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  200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工业增加值月度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  200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固定资产投资完成额月度累计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  </w:t>
                                  </w:r>
                                  <w:r>
                                    <w:rPr>
                                      <w:rFonts w:ascii="Arial" w:hAnsi="Arial" w:cs="Arial"/>
                                      <w:color w:val="000000"/>
                                      <w:szCs w:val="21"/>
                                    </w:rPr>
                                    <w:t>微生物肥料行业标准一览便</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  200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社会消费品零售总额月度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  200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工业品出厂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  2005-2010</w:t>
                                  </w:r>
                                  <w:r>
                                    <w:rPr>
                                      <w:rFonts w:ascii="Arial" w:hAnsi="Arial" w:cs="Arial"/>
                                      <w:color w:val="000000"/>
                                      <w:szCs w:val="21"/>
                                    </w:rPr>
                                    <w:t>年我国有机肥及微生物肥料行业产销情况</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  2008-2010</w:t>
                                  </w:r>
                                  <w:r>
                                    <w:rPr>
                                      <w:rFonts w:ascii="Arial" w:hAnsi="Arial" w:cs="Arial"/>
                                      <w:color w:val="000000"/>
                                      <w:szCs w:val="21"/>
                                    </w:rPr>
                                    <w:t>年华东地区有机肥及微生物肥料行业盈利能力对比图</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  2008-2010</w:t>
                                  </w:r>
                                  <w:r>
                                    <w:rPr>
                                      <w:rFonts w:ascii="Arial" w:hAnsi="Arial" w:cs="Arial"/>
                                      <w:color w:val="000000"/>
                                      <w:szCs w:val="21"/>
                                    </w:rPr>
                                    <w:t>年华南地区有机肥及微生物肥料行业盈利能力对比图</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  2008-2010</w:t>
                                  </w:r>
                                  <w:r>
                                    <w:rPr>
                                      <w:rFonts w:ascii="Arial" w:hAnsi="Arial" w:cs="Arial"/>
                                      <w:color w:val="000000"/>
                                      <w:szCs w:val="21"/>
                                    </w:rPr>
                                    <w:t>年华中地区有机肥及微生物肥料行业盈利能力对比图</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  2008-2010</w:t>
                                  </w:r>
                                  <w:r>
                                    <w:rPr>
                                      <w:rFonts w:ascii="Arial" w:hAnsi="Arial" w:cs="Arial"/>
                                      <w:color w:val="000000"/>
                                      <w:szCs w:val="21"/>
                                    </w:rPr>
                                    <w:t>年华北地区有机肥及微生物肥料行业盈利能力对比图</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  2008-2010</w:t>
                                  </w:r>
                                  <w:r>
                                    <w:rPr>
                                      <w:rFonts w:ascii="Arial" w:hAnsi="Arial" w:cs="Arial"/>
                                      <w:color w:val="000000"/>
                                      <w:szCs w:val="21"/>
                                    </w:rPr>
                                    <w:t>年西北地区有机肥及微生物肥料行业盈利能力对比图</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  2008-2010</w:t>
                                  </w:r>
                                  <w:r>
                                    <w:rPr>
                                      <w:rFonts w:ascii="Arial" w:hAnsi="Arial" w:cs="Arial"/>
                                      <w:color w:val="000000"/>
                                      <w:szCs w:val="21"/>
                                    </w:rPr>
                                    <w:t>年西南地区有机肥及微生物肥料行业盈利能力对比图</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  2008-2010</w:t>
                                  </w:r>
                                  <w:r>
                                    <w:rPr>
                                      <w:rFonts w:ascii="Arial" w:hAnsi="Arial" w:cs="Arial"/>
                                      <w:color w:val="000000"/>
                                      <w:szCs w:val="21"/>
                                    </w:rPr>
                                    <w:t>年东北地区有机肥及微生物肥料行业盈利能力对比图</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  2005-2010</w:t>
                                  </w:r>
                                  <w:r>
                                    <w:rPr>
                                      <w:rFonts w:ascii="Arial" w:hAnsi="Arial" w:cs="Arial"/>
                                      <w:color w:val="000000"/>
                                      <w:szCs w:val="21"/>
                                    </w:rPr>
                                    <w:t>年我国有机肥及微生物肥料行业产量及增长情况</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  2005-2010</w:t>
                                  </w:r>
                                  <w:r>
                                    <w:rPr>
                                      <w:rFonts w:ascii="Arial" w:hAnsi="Arial" w:cs="Arial"/>
                                      <w:color w:val="000000"/>
                                      <w:szCs w:val="21"/>
                                    </w:rPr>
                                    <w:t>年我国有机肥及微生物肥料行业产量及增长对比</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7  2005-2010</w:t>
                                  </w:r>
                                  <w:r>
                                    <w:rPr>
                                      <w:rFonts w:ascii="Arial" w:hAnsi="Arial" w:cs="Arial"/>
                                      <w:color w:val="000000"/>
                                      <w:szCs w:val="21"/>
                                    </w:rPr>
                                    <w:t>年我国有机肥及微生物肥料行业需求量及增长情况</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8  2005-2010</w:t>
                                  </w:r>
                                  <w:r>
                                    <w:rPr>
                                      <w:rFonts w:ascii="Arial" w:hAnsi="Arial" w:cs="Arial"/>
                                      <w:color w:val="000000"/>
                                      <w:szCs w:val="21"/>
                                    </w:rPr>
                                    <w:t>年我国有机肥及微生物肥料行业需求量及增长对比</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9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山东泉林嘉有肥料有限责任公司资产负债率变化情况</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0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山东泉林嘉有肥料有限责任公司产权比率变化情况</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1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山东泉林嘉有肥料有限责任公司已获利息倍数变化情况</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2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山东泉林嘉有肥料有限责任公司固定资产周转次数情况</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3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山东泉林嘉有肥料有限责任公司流动资产周转次数变化情况</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4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山东泉林嘉有肥料有限责任公司总资产周转次数变化情况</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5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山东泉林嘉有肥料有限责任公司销售毛利率变化情况</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6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河南莲花味精股份有限公司资产负债率变化情况</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7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河南莲花味精股份有限公司产权比率变化情况</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8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河南莲花味精股份有限公司已获利息倍数变化情况</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9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河南莲花味精股份有限公司固定资产周转次数情况</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0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河南莲花味精股份有限公司流动资产周转次数变化情况</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1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河南莲花味精股份有限公司总资产周转次数变化情况</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2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河南莲花味精股份有限公司销售毛利率变化情况</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3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山东雪花生物化工股份有限公司资产负债率变化情况</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4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山东雪花生物化工股份有限公司产权比率变化情况</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5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山东雪花生物化工股份有限公司已获利息倍数变化情况</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6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山东雪花生物化工股份有限公司固定资产周转次数情况</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7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山东雪花生物化工股份有限公司流动资产周转次数变化情况</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8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山东雪花生物化工股份有限公司总资产周转次数变化情况</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9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山东雪花生物化工股份有限公司销售毛利率变化情况</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0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河南未来生物工程有限公司资产负债率变化情况</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1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河南未来生物工程有限公司产权比率变化情况</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2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河南未来生物工程有限公司已获利息倍数变化情况</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3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河南未来生物工程有限公司固定资产周转次数情况</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4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河南未来生物工程有限公司流动资产周转次数变化情况</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5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河南未来生物工程有限公司总资产周转次数变化情况</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6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河南未来生物工程有限公司销售毛利率变化情况</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7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河南新新天然生物技术有限公司资产负债率变化情况</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8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河南新新天然生物技术有限公司产权比率变化情况</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9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河南新新天然生物技术有限公司已获利息倍数变化情况</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0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河南新新天然生物技术有限公司固定资产周转次数情况</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1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河南新新天然生物技术有限公司流动资产周转次数变化情况</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2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河南新新天然生物技术有限公司总资产周转次数变化情况</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3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河南新新天然生物技术有限公司销售毛利率变化情况</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4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鞍山市三微生物肥料有限公司资产负债率变化情况</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5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鞍山市三微生物肥料有限公司产权比率变化情况</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6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鞍山市三微生物肥料有限公司已获利息倍数变化情况</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7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鞍山市三微生物肥料有限公司固定资产周转次数情况</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8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鞍山市三微生物肥料有限公司流动资产周转次数变化情况</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9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鞍山市三微生物肥料有限公司总资产周转次数变化情况</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0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鞍山市三微生物肥料有限公司销售毛利率变化情况</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1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石家庄美天集团公司资产负债率变化情况</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2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石家庄美天集团公司产权比率变化情况</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3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石家庄美天集团公司已获利息倍数变化情况</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4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石家庄美天集团公司固定资产周转次数情况</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5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石家庄美天集团公司流动资产周转次数变化情况</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6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石家庄美天集团公司总资产周转次数变化情况</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7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石家庄美天集团公司销售毛利率变化情况</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8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河南淇县云梦山生物有机肥料有限公司资产负债率变化情况</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9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河南淇县云梦山生物有机肥料有限公司产权比率变化情况</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0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河南淇县云梦山生物有机肥料有限公司已获利息倍数变化情况</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1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河南淇县云梦山生物有机肥料有限公司固定资产周转次数情况</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2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河南淇县云梦山生物有机肥料有限公司流动资产周转次数变化情况</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3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河南淇县云梦山生物有机肥料有限公司总资产周转次数变化情况</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4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河南淇县云梦山生物有机肥料有限公司销售毛利率变化情况</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5  </w:t>
                                  </w:r>
                                  <w:r>
                                    <w:rPr>
                                      <w:rFonts w:ascii="Arial" w:hAnsi="Arial" w:cs="Arial"/>
                                      <w:color w:val="000000"/>
                                      <w:szCs w:val="21"/>
                                    </w:rPr>
                                    <w:t>我国有机肥资源种类、数量及处理量</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6  </w:t>
                                  </w:r>
                                  <w:r>
                                    <w:rPr>
                                      <w:rFonts w:ascii="Arial" w:hAnsi="Arial" w:cs="Arial"/>
                                      <w:color w:val="000000"/>
                                      <w:szCs w:val="21"/>
                                    </w:rPr>
                                    <w:t>有机物料发酵技术</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7  </w:t>
                                  </w:r>
                                  <w:r>
                                    <w:rPr>
                                      <w:rFonts w:ascii="Arial" w:hAnsi="Arial" w:cs="Arial"/>
                                      <w:color w:val="000000"/>
                                      <w:szCs w:val="21"/>
                                    </w:rPr>
                                    <w:t>有机物料腐熟剂主要技术指标</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8  </w:t>
                                  </w:r>
                                  <w:r>
                                    <w:rPr>
                                      <w:rFonts w:ascii="Arial" w:hAnsi="Arial" w:cs="Arial"/>
                                      <w:color w:val="000000"/>
                                      <w:szCs w:val="21"/>
                                    </w:rPr>
                                    <w:t>微生物肥菌剂主要技术指标</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9  </w:t>
                                  </w:r>
                                  <w:r>
                                    <w:rPr>
                                      <w:rFonts w:ascii="Arial" w:hAnsi="Arial" w:cs="Arial"/>
                                      <w:color w:val="000000"/>
                                      <w:szCs w:val="21"/>
                                    </w:rPr>
                                    <w:t>复合微生物肥料主要技术指标</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0  </w:t>
                                  </w:r>
                                  <w:r>
                                    <w:rPr>
                                      <w:rFonts w:ascii="Arial" w:hAnsi="Arial" w:cs="Arial"/>
                                      <w:color w:val="000000"/>
                                      <w:szCs w:val="21"/>
                                    </w:rPr>
                                    <w:t>生物有机肥主要技术指标</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1  2010-2015</w:t>
                                  </w:r>
                                  <w:r>
                                    <w:rPr>
                                      <w:rFonts w:ascii="Arial" w:hAnsi="Arial" w:cs="Arial"/>
                                      <w:color w:val="000000"/>
                                      <w:szCs w:val="21"/>
                                    </w:rPr>
                                    <w:t>年我国有机肥及微生物肥料行业需求量预测图</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2  2010-2015</w:t>
                                  </w:r>
                                  <w:r>
                                    <w:rPr>
                                      <w:rFonts w:ascii="Arial" w:hAnsi="Arial" w:cs="Arial"/>
                                      <w:color w:val="000000"/>
                                      <w:szCs w:val="21"/>
                                    </w:rPr>
                                    <w:t>年我国有机肥及微生物肥料行业利润总额预测图</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表格目录</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1  2008-2010</w:t>
                                  </w:r>
                                  <w:r>
                                    <w:rPr>
                                      <w:rFonts w:ascii="Arial" w:hAnsi="Arial" w:cs="Arial"/>
                                      <w:color w:val="000000"/>
                                      <w:szCs w:val="21"/>
                                    </w:rPr>
                                    <w:t>年华东地区有机肥及微生物肥料行业盈利能力表</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2  2008-2010</w:t>
                                  </w:r>
                                  <w:r>
                                    <w:rPr>
                                      <w:rFonts w:ascii="Arial" w:hAnsi="Arial" w:cs="Arial"/>
                                      <w:color w:val="000000"/>
                                      <w:szCs w:val="21"/>
                                    </w:rPr>
                                    <w:t>年华南地区有机肥及微生物肥料行业盈利能力表</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3  2008-2010</w:t>
                                  </w:r>
                                  <w:r>
                                    <w:rPr>
                                      <w:rFonts w:ascii="Arial" w:hAnsi="Arial" w:cs="Arial"/>
                                      <w:color w:val="000000"/>
                                      <w:szCs w:val="21"/>
                                    </w:rPr>
                                    <w:t>年华中地区有机肥及微生物肥料行业盈利能力表</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4  2008-2010</w:t>
                                  </w:r>
                                  <w:r>
                                    <w:rPr>
                                      <w:rFonts w:ascii="Arial" w:hAnsi="Arial" w:cs="Arial"/>
                                      <w:color w:val="000000"/>
                                      <w:szCs w:val="21"/>
                                    </w:rPr>
                                    <w:t>年华北地区有机肥及微生物肥料行业盈利能力表</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5  2008-2010</w:t>
                                  </w:r>
                                  <w:r>
                                    <w:rPr>
                                      <w:rFonts w:ascii="Arial" w:hAnsi="Arial" w:cs="Arial"/>
                                      <w:color w:val="000000"/>
                                      <w:szCs w:val="21"/>
                                    </w:rPr>
                                    <w:t>年西北地区有机肥及微生物肥料行业盈利能力表</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6  2008-2010</w:t>
                                  </w:r>
                                  <w:r>
                                    <w:rPr>
                                      <w:rFonts w:ascii="Arial" w:hAnsi="Arial" w:cs="Arial"/>
                                      <w:color w:val="000000"/>
                                      <w:szCs w:val="21"/>
                                    </w:rPr>
                                    <w:t>年西南地区有机肥及微生物肥料行业盈利能力表</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7  2008-2010</w:t>
                                  </w:r>
                                  <w:r>
                                    <w:rPr>
                                      <w:rFonts w:ascii="Arial" w:hAnsi="Arial" w:cs="Arial"/>
                                      <w:color w:val="000000"/>
                                      <w:szCs w:val="21"/>
                                    </w:rPr>
                                    <w:t>年东北地区有机肥及微生物肥料行业盈利能力表</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山东泉林嘉有肥料有限责任公司资产负债率变化情况</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山东泉林嘉有肥料有限责任公司产权比率变化情况</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1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山东泉林嘉有肥料有限责任公司已获利息倍数变化情况</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1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山东泉林嘉有肥料有限责任公司固定资产周转次数情况</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1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山东泉林嘉有肥料有限责任公司流动资产周转次数变化情况</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1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山东泉林嘉有肥料有限责任公司总资产周转次数变化情况</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1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山东泉林嘉有肥料有限责任公司销售毛利率变化情况</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1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河南莲花味精股份有限公司资产负债率变化情况</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1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河南莲花味精股份有限公司产权比率变化情况</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1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河南莲花味精股份有限公司已获利息倍数变化情况</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1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河南莲花味精股份有限公司固定资产周转次数情况</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1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河南莲花味精股份有限公司流动资产周转次数变化情况</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2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河南莲花味精股份有限公司总资产周转次数变化情况</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2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河南莲花味精股份有限公司销售毛利率变化情况</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2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山东雪花生物化工股份有限公司资产负债率变化情况</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2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山东雪花生物化工股份有限公司产权比率变化情况</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2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山东雪花生物化工股份有限公司已获利息倍数变化情况</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2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山东雪花生物化工股份有限公司固定资产周转次数情况</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2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山东雪花生物化工股份有限公司流动资产周转次数变化情况</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2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山东雪花生物化工股份有限公司总资产周转次数变化情况</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2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山东雪花生物化工股份有限公司销售毛利率变化情况</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2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河南未来生物工程有限公司资产负债率变化情况</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3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河南未来生物工程有限公司产权比率变化情况</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3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河南未来生物工程有限公司已获利息倍数变化情况</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3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河南未来生物工程有限公司固定资产周转次数情况</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3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河南未来生物工程有限公司流动资产周转次数变化情况</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3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河南未来生物工程有限公司总资产周转次数变化情况</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3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河南未来生物工程有限公司销售毛利率变化情况</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3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河南新新天然生物技术有限公司资产负债率变化情况</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3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河南新新天然生物技术有限公司产权比率变化情况</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3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河南新新天然生物技术有限公司已获利息倍数变化情况</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3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河南新新天然生物技术有限公司固定资产周转次数情况</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4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河南新新天然生物技术有限公司流动资产周转次数变化情况</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4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河南新新天然生物技术有限公司总资产周转次数变化情况</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4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河南新新天然生物技术有限公司销售毛利率变化情况</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4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鞍山市三微生物肥料有限公司资产负债率变化情况</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4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鞍山市三微生物肥料有限公司产权比率变化情况</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4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鞍山市三微生物肥料有限公司已获利息倍数变化情况</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4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鞍山市三微生物肥料有限公司固定资产周转次数情况</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4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鞍山市三微生物肥料有限公司流动资产周转次数变化情况</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4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鞍山市三微生物肥料有限公司总资产周转次数变化情况</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4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鞍山市三微生物肥料有限公司销售毛利率变化情况</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5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石家庄美天集团公司资产负债率变化情况</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5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石家庄美天集团公司产权比率变化情况</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5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石家庄美天集团公司已获利息倍数变化情况</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5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石家庄美天集团公司固定资产周转次数情况</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5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石家庄美天集团公司流动资产周转次数变化情况</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5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石家庄美天集团公司总资产周转次数变化情况</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5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石家庄美天集团公司销售毛利率变化情况</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5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河南淇县云梦山生物有机肥料有限公司资产负债率变化情况</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5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河南淇县云梦山生物有机肥料有限公司产权比率变化情况</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5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河南淇县云梦山生物有机肥料有限公司已获利息倍数变化情况</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6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河南淇县云梦山生物有机肥料有限公司固定资产周转次数情况</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6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河南淇县云梦山生物有机肥料有限公司流动资产周转次数变化情况</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6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河南淇县云梦山生物有机肥料有限公司总资产周转次数变化情况</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6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河南淇县云梦山生物有机肥料有限公司销售毛利率变化情况</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64  2010-2015</w:t>
                                  </w:r>
                                  <w:r>
                                    <w:rPr>
                                      <w:rFonts w:ascii="Arial" w:hAnsi="Arial" w:cs="Arial"/>
                                      <w:color w:val="000000"/>
                                      <w:szCs w:val="21"/>
                                    </w:rPr>
                                    <w:t>年我国有机肥及微生物肥料行业需求量预测结果</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65  2010-2015</w:t>
                                  </w:r>
                                  <w:r>
                                    <w:rPr>
                                      <w:rFonts w:ascii="Arial" w:hAnsi="Arial" w:cs="Arial"/>
                                      <w:color w:val="000000"/>
                                      <w:szCs w:val="21"/>
                                    </w:rPr>
                                    <w:t>年我国有机肥及微生物肥料行业利润总额预测结果</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1-01T03:22:00Z</dcterms:modified>
  <cp:revision>29</cp:revision>
  <dc:subject/>
  <dc:title/>
</cp:coreProperties>
</file>