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线数字电视增值业务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68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68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数字电视增值业务发展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有线数字电视增值业务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架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开展探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行业市场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发展概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有线数字化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行业运营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益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增值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发展概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有线数字电视增值业务发展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运营主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主体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商业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营销模式探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构成及平台搭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单向网络增值业务的基本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付费频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双向网络增值业务的基本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数据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搭建平台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用户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用户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视用户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数字电视用户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电视用户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用户需求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平台上的家庭信息消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用户信息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庭信息消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增值业务应满足用户个性化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资讯服务：打造家庭的“贤内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视频点播：看自己想看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投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需求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规避措施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产业发展趋势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设备供应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设备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开展与运营商发展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电视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发展影响力估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总体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有线数字电视增值业务各级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线数字电视增值业务用户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有线数字电视增值业务</w:t>
                                        </w:r>
                                        <w:r>
                                          <w:rPr>
                                            <w:rFonts w:cs="Arial" w:ascii="Arial" w:hAnsi="Arial"/>
                                            <w:color w:val="000000"/>
                                            <w:szCs w:val="21"/>
                                          </w:rPr>
                                          <w:t>ARPU</w:t>
                                        </w:r>
                                        <w:r>
                                          <w:rPr>
                                            <w:rFonts w:ascii="Arial" w:hAnsi="Arial" w:cs="Arial"/>
                                            <w:color w:val="000000"/>
                                            <w:szCs w:val="21"/>
                                          </w:rPr>
                                          <w:t>值贡献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数字电视用户市场规模发展</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有线数字电视用户市场规模发展</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数字电视市场规模占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突破增值业务发展的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线数字电视的产业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城镇化人口和有线电视用户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地有线电视用户数量和有线电视入户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各区域有线电视数字化程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有线数字电视用户构成</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数字电视用户市场规模发展</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目标用户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用户对</w:t>
                                        </w:r>
                                        <w:r>
                                          <w:rPr>
                                            <w:rFonts w:cs="Arial" w:ascii="Arial" w:hAnsi="Arial"/>
                                            <w:color w:val="000000"/>
                                            <w:szCs w:val="21"/>
                                          </w:rPr>
                                          <w:t>IPTV</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的喜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用户对</w:t>
                                        </w:r>
                                        <w:r>
                                          <w:rPr>
                                            <w:rFonts w:cs="Arial" w:ascii="Arial" w:hAnsi="Arial"/>
                                            <w:color w:val="000000"/>
                                            <w:szCs w:val="21"/>
                                          </w:rPr>
                                          <w:t>IPTV</w:t>
                                        </w:r>
                                        <w:r>
                                          <w:rPr>
                                            <w:rFonts w:ascii="Arial" w:hAnsi="Arial" w:cs="Arial"/>
                                            <w:color w:val="000000"/>
                                            <w:szCs w:val="21"/>
                                          </w:rPr>
                                          <w:t>增值业务的喜好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数字电视增值业务发展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有线数字电视增值业务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架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开展探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行业市场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发展概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有线数字化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行业运营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益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增值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发展概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有线数字电视增值业务发展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运营主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主体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商业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营销模式探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构成及平台搭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单向网络增值业务的基本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付费频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双向网络增值业务的基本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数据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搭建平台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用户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用户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视用户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数字电视用户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电视用户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用户需求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平台上的家庭信息消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用户信息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庭信息消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增值业务应满足用户个性化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资讯服务：打造家庭的“贤内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视频点播：看自己想看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投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需求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规避措施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产业发展趋势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设备供应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设备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开展与运营商发展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电视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发展影响力估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总体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有线数字电视增值业务各级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线数字电视增值业务用户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有线数字电视增值业务</w:t>
                                  </w:r>
                                  <w:r>
                                    <w:rPr>
                                      <w:rFonts w:cs="Arial" w:ascii="Arial" w:hAnsi="Arial"/>
                                      <w:color w:val="000000"/>
                                      <w:szCs w:val="21"/>
                                    </w:rPr>
                                    <w:t>ARPU</w:t>
                                  </w:r>
                                  <w:r>
                                    <w:rPr>
                                      <w:rFonts w:ascii="Arial" w:hAnsi="Arial" w:cs="Arial"/>
                                      <w:color w:val="000000"/>
                                      <w:szCs w:val="21"/>
                                    </w:rPr>
                                    <w:t>值贡献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数字电视用户市场规模发展</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有线数字电视用户市场规模发展</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数字电视市场规模占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突破增值业务发展的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线数字电视的产业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城镇化人口和有线电视用户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地有线电视用户数量和有线电视入户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各区域有线电视数字化程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有线数字电视用户构成</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数字电视用户市场规模发展</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目标用户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用户对</w:t>
                                  </w:r>
                                  <w:r>
                                    <w:rPr>
                                      <w:rFonts w:cs="Arial" w:ascii="Arial" w:hAnsi="Arial"/>
                                      <w:color w:val="000000"/>
                                      <w:szCs w:val="21"/>
                                    </w:rPr>
                                    <w:t>IPTV</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的喜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用户对</w:t>
                                  </w:r>
                                  <w:r>
                                    <w:rPr>
                                      <w:rFonts w:cs="Arial" w:ascii="Arial" w:hAnsi="Arial"/>
                                      <w:color w:val="000000"/>
                                      <w:szCs w:val="21"/>
                                    </w:rPr>
                                    <w:t>IPTV</w:t>
                                  </w:r>
                                  <w:r>
                                    <w:rPr>
                                      <w:rFonts w:ascii="Arial" w:hAnsi="Arial" w:cs="Arial"/>
                                      <w:color w:val="000000"/>
                                      <w:szCs w:val="21"/>
                                    </w:rPr>
                                    <w:t>增值业务的喜好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49:00Z</dcterms:modified>
  <cp:revision>30</cp:revision>
  <dc:subject/>
  <dc:title/>
</cp:coreProperties>
</file>