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预应力混泥土管桩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泥土管桩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主要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泥土管桩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泥土管桩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预应力混泥土管桩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混泥土管桩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混泥土管桩产品技术趋势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混泥土管桩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泥土管桩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泥土管桩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泥土管桩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混泥土管桩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泥土管桩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预应力混泥土管桩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预应力混泥土管桩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泥土管桩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预应力混泥土管桩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预应力混泥土管桩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预应力混泥土管桩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混泥土管桩上游原材料供应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混泥土管桩产业用户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产业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产业用户关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预应力混泥土管桩行业发展趋势及投资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混泥土管桩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未来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预应力混泥土管桩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预应力混泥土管桩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预应力混泥土管桩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预应力混泥土管桩行业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泥土管桩国内重点生产厂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重点公司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浙江中豪管桩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四川华西管桩工程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东三和建材集团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建华管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浙东建材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泥土管桩地区销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应力混泥土管桩各地区对比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预应力混泥土管桩“重点地区一”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预应力混泥土管桩“重点地区二”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预应力混泥土管桩“重点地区三”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预应力混泥土管桩“重点地区四”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泥土管桩产品竞争力优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预应力混凝土管桩行业产能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预应力混凝土管桩行业产能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中国预应力混凝土管桩行业产能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预应力混凝土管桩行业产量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预应力混凝土管桩行业产量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预应力混凝土管桩行业产能利用率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中国预应力混凝土管桩行业产量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预应力混凝土管桩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预应力混凝土管桩行业出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预应力混凝土管桩行业出口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中国预应力混凝土管桩行业出口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管桩原材料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泥行业产量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行业产量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筋行业产量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筋行业产量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水泥行业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钢筋行业产量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华东地区预应力混凝土管桩行业盈利能力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华南地区预应力混凝土管桩行业盈利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华中地区预应力混凝土管桩行业盈利能力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华北地区预应力混凝土管桩行业盈利能力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预应力混凝土管桩行业产能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预应力混凝土管桩行业产量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中国预应力混凝土管桩行业出口额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水泥行业产量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钢筋行业产量预测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东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同期华南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同期华中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同期华北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西北地区预应力混凝土管桩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西南地区预应力混凝土管桩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东北地区预应力混凝土管桩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华东地区预应力混凝土管桩行业盈利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华南地区预应力混凝土管桩行业盈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华中地区预应力混凝土管桩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华北地区预应力混凝土管桩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泥土管桩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主要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泥土管桩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泥土管桩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预应力混泥土管桩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混泥土管桩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混泥土管桩产品技术趋势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混泥土管桩生产现状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行业总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泥土管桩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泥土管桩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泥土管桩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混泥土管桩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泥土管桩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预应力混泥土管桩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预应力混泥土管桩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泥土管桩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预应力混泥土管桩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预应力混泥土管桩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预应力混泥土管桩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混泥土管桩上游原材料供应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混泥土管桩产业用户度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产业用户认知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产业用户关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预应力混泥土管桩行业发展趋势及投资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混泥土管桩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泥土管桩未来发展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预应力混泥土管桩发展方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预应力混泥土管桩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预应力混泥土管桩行业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预应力混泥土管桩行业投资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泥土管桩国内重点生产厂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泥土管桩重点公司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浙江中豪管桩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四川华西管桩工程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广东三和建材集团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建华管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浙东建材集团</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泥土管桩地区销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应力混泥土管桩各地区对比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预应力混泥土管桩“重点地区一”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预应力混泥土管桩“重点地区二”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预应力混泥土管桩“重点地区三”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预应力混泥土管桩“重点地区四”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泥土管桩产品竞争力优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YZS</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预应力混凝土管桩行业产能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预应力混凝土管桩行业产能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5</w:t>
                                  </w:r>
                                  <w:r>
                                    <w:rPr>
                                      <w:rFonts w:ascii="Arial" w:hAnsi="Arial" w:cs="Arial"/>
                                      <w:color w:val="000000"/>
                                      <w:szCs w:val="21"/>
                                    </w:rPr>
                                    <w:t>年中国预应力混凝土管桩行业产能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预应力混凝土管桩行业产量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预应力混凝土管桩行业产量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预应力混凝土管桩行业产能利用率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中国预应力混凝土管桩行业产量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预应力混凝土管桩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预应力混凝土管桩行业出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预应力混凝土管桩行业出口额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中国预应力混凝土管桩行业出口额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管桩原材料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泥行业产量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行业产量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筋行业产量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筋行业产量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我国水泥行业产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我国钢筋行业产量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中豪管桩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华西管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三和建材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建华管桩集团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东建材集团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华东地区预应力混凝土管桩行业盈利能力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华南地区预应力混凝土管桩行业盈利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华中地区预应力混凝土管桩行业盈利能力对比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华北地区预应力混凝土管桩行业盈利能力对比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预应力混凝土管桩行业产能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预应力混凝土管桩行业产量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中国预应力混凝土管桩行业出口额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水泥行业产量预测结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钢筋行业产量预测结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中豪管桩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华西管桩工程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三和建材集团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建华管桩集团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东建材集团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东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7-2010</w:t>
                                  </w:r>
                                  <w:r>
                                    <w:rPr>
                                      <w:rFonts w:ascii="Arial" w:hAnsi="Arial" w:cs="Arial"/>
                                      <w:color w:val="000000"/>
                                      <w:szCs w:val="21"/>
                                    </w:rPr>
                                    <w:t>年同期华南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7-2010</w:t>
                                  </w:r>
                                  <w:r>
                                    <w:rPr>
                                      <w:rFonts w:ascii="Arial" w:hAnsi="Arial" w:cs="Arial"/>
                                      <w:color w:val="000000"/>
                                      <w:szCs w:val="21"/>
                                    </w:rPr>
                                    <w:t>年同期华中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同期华北地区预应力混凝土管桩行业产销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西北地区预应力混凝土管桩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西南地区预应力混凝土管桩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东北地区预应力混凝土管桩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华东地区预应力混凝土管桩行业盈利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华南地区预应力混凝土管桩行业盈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华中地区预应力混凝土管桩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华北地区预应力混凝土管桩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3:49:00Z</dcterms:modified>
  <cp:revision>30</cp:revision>
  <dc:subject/>
  <dc:title/>
</cp:coreProperties>
</file>