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订及其他印刷服务市场竞争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50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50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订及其他印刷服务活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订及其他印刷服务活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装订及其他印刷服务活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装订及其他印刷服务活动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装订及其他印刷服务活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书籍装订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书籍、小册子、散页印刷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书籍、小册子、散页印刷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书籍、小册子、散页印刷品进出口价格对比</w:t>
                                        </w:r>
                                      </w:p>
                                      <w:p>
                                        <w:pPr>
                                          <w:pStyle w:val="Normal"/>
                                          <w:spacing w:lineRule="atLeast" w:line="380"/>
                                          <w:rPr>
                                            <w:rFonts w:ascii="Arial" w:hAnsi="Arial" w:cs="Arial"/>
                                            <w:color w:val="000000"/>
                                            <w:szCs w:val="21"/>
                                          </w:rPr>
                                        </w:pPr>
                                        <w:r>
                                          <w:rPr>
                                            <w:rFonts w:ascii="Arial" w:hAnsi="Arial" w:cs="Arial"/>
                                            <w:color w:val="000000"/>
                                            <w:szCs w:val="21"/>
                                          </w:rPr>
                                          <w:t>四、中国书籍、小册子、散页印刷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书籍、小册子、散页印刷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儿童图画书、绘画或涂色书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儿童图画书、绘画或涂色书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儿童图画书、绘画或涂色书进出口价格对比</w:t>
                                        </w:r>
                                      </w:p>
                                      <w:p>
                                        <w:pPr>
                                          <w:pStyle w:val="Normal"/>
                                          <w:spacing w:lineRule="atLeast" w:line="380"/>
                                          <w:rPr>
                                            <w:rFonts w:ascii="Arial" w:hAnsi="Arial" w:cs="Arial"/>
                                            <w:color w:val="000000"/>
                                            <w:szCs w:val="21"/>
                                          </w:rPr>
                                        </w:pPr>
                                        <w:r>
                                          <w:rPr>
                                            <w:rFonts w:ascii="Arial" w:hAnsi="Arial" w:cs="Arial"/>
                                            <w:color w:val="000000"/>
                                            <w:szCs w:val="21"/>
                                          </w:rPr>
                                          <w:t>四、中国儿童图画书、绘画或涂色书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儿童图画书、绘画或涂色书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乐谱原稿或印本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乐谱原稿或印本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乐谱原稿或印本进出口价格对比</w:t>
                                        </w:r>
                                      </w:p>
                                      <w:p>
                                        <w:pPr>
                                          <w:pStyle w:val="Normal"/>
                                          <w:spacing w:lineRule="atLeast" w:line="380"/>
                                          <w:rPr>
                                            <w:rFonts w:ascii="Arial" w:hAnsi="Arial" w:cs="Arial"/>
                                            <w:color w:val="000000"/>
                                            <w:szCs w:val="21"/>
                                          </w:rPr>
                                        </w:pPr>
                                        <w:r>
                                          <w:rPr>
                                            <w:rFonts w:ascii="Arial" w:hAnsi="Arial" w:cs="Arial"/>
                                            <w:color w:val="000000"/>
                                            <w:szCs w:val="21"/>
                                          </w:rPr>
                                          <w:t>四、中国乐谱原稿或印本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乐谱原稿或印本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印刷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印刷产业主要经济指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订及其他印刷服务活动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订及其他印刷服务活动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装订及其他印刷服务活动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订及其他印刷服务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订及其他印刷服务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装订及其他印刷服务活动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装订及其他印刷服务活动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装订及其他印刷服务活动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装订及其他印刷服务活动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订及其他印刷服务活动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籍、小册子、散页印刷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籍、小册子、散页印刷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图画书、绘画或涂色书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图画书、绘画或涂色书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谱原稿或印本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谱原稿或印本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9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订及其他印刷服务活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订及其他印刷服务活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装订及其他印刷服务活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装订及其他印刷服务活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装订及其他印刷服务活动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装订及其他印刷服务活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书籍装订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书籍、小册子、散页印刷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书籍、小册子、散页印刷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书籍、小册子、散页印刷品进出口价格对比</w:t>
                                  </w:r>
                                </w:p>
                                <w:p>
                                  <w:pPr>
                                    <w:pStyle w:val="Normal"/>
                                    <w:spacing w:lineRule="atLeast" w:line="380"/>
                                    <w:rPr>
                                      <w:rFonts w:ascii="Arial" w:hAnsi="Arial" w:cs="Arial"/>
                                      <w:color w:val="000000"/>
                                      <w:szCs w:val="21"/>
                                    </w:rPr>
                                  </w:pPr>
                                  <w:r>
                                    <w:rPr>
                                      <w:rFonts w:ascii="Arial" w:hAnsi="Arial" w:cs="Arial"/>
                                      <w:color w:val="000000"/>
                                      <w:szCs w:val="21"/>
                                    </w:rPr>
                                    <w:t>四、中国书籍、小册子、散页印刷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书籍、小册子、散页印刷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儿童图画书、绘画或涂色书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儿童图画书、绘画或涂色书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儿童图画书、绘画或涂色书进出口价格对比</w:t>
                                  </w:r>
                                </w:p>
                                <w:p>
                                  <w:pPr>
                                    <w:pStyle w:val="Normal"/>
                                    <w:spacing w:lineRule="atLeast" w:line="380"/>
                                    <w:rPr>
                                      <w:rFonts w:ascii="Arial" w:hAnsi="Arial" w:cs="Arial"/>
                                      <w:color w:val="000000"/>
                                      <w:szCs w:val="21"/>
                                    </w:rPr>
                                  </w:pPr>
                                  <w:r>
                                    <w:rPr>
                                      <w:rFonts w:ascii="Arial" w:hAnsi="Arial" w:cs="Arial"/>
                                      <w:color w:val="000000"/>
                                      <w:szCs w:val="21"/>
                                    </w:rPr>
                                    <w:t>四、中国儿童图画书、绘画或涂色书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儿童图画书、绘画或涂色书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乐谱原稿或印本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乐谱原稿或印本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乐谱原稿或印本进出口价格对比</w:t>
                                  </w:r>
                                </w:p>
                                <w:p>
                                  <w:pPr>
                                    <w:pStyle w:val="Normal"/>
                                    <w:spacing w:lineRule="atLeast" w:line="380"/>
                                    <w:rPr>
                                      <w:rFonts w:ascii="Arial" w:hAnsi="Arial" w:cs="Arial"/>
                                      <w:color w:val="000000"/>
                                      <w:szCs w:val="21"/>
                                    </w:rPr>
                                  </w:pPr>
                                  <w:r>
                                    <w:rPr>
                                      <w:rFonts w:ascii="Arial" w:hAnsi="Arial" w:cs="Arial"/>
                                      <w:color w:val="000000"/>
                                      <w:szCs w:val="21"/>
                                    </w:rPr>
                                    <w:t>四、中国乐谱原稿或印本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乐谱原稿或印本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印刷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印刷产业主要经济指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订及其他印刷服务活动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订及其他印刷服务活动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订及其他印刷服务活动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装订及其他印刷服务活动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订及其他印刷服务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订及其他印刷服务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订及其他印刷服务活动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装订及其他印刷服务活动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装订及其他印刷服务活动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装订及其他印刷服务活动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装订及其他印刷服务活动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装订及其他印刷服务活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订及其他印刷服务活动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书籍、小册子、散页印刷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籍、小册子、散页印刷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籍、小册子、散页印刷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儿童图画书、绘画或涂色书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图画书、绘画或涂色书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图画书、绘画或涂色书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谱原稿或印本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谱原稿或印本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谱原稿或印本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新兴印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胜利装订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字模一厂浦东分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新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局印刷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宏通塑料五金电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龙樱彩色制版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互惠互利装订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发印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豹驰春蕾胶辊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0</cp:revision>
  <dc:subject/>
  <dc:title/>
</cp:coreProperties>
</file>