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出租车运营市场研究及投资前景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6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6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出租车基础与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输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运输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汽车行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准公共交通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本函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需求价格弹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规模报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类公用事业的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车行业的垄断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买者与卖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出租车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汽车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出租汽车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总体上在向好的方向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地形成了不同的监管体制和运营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发展和管理中存在一些矛盾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办［</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81</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办［</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未来政策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出租车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出租车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出租车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省出租车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出租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出租车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出租车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出租车竞争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出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出租车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车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出租车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河北市县出租车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市县出租车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市县出租车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辽宁市县出租车数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吉林市县出租车数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黑龙江市县出租车数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市县出租车数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江苏市县出租车数量</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市县出租车数量</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安徽市县出租车数量</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福建市县出租车数量</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西市县出租车数量</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山东市县出租车数量</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河南市县出租车数量</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湖北市县出租车数量</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湖南市县出租车数量</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广东市县出租车数量</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海南市县出租车数量</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重庆市县出租车数量</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四川市县出租车数量</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贵州市县出租车数量</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云南市县出租车数量</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西藏市县出租车数量</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陕西市县出租车数量</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甘肃市县出租车数量</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青海市县出租车数量</w:t>
                                        </w:r>
                                      </w:p>
                                      <w:p>
                                        <w:pPr>
                                          <w:pStyle w:val="Normal"/>
                                          <w:spacing w:lineRule="atLeast" w:line="380"/>
                                          <w:rPr>
                                            <w:rFonts w:ascii="Arial" w:hAnsi="Arial" w:cs="Arial"/>
                                            <w:color w:val="000000"/>
                                            <w:szCs w:val="21"/>
                                          </w:rPr>
                                        </w:pPr>
                                        <w:r>
                                          <w:rPr>
                                            <w:rFonts w:ascii="Arial" w:hAnsi="Arial" w:cs="Arial"/>
                                            <w:color w:val="000000"/>
                                            <w:szCs w:val="21"/>
                                          </w:rPr>
                                          <w:t>二七</w:t>
                                        </w:r>
                                        <w:r>
                                          <w:rPr>
                                            <w:rFonts w:ascii="Arial" w:hAnsi="Arial" w:cs="Arial" w:eastAsia="Arial"/>
                                            <w:color w:val="000000"/>
                                            <w:szCs w:val="21"/>
                                          </w:rPr>
                                          <w:t xml:space="preserve"> </w:t>
                                        </w:r>
                                        <w:r>
                                          <w:rPr>
                                            <w:rFonts w:ascii="Arial" w:hAnsi="Arial" w:cs="Arial"/>
                                            <w:color w:val="000000"/>
                                            <w:szCs w:val="21"/>
                                          </w:rPr>
                                          <w:t>宁夏市县出租车数量</w:t>
                                        </w:r>
                                      </w:p>
                                      <w:p>
                                        <w:pPr>
                                          <w:pStyle w:val="Normal"/>
                                          <w:spacing w:lineRule="atLeast" w:line="380"/>
                                          <w:rPr>
                                            <w:rFonts w:ascii="Arial" w:hAnsi="Arial" w:cs="Arial"/>
                                            <w:color w:val="000000"/>
                                            <w:szCs w:val="21"/>
                                          </w:rPr>
                                        </w:pPr>
                                        <w:r>
                                          <w:rPr>
                                            <w:rFonts w:ascii="Arial" w:hAnsi="Arial" w:cs="Arial"/>
                                            <w:color w:val="000000"/>
                                            <w:szCs w:val="21"/>
                                          </w:rPr>
                                          <w:t>二八</w:t>
                                        </w:r>
                                        <w:r>
                                          <w:rPr>
                                            <w:rFonts w:ascii="Arial" w:hAnsi="Arial" w:cs="Arial" w:eastAsia="Arial"/>
                                            <w:color w:val="000000"/>
                                            <w:szCs w:val="21"/>
                                          </w:rPr>
                                          <w:t xml:space="preserve"> </w:t>
                                        </w:r>
                                        <w:r>
                                          <w:rPr>
                                            <w:rFonts w:ascii="Arial" w:hAnsi="Arial" w:cs="Arial"/>
                                            <w:color w:val="000000"/>
                                            <w:szCs w:val="21"/>
                                          </w:rPr>
                                          <w:t>新疆市县出租车数量</w:t>
                                        </w:r>
                                      </w:p>
                                      <w:p>
                                        <w:pPr>
                                          <w:pStyle w:val="Normal"/>
                                          <w:spacing w:lineRule="atLeast" w:line="380"/>
                                          <w:rPr>
                                            <w:rFonts w:ascii="Arial" w:hAnsi="Arial" w:cs="Arial"/>
                                            <w:color w:val="000000"/>
                                            <w:szCs w:val="21"/>
                                          </w:rPr>
                                        </w:pPr>
                                        <w:r>
                                          <w:rPr>
                                            <w:rFonts w:ascii="Arial" w:hAnsi="Arial" w:cs="Arial"/>
                                            <w:color w:val="000000"/>
                                            <w:szCs w:val="21"/>
                                          </w:rPr>
                                          <w:t>二九</w:t>
                                        </w:r>
                                        <w:r>
                                          <w:rPr>
                                            <w:rFonts w:ascii="Arial" w:hAnsi="Arial" w:cs="Arial" w:eastAsia="Arial"/>
                                            <w:color w:val="000000"/>
                                            <w:szCs w:val="21"/>
                                          </w:rPr>
                                          <w:t xml:space="preserve"> </w:t>
                                        </w:r>
                                        <w:r>
                                          <w:rPr>
                                            <w:rFonts w:ascii="Arial" w:hAnsi="Arial" w:cs="Arial"/>
                                            <w:color w:val="000000"/>
                                            <w:szCs w:val="21"/>
                                          </w:rPr>
                                          <w:t>广西市县出租车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出租车市场准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准入制度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无偿“行政审批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总量控制”有偿使用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市场准入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政审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招投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拍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定额收取经营权使用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出租车运营企业盈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运营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强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运营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运营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运营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运营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趋势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出租汽车行业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汽车行业监管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租汽车经营权出让方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出租汽车行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黑车”与非法营运问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与司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制定新的出租汽车管理办法或条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尽快理顺管理体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解决当前存在的突出问题</w:t>
                                        </w:r>
                                      </w:p>
                                      <w:p>
                                        <w:pPr>
                                          <w:pStyle w:val="Normal"/>
                                          <w:spacing w:lineRule="atLeast" w:line="380"/>
                                          <w:rPr>
                                            <w:rFonts w:ascii="Arial" w:hAnsi="Arial" w:cs="Arial"/>
                                            <w:color w:val="000000"/>
                                            <w:szCs w:val="21"/>
                                          </w:rPr>
                                        </w:pPr>
                                        <w:r>
                                          <w:rPr>
                                            <w:rFonts w:ascii="Arial" w:hAnsi="Arial" w:cs="Arial"/>
                                            <w:color w:val="000000"/>
                                            <w:szCs w:val="21"/>
                                          </w:rPr>
                                          <w:t>附录一：城市出租汽车管理办法</w:t>
                                        </w:r>
                                      </w:p>
                                      <w:p>
                                        <w:pPr>
                                          <w:pStyle w:val="Normal"/>
                                          <w:spacing w:lineRule="atLeast" w:line="380"/>
                                          <w:rPr>
                                            <w:rFonts w:ascii="Arial" w:hAnsi="Arial" w:cs="Arial"/>
                                            <w:color w:val="000000"/>
                                            <w:szCs w:val="21"/>
                                          </w:rPr>
                                        </w:pPr>
                                        <w:r>
                                          <w:rPr>
                                            <w:rFonts w:ascii="Arial" w:hAnsi="Arial" w:cs="Arial"/>
                                            <w:color w:val="000000"/>
                                            <w:szCs w:val="21"/>
                                          </w:rPr>
                                          <w:t>附录二：北京市出租汽车管理条例</w:t>
                                        </w:r>
                                      </w:p>
                                      <w:p>
                                        <w:pPr>
                                          <w:pStyle w:val="Normal"/>
                                          <w:spacing w:lineRule="atLeast" w:line="380"/>
                                          <w:rPr>
                                            <w:rFonts w:ascii="Arial" w:hAnsi="Arial" w:cs="Arial"/>
                                            <w:color w:val="000000"/>
                                            <w:szCs w:val="21"/>
                                          </w:rPr>
                                        </w:pPr>
                                        <w:r>
                                          <w:rPr>
                                            <w:rFonts w:ascii="Arial" w:hAnsi="Arial" w:cs="Arial"/>
                                            <w:color w:val="000000"/>
                                            <w:szCs w:val="21"/>
                                          </w:rPr>
                                          <w:t>附录三：上海市出租汽车管理条例</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运输企业的主要生产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各种运输方式对比分析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出租汽车与轨道交通、地面公交盈利模式及盈利能力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出租汽车与轨道公交客户竞争力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出租汽车运营不同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北京市</w:t>
                                        </w:r>
                                        <w:r>
                                          <w:rPr>
                                            <w:rFonts w:cs="Arial" w:ascii="Arial" w:hAnsi="Arial"/>
                                            <w:color w:val="000000"/>
                                            <w:szCs w:val="21"/>
                                          </w:rPr>
                                          <w:t>7</w:t>
                                        </w:r>
                                        <w:r>
                                          <w:rPr>
                                            <w:rFonts w:ascii="Arial" w:hAnsi="Arial" w:cs="Arial"/>
                                            <w:color w:val="000000"/>
                                            <w:szCs w:val="21"/>
                                          </w:rPr>
                                          <w:t>大出租车公司拥有车辆数（</w:t>
                                        </w:r>
                                        <w:r>
                                          <w:rPr>
                                            <w:rFonts w:cs="Arial" w:ascii="Arial" w:hAnsi="Arial"/>
                                            <w:color w:val="000000"/>
                                            <w:szCs w:val="21"/>
                                          </w:rPr>
                                          <w:t>200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9</w:t>
                                        </w:r>
                                        <w:r>
                                          <w:rPr>
                                            <w:rFonts w:ascii="Arial" w:hAnsi="Arial" w:cs="Arial"/>
                                            <w:color w:val="000000"/>
                                            <w:szCs w:val="21"/>
                                          </w:rPr>
                                          <w:t>年全国出租车数量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09</w:t>
                                        </w:r>
                                        <w:r>
                                          <w:rPr>
                                            <w:rFonts w:ascii="Arial" w:hAnsi="Arial" w:cs="Arial"/>
                                            <w:color w:val="000000"/>
                                            <w:szCs w:val="21"/>
                                          </w:rPr>
                                          <w:t>年全国出租车数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各地区出租车数量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出租车数量区域结构比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各地区出租车数量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出租车数量区域结构比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各地区出租车数量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出租车数量区域结构比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北京出租车数量一览表</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北京出租车数量变化图</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北京出租车价格变化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国重点地区出租车价格对比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北京出租车市场出租公司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上海出租车数量一览表</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上海出租车数量变化趋势图</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上海出租车运价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上海出租车市场份额比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上海市出租汽车部分服务单位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20</w:t>
                                        </w:r>
                                        <w:r>
                                          <w:rPr>
                                            <w:rFonts w:ascii="Arial" w:hAnsi="Arial" w:cs="Arial"/>
                                            <w:color w:val="000000"/>
                                            <w:szCs w:val="21"/>
                                          </w:rPr>
                                          <w:t>年上海城市交通客运量规划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河北重点市县出租车数量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山西重点市县出租车数量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内蒙古重点市县出租车数量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辽宁重点市县出租车数量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吉林重点市县出租车数量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黑龙江重点市县出租车数量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上海重点市县出租车数量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江苏重点市县出租车数量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浙江重点市县出租车数量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安徽重点市县出租车数量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福建重点市县出租车数量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江西重点市县出租车数量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山东重点市县出租车数量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河南重点市县出租车数量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湖北重点市县出租车数量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湖南重点市县出租车数量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广东重点市县出租车数量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海南重点市县出租车数量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重庆重点市县出租车数量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四川重点市县出租车数量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贵州重点市县出租车数量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云南重点市县出租车数量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西藏重点市县出租车数量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陕西重点市县出租车数量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甘肃重点市县出租车数量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青海重点市县出租车数量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宁夏重点市县出租车数量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新疆重点市县出租车数量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广西重点市县出租车数量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我国出租车行业形成了两大类别四种具体模式并存的市场准入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出租车盈利分析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出租车盈利分析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出租车盈利分析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强生集团公司股权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上海强生控股股份有限公司出租车盈利分析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上海强生控股股份有限公司出租车盈利分析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上海强生控股股份有限公司出租车盈利分析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　出租车盈利分析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　出租车盈利分析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上海金陵股份有限公司出租车盈利分析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上海金陵股份有限公司出租车盈利分析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上海金陵股份有限公司出租车盈利分析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上海锦江国际实业投资股份有限公司　出租车盈利分析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上海锦江国际实业投资股份有限公司　出租车盈利分析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上海锦江国际实业投资股份有限公司　出租车盈利分析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出租车基础与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输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运输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汽车行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准公共交通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本函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需求价格弹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规模报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类公用事业的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车行业的垄断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买者与卖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出租车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汽车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出租汽车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总体上在向好的方向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地形成了不同的监管体制和运营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发展和管理中存在一些矛盾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办［</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81</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办［</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未来政策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出租车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出租车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出租车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省出租车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出租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出租车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出租车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出租车竞争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出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出租车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车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出租车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河北市县出租车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市县出租车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市县出租车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辽宁市县出租车数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吉林市县出租车数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黑龙江市县出租车数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市县出租车数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江苏市县出租车数量</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市县出租车数量</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安徽市县出租车数量</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福建市县出租车数量</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西市县出租车数量</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山东市县出租车数量</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河南市县出租车数量</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湖北市县出租车数量</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湖南市县出租车数量</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广东市县出租车数量</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海南市县出租车数量</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重庆市县出租车数量</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四川市县出租车数量</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贵州市县出租车数量</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云南市县出租车数量</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西藏市县出租车数量</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陕西市县出租车数量</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甘肃市县出租车数量</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青海市县出租车数量</w:t>
                                  </w:r>
                                </w:p>
                                <w:p>
                                  <w:pPr>
                                    <w:pStyle w:val="Normal"/>
                                    <w:spacing w:lineRule="atLeast" w:line="380"/>
                                    <w:rPr>
                                      <w:rFonts w:ascii="Arial" w:hAnsi="Arial" w:cs="Arial"/>
                                      <w:color w:val="000000"/>
                                      <w:szCs w:val="21"/>
                                    </w:rPr>
                                  </w:pPr>
                                  <w:r>
                                    <w:rPr>
                                      <w:rFonts w:ascii="Arial" w:hAnsi="Arial" w:cs="Arial"/>
                                      <w:color w:val="000000"/>
                                      <w:szCs w:val="21"/>
                                    </w:rPr>
                                    <w:t>二七</w:t>
                                  </w:r>
                                  <w:r>
                                    <w:rPr>
                                      <w:rFonts w:ascii="Arial" w:hAnsi="Arial" w:cs="Arial" w:eastAsia="Arial"/>
                                      <w:color w:val="000000"/>
                                      <w:szCs w:val="21"/>
                                    </w:rPr>
                                    <w:t xml:space="preserve"> </w:t>
                                  </w:r>
                                  <w:r>
                                    <w:rPr>
                                      <w:rFonts w:ascii="Arial" w:hAnsi="Arial" w:cs="Arial"/>
                                      <w:color w:val="000000"/>
                                      <w:szCs w:val="21"/>
                                    </w:rPr>
                                    <w:t>宁夏市县出租车数量</w:t>
                                  </w:r>
                                </w:p>
                                <w:p>
                                  <w:pPr>
                                    <w:pStyle w:val="Normal"/>
                                    <w:spacing w:lineRule="atLeast" w:line="380"/>
                                    <w:rPr>
                                      <w:rFonts w:ascii="Arial" w:hAnsi="Arial" w:cs="Arial"/>
                                      <w:color w:val="000000"/>
                                      <w:szCs w:val="21"/>
                                    </w:rPr>
                                  </w:pPr>
                                  <w:r>
                                    <w:rPr>
                                      <w:rFonts w:ascii="Arial" w:hAnsi="Arial" w:cs="Arial"/>
                                      <w:color w:val="000000"/>
                                      <w:szCs w:val="21"/>
                                    </w:rPr>
                                    <w:t>二八</w:t>
                                  </w:r>
                                  <w:r>
                                    <w:rPr>
                                      <w:rFonts w:ascii="Arial" w:hAnsi="Arial" w:cs="Arial" w:eastAsia="Arial"/>
                                      <w:color w:val="000000"/>
                                      <w:szCs w:val="21"/>
                                    </w:rPr>
                                    <w:t xml:space="preserve"> </w:t>
                                  </w:r>
                                  <w:r>
                                    <w:rPr>
                                      <w:rFonts w:ascii="Arial" w:hAnsi="Arial" w:cs="Arial"/>
                                      <w:color w:val="000000"/>
                                      <w:szCs w:val="21"/>
                                    </w:rPr>
                                    <w:t>新疆市县出租车数量</w:t>
                                  </w:r>
                                </w:p>
                                <w:p>
                                  <w:pPr>
                                    <w:pStyle w:val="Normal"/>
                                    <w:spacing w:lineRule="atLeast" w:line="380"/>
                                    <w:rPr>
                                      <w:rFonts w:ascii="Arial" w:hAnsi="Arial" w:cs="Arial"/>
                                      <w:color w:val="000000"/>
                                      <w:szCs w:val="21"/>
                                    </w:rPr>
                                  </w:pPr>
                                  <w:r>
                                    <w:rPr>
                                      <w:rFonts w:ascii="Arial" w:hAnsi="Arial" w:cs="Arial"/>
                                      <w:color w:val="000000"/>
                                      <w:szCs w:val="21"/>
                                    </w:rPr>
                                    <w:t>二九</w:t>
                                  </w:r>
                                  <w:r>
                                    <w:rPr>
                                      <w:rFonts w:ascii="Arial" w:hAnsi="Arial" w:cs="Arial" w:eastAsia="Arial"/>
                                      <w:color w:val="000000"/>
                                      <w:szCs w:val="21"/>
                                    </w:rPr>
                                    <w:t xml:space="preserve"> </w:t>
                                  </w:r>
                                  <w:r>
                                    <w:rPr>
                                      <w:rFonts w:ascii="Arial" w:hAnsi="Arial" w:cs="Arial"/>
                                      <w:color w:val="000000"/>
                                      <w:szCs w:val="21"/>
                                    </w:rPr>
                                    <w:t>广西市县出租车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出租车市场准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准入制度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无偿“行政审批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总量控制”有偿使用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市场准入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政审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招投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拍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定额收取经营权使用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出租车运营企业盈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运营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强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运营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运营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运营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运营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趋势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出租汽车行业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租汽车行业监管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租汽车经营权出让方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出租汽车行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黑车”与非法营运问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与司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制定新的出租汽车管理办法或条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尽快理顺管理体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解决当前存在的突出问题</w:t>
                                  </w:r>
                                </w:p>
                                <w:p>
                                  <w:pPr>
                                    <w:pStyle w:val="Normal"/>
                                    <w:spacing w:lineRule="atLeast" w:line="380"/>
                                    <w:rPr>
                                      <w:rFonts w:ascii="Arial" w:hAnsi="Arial" w:cs="Arial"/>
                                      <w:color w:val="000000"/>
                                      <w:szCs w:val="21"/>
                                    </w:rPr>
                                  </w:pPr>
                                  <w:r>
                                    <w:rPr>
                                      <w:rFonts w:ascii="Arial" w:hAnsi="Arial" w:cs="Arial"/>
                                      <w:color w:val="000000"/>
                                      <w:szCs w:val="21"/>
                                    </w:rPr>
                                    <w:t>附录一：城市出租汽车管理办法</w:t>
                                  </w:r>
                                </w:p>
                                <w:p>
                                  <w:pPr>
                                    <w:pStyle w:val="Normal"/>
                                    <w:spacing w:lineRule="atLeast" w:line="380"/>
                                    <w:rPr>
                                      <w:rFonts w:ascii="Arial" w:hAnsi="Arial" w:cs="Arial"/>
                                      <w:color w:val="000000"/>
                                      <w:szCs w:val="21"/>
                                    </w:rPr>
                                  </w:pPr>
                                  <w:r>
                                    <w:rPr>
                                      <w:rFonts w:ascii="Arial" w:hAnsi="Arial" w:cs="Arial"/>
                                      <w:color w:val="000000"/>
                                      <w:szCs w:val="21"/>
                                    </w:rPr>
                                    <w:t>附录二：北京市出租汽车管理条例</w:t>
                                  </w:r>
                                </w:p>
                                <w:p>
                                  <w:pPr>
                                    <w:pStyle w:val="Normal"/>
                                    <w:spacing w:lineRule="atLeast" w:line="380"/>
                                    <w:rPr>
                                      <w:rFonts w:ascii="Arial" w:hAnsi="Arial" w:cs="Arial"/>
                                      <w:color w:val="000000"/>
                                      <w:szCs w:val="21"/>
                                    </w:rPr>
                                  </w:pPr>
                                  <w:r>
                                    <w:rPr>
                                      <w:rFonts w:ascii="Arial" w:hAnsi="Arial" w:cs="Arial"/>
                                      <w:color w:val="000000"/>
                                      <w:szCs w:val="21"/>
                                    </w:rPr>
                                    <w:t>附录三：上海市出租汽车管理条例</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运输企业的主要生产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各种运输方式对比分析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出租汽车与轨道交通、地面公交盈利模式及盈利能力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出租汽车与轨道公交客户竞争力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出租汽车运营不同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北京市</w:t>
                                  </w:r>
                                  <w:r>
                                    <w:rPr>
                                      <w:rFonts w:cs="Arial" w:ascii="Arial" w:hAnsi="Arial"/>
                                      <w:color w:val="000000"/>
                                      <w:szCs w:val="21"/>
                                    </w:rPr>
                                    <w:t>7</w:t>
                                  </w:r>
                                  <w:r>
                                    <w:rPr>
                                      <w:rFonts w:ascii="Arial" w:hAnsi="Arial" w:cs="Arial"/>
                                      <w:color w:val="000000"/>
                                      <w:szCs w:val="21"/>
                                    </w:rPr>
                                    <w:t>大出租车公司拥有车辆数（</w:t>
                                  </w:r>
                                  <w:r>
                                    <w:rPr>
                                      <w:rFonts w:cs="Arial" w:ascii="Arial" w:hAnsi="Arial"/>
                                      <w:color w:val="000000"/>
                                      <w:szCs w:val="21"/>
                                    </w:rPr>
                                    <w:t>200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9</w:t>
                                  </w:r>
                                  <w:r>
                                    <w:rPr>
                                      <w:rFonts w:ascii="Arial" w:hAnsi="Arial" w:cs="Arial"/>
                                      <w:color w:val="000000"/>
                                      <w:szCs w:val="21"/>
                                    </w:rPr>
                                    <w:t>年全国出租车数量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09</w:t>
                                  </w:r>
                                  <w:r>
                                    <w:rPr>
                                      <w:rFonts w:ascii="Arial" w:hAnsi="Arial" w:cs="Arial"/>
                                      <w:color w:val="000000"/>
                                      <w:szCs w:val="21"/>
                                    </w:rPr>
                                    <w:t>年全国出租车数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各地区出租车数量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出租车数量区域结构比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各地区出租车数量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出租车数量区域结构比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各地区出租车数量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出租车数量区域结构比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北京出租车数量一览表</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北京出租车数量变化图</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北京出租车价格变化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国重点地区出租车价格对比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北京出租车市场出租公司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上海出租车数量一览表</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上海出租车数量变化趋势图</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上海出租车运价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上海出租车市场份额比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上海市出租汽车部分服务单位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20</w:t>
                                  </w:r>
                                  <w:r>
                                    <w:rPr>
                                      <w:rFonts w:ascii="Arial" w:hAnsi="Arial" w:cs="Arial"/>
                                      <w:color w:val="000000"/>
                                      <w:szCs w:val="21"/>
                                    </w:rPr>
                                    <w:t>年上海城市交通客运量规划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河北重点市县出租车数量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山西重点市县出租车数量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内蒙古重点市县出租车数量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辽宁重点市县出租车数量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吉林重点市县出租车数量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黑龙江重点市县出租车数量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上海重点市县出租车数量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江苏重点市县出租车数量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浙江重点市县出租车数量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安徽重点市县出租车数量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福建重点市县出租车数量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江西重点市县出租车数量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山东重点市县出租车数量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河南重点市县出租车数量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湖北重点市县出租车数量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湖南重点市县出租车数量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广东重点市县出租车数量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海南重点市县出租车数量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重庆重点市县出租车数量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四川重点市县出租车数量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贵州重点市县出租车数量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云南重点市县出租车数量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西藏重点市县出租车数量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陕西重点市县出租车数量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甘肃重点市县出租车数量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青海重点市县出租车数量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宁夏重点市县出租车数量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新疆重点市县出租车数量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广西重点市县出租车数量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我国出租车行业形成了两大类别四种具体模式并存的市场准入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出租车盈利分析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出租车盈利分析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出租车盈利分析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强生集团公司股权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上海强生控股股份有限公司出租车盈利分析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上海强生控股股份有限公司出租车盈利分析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上海强生控股股份有限公司出租车盈利分析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　出租车盈利分析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　出租车盈利分析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上海金陵股份有限公司出租车盈利分析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上海金陵股份有限公司出租车盈利分析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上海金陵股份有限公司出租车盈利分析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上海锦江国际实业投资股份有限公司　出租车盈利分析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上海锦江国际实业投资股份有限公司　出租车盈利分析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上海锦江国际实业投资股份有限公司　出租车盈利分析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7:22:00Z</dcterms:modified>
  <cp:revision>30</cp:revision>
  <dc:subject/>
  <dc:title/>
</cp:coreProperties>
</file>