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海水淡化市场全景调研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淡化产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技术及成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淡化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水淡化成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水淡化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海水淡化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水淡化技术</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成本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水淡化技术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温多效和反渗透是方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及中国海水淡化技术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效蒸馏法（</w:t>
                                        </w:r>
                                        <w:r>
                                          <w:rPr>
                                            <w:rFonts w:cs="Arial" w:ascii="Arial" w:hAnsi="Arial"/>
                                            <w:color w:val="000000"/>
                                            <w:szCs w:val="21"/>
                                          </w:rPr>
                                          <w:t>LT-M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多效蒸馏法技术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低温多效技术工程项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法（</w:t>
                                        </w:r>
                                        <w:r>
                                          <w:rPr>
                                            <w:rFonts w:cs="Arial" w:ascii="Arial" w:hAnsi="Arial"/>
                                            <w:color w:val="000000"/>
                                            <w:szCs w:val="21"/>
                                          </w:rPr>
                                          <w:t>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反渗透膜法技术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反渗透膜法技术工程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闪蒸法（</w:t>
                                        </w:r>
                                        <w:r>
                                          <w:rPr>
                                            <w:rFonts w:cs="Arial" w:ascii="Arial" w:hAnsi="Arial"/>
                                            <w:color w:val="000000"/>
                                            <w:szCs w:val="21"/>
                                          </w:rPr>
                                          <w:t>MS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反渗透海水淡化装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上淡化产业背景</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用水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资源及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资源总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水资源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用水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资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岸线长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水资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水淡化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海水淡化“十二五”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海洋二十一世纪议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国海洋经济发展规划纲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海水利用专项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海洋发展报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让科技引领中国可持续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水淡化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海上淡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淡化市场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容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水淡化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色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水淡化设备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 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威立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凯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海德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淡化产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海洋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洋产业增加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水利用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海水淡化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海水淡化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水淡化产能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区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水淡化领先企业</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水淡化研究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和海水淡化工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工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股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沃顿科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运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工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赛恩斯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运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工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产业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广义水务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狭义水务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水淡化产业价值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水淡化产业价值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青岛黄岛发电厂各种海水淡化工艺成本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水淡化主流技术优劣势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种海水淡化工艺关键技术参数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海水淡化反渗透和多级闪蒸法占主要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海水淡化主流技术：反渗透法和低温多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低温多效蒸馏法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目前建成以及在建主要低温多效海水淡化工程（部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反渗透膜法基本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目前建成以及在建主要反渗透膜海水淡化工程（部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7</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7</w:t>
                                        </w:r>
                                        <w:r>
                                          <w:rPr>
                                            <w:rFonts w:ascii="Arial" w:hAnsi="Arial" w:cs="Arial"/>
                                            <w:color w:val="000000"/>
                                            <w:szCs w:val="21"/>
                                          </w:rPr>
                                          <w:t>年中国用水总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行业用水结构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7</w:t>
                                        </w:r>
                                        <w:r>
                                          <w:rPr>
                                            <w:rFonts w:ascii="Arial" w:hAnsi="Arial" w:cs="Arial"/>
                                            <w:color w:val="000000"/>
                                            <w:szCs w:val="21"/>
                                          </w:rPr>
                                          <w:t>年中国人均用水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50-2025</w:t>
                                        </w:r>
                                        <w:r>
                                          <w:rPr>
                                            <w:rFonts w:ascii="Arial" w:hAnsi="Arial" w:cs="Arial"/>
                                            <w:color w:val="000000"/>
                                            <w:szCs w:val="21"/>
                                          </w:rPr>
                                          <w:t>年全球人均水可用量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8</w:t>
                                        </w:r>
                                        <w:r>
                                          <w:rPr>
                                            <w:rFonts w:ascii="Arial" w:hAnsi="Arial" w:cs="Arial"/>
                                            <w:color w:val="000000"/>
                                            <w:szCs w:val="21"/>
                                          </w:rPr>
                                          <w:t>年中国水资源总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水资源结构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人均水资源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水资源总量及人均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各省水资源总量比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水价定价依据及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水价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各国城市水价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1-2008 </w:t>
                                        </w:r>
                                        <w:r>
                                          <w:rPr>
                                            <w:rFonts w:ascii="Arial" w:hAnsi="Arial" w:cs="Arial"/>
                                            <w:color w:val="000000"/>
                                            <w:szCs w:val="21"/>
                                          </w:rPr>
                                          <w:t>年中国城市居民生活用水价格和污水处理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各主要城市</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自来水价及污水处理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海水利用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海水利用分地区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以提供城市（海岛）居民用水为主要目标的海水淡化重点项目规划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海水淡化市场区域份额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美国已兴建与规划兴建的代表性海水淡化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色列水资源供需预测</w:t>
                                        </w:r>
                                        <w:r>
                                          <w:rPr>
                                            <w:rFonts w:ascii="Arial" w:hAnsi="Arial" w:cs="Arial" w:eastAsia="Arial"/>
                                            <w:color w:val="000000"/>
                                            <w:szCs w:val="21"/>
                                          </w:rPr>
                                          <w:t xml:space="preserve">  </w:t>
                                        </w:r>
                                        <w:r>
                                          <w:rPr>
                                            <w:rFonts w:ascii="Arial" w:hAnsi="Arial" w:cs="Arial"/>
                                            <w:color w:val="000000"/>
                                            <w:szCs w:val="21"/>
                                          </w:rPr>
                                          <w:t>（单位：百万立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西班牙在地中海的三座海水淡化厂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际海水淡化著名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国内海水淡化产能</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20</w:t>
                                        </w:r>
                                        <w:r>
                                          <w:rPr>
                                            <w:rFonts w:ascii="Arial" w:hAnsi="Arial" w:cs="Arial"/>
                                            <w:color w:val="000000"/>
                                            <w:szCs w:val="21"/>
                                          </w:rPr>
                                          <w:t>年国内海水淡化产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20</w:t>
                                        </w:r>
                                        <w:r>
                                          <w:rPr>
                                            <w:rFonts w:ascii="Arial" w:hAnsi="Arial" w:cs="Arial"/>
                                            <w:color w:val="000000"/>
                                            <w:szCs w:val="21"/>
                                          </w:rPr>
                                          <w:t>年中国海水利用发展目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十一五”期间主要海水淡化重点项目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主要省份城市</w:t>
                                        </w:r>
                                        <w:r>
                                          <w:rPr>
                                            <w:rFonts w:cs="Arial" w:ascii="Arial" w:hAnsi="Arial"/>
                                            <w:color w:val="000000"/>
                                            <w:szCs w:val="21"/>
                                          </w:rPr>
                                          <w:t>2010-2020</w:t>
                                        </w:r>
                                        <w:r>
                                          <w:rPr>
                                            <w:rFonts w:ascii="Arial" w:hAnsi="Arial" w:cs="Arial"/>
                                            <w:color w:val="000000"/>
                                            <w:szCs w:val="21"/>
                                          </w:rPr>
                                          <w:t>年海水淡化及海水利用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天津海水淡化研究所主要工程业绩及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天津市众和海水淡化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浙江欧美环境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欧美环境公司海水、苦咸水淡化典型工程业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北京赛恩斯特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淡化产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技术及成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淡化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水淡化成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水淡化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海水淡化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水淡化技术</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成本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水淡化技术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温多效和反渗透是方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及中国海水淡化技术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效蒸馏法（</w:t>
                                  </w:r>
                                  <w:r>
                                    <w:rPr>
                                      <w:rFonts w:cs="Arial" w:ascii="Arial" w:hAnsi="Arial"/>
                                      <w:color w:val="000000"/>
                                      <w:szCs w:val="21"/>
                                    </w:rPr>
                                    <w:t>LT-M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多效蒸馏法技术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低温多效技术工程项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法（</w:t>
                                  </w:r>
                                  <w:r>
                                    <w:rPr>
                                      <w:rFonts w:cs="Arial" w:ascii="Arial" w:hAnsi="Arial"/>
                                      <w:color w:val="000000"/>
                                      <w:szCs w:val="21"/>
                                    </w:rPr>
                                    <w:t>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反渗透膜法技术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反渗透膜法技术工程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闪蒸法（</w:t>
                                  </w:r>
                                  <w:r>
                                    <w:rPr>
                                      <w:rFonts w:cs="Arial" w:ascii="Arial" w:hAnsi="Arial"/>
                                      <w:color w:val="000000"/>
                                      <w:szCs w:val="21"/>
                                    </w:rPr>
                                    <w:t>MS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反渗透海水淡化装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上淡化产业背景</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用水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资源及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资源总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水资源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用水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资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岸线长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水资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水淡化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海水淡化“十二五”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海洋二十一世纪议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国海洋经济发展规划纲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海水利用专项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海洋发展报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让科技引领中国可持续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水淡化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海上淡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淡化市场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容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水淡化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色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水淡化设备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 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威立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凯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海德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淡化产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海洋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洋产业增加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水利用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海水淡化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海水淡化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水淡化产能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区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水淡化领先企业</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水淡化研究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和海水淡化工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工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股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沃顿科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运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工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赛恩斯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运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工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产业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广义水务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狭义水务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水淡化产业价值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水淡化产业价值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青岛黄岛发电厂各种海水淡化工艺成本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水淡化主流技术优劣势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种海水淡化工艺关键技术参数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海水淡化反渗透和多级闪蒸法占主要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海水淡化主流技术：反渗透法和低温多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低温多效蒸馏法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目前建成以及在建主要低温多效海水淡化工程（部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反渗透膜法基本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目前建成以及在建主要反渗透膜海水淡化工程（部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7</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7</w:t>
                                  </w:r>
                                  <w:r>
                                    <w:rPr>
                                      <w:rFonts w:ascii="Arial" w:hAnsi="Arial" w:cs="Arial"/>
                                      <w:color w:val="000000"/>
                                      <w:szCs w:val="21"/>
                                    </w:rPr>
                                    <w:t>年中国用水总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行业用水结构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7</w:t>
                                  </w:r>
                                  <w:r>
                                    <w:rPr>
                                      <w:rFonts w:ascii="Arial" w:hAnsi="Arial" w:cs="Arial"/>
                                      <w:color w:val="000000"/>
                                      <w:szCs w:val="21"/>
                                    </w:rPr>
                                    <w:t>年中国人均用水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50-2025</w:t>
                                  </w:r>
                                  <w:r>
                                    <w:rPr>
                                      <w:rFonts w:ascii="Arial" w:hAnsi="Arial" w:cs="Arial"/>
                                      <w:color w:val="000000"/>
                                      <w:szCs w:val="21"/>
                                    </w:rPr>
                                    <w:t>年全球人均水可用量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8</w:t>
                                  </w:r>
                                  <w:r>
                                    <w:rPr>
                                      <w:rFonts w:ascii="Arial" w:hAnsi="Arial" w:cs="Arial"/>
                                      <w:color w:val="000000"/>
                                      <w:szCs w:val="21"/>
                                    </w:rPr>
                                    <w:t>年中国水资源总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水资源结构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人均水资源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水资源总量及人均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各省水资源总量比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水价定价依据及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水价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各国城市水价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1-2008 </w:t>
                                  </w:r>
                                  <w:r>
                                    <w:rPr>
                                      <w:rFonts w:ascii="Arial" w:hAnsi="Arial" w:cs="Arial"/>
                                      <w:color w:val="000000"/>
                                      <w:szCs w:val="21"/>
                                    </w:rPr>
                                    <w:t>年中国城市居民生活用水价格和污水处理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各主要城市</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自来水价及污水处理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海水利用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海水利用分地区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以提供城市（海岛）居民用水为主要目标的海水淡化重点项目规划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海水淡化市场区域份额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美国已兴建与规划兴建的代表性海水淡化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色列水资源供需预测</w:t>
                                  </w:r>
                                  <w:r>
                                    <w:rPr>
                                      <w:rFonts w:ascii="Arial" w:hAnsi="Arial" w:cs="Arial" w:eastAsia="Arial"/>
                                      <w:color w:val="000000"/>
                                      <w:szCs w:val="21"/>
                                    </w:rPr>
                                    <w:t xml:space="preserve">  </w:t>
                                  </w:r>
                                  <w:r>
                                    <w:rPr>
                                      <w:rFonts w:ascii="Arial" w:hAnsi="Arial" w:cs="Arial"/>
                                      <w:color w:val="000000"/>
                                      <w:szCs w:val="21"/>
                                    </w:rPr>
                                    <w:t>（单位：百万立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西班牙在地中海的三座海水淡化厂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际海水淡化著名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国内海水淡化产能</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20</w:t>
                                  </w:r>
                                  <w:r>
                                    <w:rPr>
                                      <w:rFonts w:ascii="Arial" w:hAnsi="Arial" w:cs="Arial"/>
                                      <w:color w:val="000000"/>
                                      <w:szCs w:val="21"/>
                                    </w:rPr>
                                    <w:t>年国内海水淡化产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20</w:t>
                                  </w:r>
                                  <w:r>
                                    <w:rPr>
                                      <w:rFonts w:ascii="Arial" w:hAnsi="Arial" w:cs="Arial"/>
                                      <w:color w:val="000000"/>
                                      <w:szCs w:val="21"/>
                                    </w:rPr>
                                    <w:t>年中国海水利用发展目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十一五”期间主要海水淡化重点项目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主要省份城市</w:t>
                                  </w:r>
                                  <w:r>
                                    <w:rPr>
                                      <w:rFonts w:cs="Arial" w:ascii="Arial" w:hAnsi="Arial"/>
                                      <w:color w:val="000000"/>
                                      <w:szCs w:val="21"/>
                                    </w:rPr>
                                    <w:t>2010-2020</w:t>
                                  </w:r>
                                  <w:r>
                                    <w:rPr>
                                      <w:rFonts w:ascii="Arial" w:hAnsi="Arial" w:cs="Arial"/>
                                      <w:color w:val="000000"/>
                                      <w:szCs w:val="21"/>
                                    </w:rPr>
                                    <w:t>年海水淡化及海水利用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天津海水淡化研究所主要工程业绩及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天津市众和海水淡化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浙江欧美环境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欧美环境公司海水、苦咸水淡化典型工程业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北京赛恩斯特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49:00Z</dcterms:modified>
  <cp:revision>30</cp:revision>
  <dc:subject/>
  <dc:title/>
</cp:coreProperties>
</file>