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竹产业热点聚焦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植物竹基本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植物竹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竹材的构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竹的独特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竹资源分布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竹资源的世界分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竹类资源的分布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竹材的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竹材的传统用途</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竹材的现代用途</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竹材造纸</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竹材废料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部分国家竹业发展动态</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卢旺达竹业发展背景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菲律宾竹业发展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印度已开始重视竹业发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埃塞俄比亚竹业发展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产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竹产业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竹产业成为中国主要竹产区新的经济增长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将大力发展竹产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业产业化发展模式研究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竹业产业化发展模式研究背景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各地不同竹业产业化发展模式概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竹业产业化发展模式须遵循的思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竹业产业化发展模式总体框架设计研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产业发展面临的机遇与挑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家产业政策为竹产业综合开发提供了机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竹产业发展的制约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竹产业发展中存在问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产业的发展对策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加快中国竹产业发展的对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应加强竹产业协会建设</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竹乡竹产业合作发展战略</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竹产业发展应加强科技投入</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竹业发展全面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竹地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竹地板相关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竹地板的形成及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竹地板品种介绍及企业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竹地板的起源与发展史</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地板市场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竹地板国外市场备受青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竹地板市场日渐回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竹地板发展前景看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地板市场发展中存在的问题及对策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制约中国竹地板企业发展的两大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亟需提高竹地板认知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竹地板企业持续发展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竹地板企业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竹炭</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竹炭相关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竹炭的形成与用途</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竹炭的主要功能特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竹炭的生产工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炭行业发展机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竹炭行业发展的有利因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竹炭行业发展面临的机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纳米改性竹炭发展前途看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炭行业发展形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竹炭行业发展简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竹炭行业发展的特点</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竹炭应用领域需求展望</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炭行业发展面临的挑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竹炭行业发展面临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竹炭产业发展的措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其它竹加工制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竹胶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竹胶板相关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竹胶板的生产发展历程</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竹胶板企业发展的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竹胶板市场发展存在的问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竹胶板市场发展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竹质家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竹质家具的特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竹质家具市场发展潜力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全竹家具市场发展前景看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竹纤维</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竹纤维的基本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竹纤维开发发展的意义及典型优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内竹纤维的发展简史</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竹纤维的发展概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竹醋液</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竹醋液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竹醋液的应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竹醋液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省竹产业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浙江竹产业发展的潜力和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浙江省竹产业发展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浙江竹产业发展中存在的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浙江竹产业发展目标与重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安吉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安吉打造竹产业强县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浙江安吉县做大做强竹产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安吉竹产业强势攻占省外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网络营销为安吉竹业发展注入活力</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浙江安吉推进竹产业循环利用发展的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杭州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杭州竹产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杭州竹产业发展的三大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杭州竹产业经营效益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制约杭州竹产业发展的因素</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杭州竹产业的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丽水市</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丽水市竹产业发展综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科技推动丽水市竹产业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丽水市加快竹产业发展的鼓励政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龙泉市</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龙泉市竹产业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龙泉竹产业倍增计划成效突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龙泉市竹产业发展的扶持政策</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浙江义乌市</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义乌市竹产业发展浅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义乌市竹产业发展面临的挑战</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义乌市竹产业的发展建议</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浙江龙游县</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发展竹业在龙游县新农村建设中的作用</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龙游县竹业发展中存在主要问题</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龙游县竹业发展的建议</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浙江开化县竹产业发展势头强劲</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浙江诸暨市竹木产业发展成绩突出</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龙岩市林业局竹产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竹产业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福建省竹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福建省竹产业发展面临的挑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福建省竹产业发展的思路与目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福建省竹产业的发展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福建南平市</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十五”期间福建南平市竹产业发展成绩突出</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福建南平建瓯市竹产业发展综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南平武夷山市竹产业发展取得的成就</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福建南平顺昌县竹产业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龙岩市</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福建龙岩市竹产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龙岩市竹产业四大工程建设计划</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龙岩永定县壮大竹产业计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福建尤溪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尤溪县绿竹产业的发展优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尤溪县竹产业发展浅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尤溪县竹产业发展任务</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福建将乐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福建将乐县积极发展竹产业</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福建将乐县竹产业发展取得四大成效</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将乐县关于加快竹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省竹产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江西竹产工业发展迅速</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江西竹产业迅速发展的得益因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江西竹加工企业发展面临的困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促进江西竹产业发展的重点工作</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西瑞金市</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瑞金市毛竹产业发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瑞金市竹产业发展存在的主要问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瑞金市竹产业发展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西赣州市</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赣州竹资源发展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赣州竹产业建设规模与布局</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加快赣州竹产业发展的政策措施</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赣州竹产业发展的指导思想与目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西奉新县</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江西奉新县竹产业发展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奉新县竹产业发展中存在的主要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江西奉新县竹产业发展的科技兴竹战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江西安福县政策改革促进竹产业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江西资溪县实施竹业三增工程推动产业发展</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江西赣南提升竹产业发展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湖南益阳市</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湖南益阳竹产业发展取得的成就</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阻碍益阳竹工业发展的四大因素</w:t>
                                        </w:r>
                                      </w:p>
                                      <w:p>
                                        <w:pPr>
                                          <w:pStyle w:val="Normal"/>
                                          <w:spacing w:lineRule="atLeast" w:line="380"/>
                                          <w:rPr/>
                                        </w:pPr>
                                        <w:r>
                                          <w:rPr>
                                            <w:rFonts w:cs="Arial" w:ascii="Arial" w:hAnsi="Arial"/>
                                            <w:color w:val="000000"/>
                                            <w:szCs w:val="21"/>
                                          </w:rPr>
                                          <w:t>9.1.3</w:t>
                                        </w:r>
                                        <w:r>
                                          <w:rPr>
                                            <w:rFonts w:ascii="Arial" w:hAnsi="Arial" w:cs="Arial"/>
                                            <w:color w:val="000000"/>
                                            <w:szCs w:val="21"/>
                                          </w:rPr>
                                          <w:t>　加快益阳竹工业发展的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湖南桃江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桃江竹产业发展的有利条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桃江县竹产业发展效益浅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桃江县依靠科技力量提升竹业生产效益</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加快桃江竹产业发展的对策</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竹产业在桃江新农村建设中大有可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南湘潭已形成健全的竹产业体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南安化县竹产业发展简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湖南怀化楠竹产业发展概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湖南桃源县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安徽宣城市</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宣城竹产业发展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宣城市竹产业发展面临的机遇</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宣城打造竹产业集群的战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安徽广德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德县竹产业发展取得的成就</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德县竹产业发展综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德竹产业呈现出良好的发展态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广德县竹产业发展规划</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安徽青阳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竹产业成为安徽青阳县发展亮点</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青阳县竹产业发展中存在的问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青阳县竹产业的发展对策</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青阳县竹产业发展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它地区</w:t>
                                        </w:r>
                                      </w:p>
                                      <w:p>
                                        <w:pPr>
                                          <w:pStyle w:val="Normal"/>
                                          <w:spacing w:lineRule="atLeast" w:line="380"/>
                                          <w:rPr/>
                                        </w:pPr>
                                        <w:r>
                                          <w:rPr>
                                            <w:rFonts w:cs="Arial" w:ascii="Arial" w:hAnsi="Arial"/>
                                            <w:color w:val="000000"/>
                                            <w:szCs w:val="21"/>
                                          </w:rPr>
                                          <w:t>10.4.1</w:t>
                                        </w:r>
                                        <w:r>
                                          <w:rPr>
                                            <w:rFonts w:ascii="Arial" w:hAnsi="Arial" w:cs="Arial"/>
                                            <w:color w:val="000000"/>
                                            <w:szCs w:val="21"/>
                                          </w:rPr>
                                          <w:t>　安徽黄山区竹产业发展项目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安徽宁国市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四川泸州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四川泸州市竹产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四川泸州叙永县构建西部竹业大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泸州市国税局提出加快竹产业发展的意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四川井研县</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井研县林竹产业化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井研县林竹产业化发展面临的挑战</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井研县林竹产业化发展战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四川平昌县</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平昌县竹产业发展的优势与背景</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平昌县竹产业开发的有利条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平昌县竹产业的发展对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四川江安县</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江安县竹产业发展优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江安县竹产业发展简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江安县竹产业的发展制因</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江安县竹产业的发展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四川合江县</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四川合江县竹产业发展势头强劲</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合江县竹产业发展成效显著</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合江县竹业发展面临的挑战及对策</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四川长宁县竹产业发展情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加速四川雅安市竹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其它重点省市</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广东竹产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广东竹产业发展面临的挑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广东竹产业的发展战略</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广东竹产业发展的思路和目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贵州省赤水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贵州赤水市竹产业发展概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竹产业成赤水市经济增长亮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赤水全力推进竹产业一体化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云南竹产业的发展优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云南省竹产业发展浅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加快云南省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资源的生态旅游开发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态旅游开发概况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生态意识对农业旅游发展的影响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家森林公园的生态旅游开发探讨</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乡村生态旅游规划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文化旅游市场开发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开发竹文化旅游业的意义</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竹文化旅游市场的定位浅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竹文化旅游宣传促销建议</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竹文化旅游产品开发思路</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竹文化生态旅游市场开发前景看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蜀南竹海生态旅游开发概况</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蜀南竹海开发生态旅游的条件与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蜀南竹海开发生态旅游的必要性</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蜀南竹海开发生态旅游的主要措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竹资源分布地区生态旅游开发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楚南竹海生态旅游开发研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重庆北碚全力打造中国竹海生态城</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广东广宁县打造竹主题生态公园发展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亚洲竹业集团</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洲竹业经营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亚洲竹业集团发展战略</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康达竹业集团</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江西康达竹业集团的成长历程</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康达竹业集团发展的企业文化影响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永裕竹业开发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永裕竹业开发有限公司的发展成就</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永裕依靠科技创新开辟竹业发展新天地</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湖南建玲竹业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湖南建玲竹业有限公司经营回顾</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湖南建玲竹业有限公司发展概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江西崇义省华森竹业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华森竹业发展的两大优势</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华森竹业品牌响誉全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竹产业投资机会与风险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竹产业投资环境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竹产业投资特性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竹产业投资政策指引</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竹炭产业投资机会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竹炭投资优势</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区域投资热点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竹炭产业投资风险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市场竞争风险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原材料风险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进入退出风险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竹林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p>
                                      <w:p>
                                        <w:pPr>
                                          <w:pStyle w:val="Normal"/>
                                          <w:spacing w:lineRule="atLeast" w:line="380"/>
                                          <w:rPr>
                                            <w:rFonts w:ascii="Arial" w:hAnsi="Arial" w:cs="Arial"/>
                                            <w:color w:val="000000"/>
                                            <w:szCs w:val="21"/>
                                          </w:rPr>
                                        </w:pPr>
                                        <w:r>
                                          <w:rPr>
                                            <w:rFonts w:ascii="Arial" w:hAnsi="Arial" w:cs="Arial"/>
                                            <w:color w:val="000000"/>
                                            <w:szCs w:val="21"/>
                                          </w:rPr>
                                          <w:t>图表：竹业产业化发展模式总体框架图</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区域集中度分析</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企业经营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竹资源种类分布状况</w:t>
                                        </w:r>
                                      </w:p>
                                      <w:p>
                                        <w:pPr>
                                          <w:pStyle w:val="Normal"/>
                                          <w:spacing w:lineRule="atLeast" w:line="380"/>
                                          <w:rPr>
                                            <w:rFonts w:ascii="Arial" w:hAnsi="Arial" w:cs="Arial"/>
                                            <w:color w:val="000000"/>
                                            <w:szCs w:val="21"/>
                                          </w:rPr>
                                        </w:pPr>
                                        <w:r>
                                          <w:rPr>
                                            <w:rFonts w:ascii="Arial" w:hAnsi="Arial" w:cs="Arial"/>
                                            <w:color w:val="000000"/>
                                            <w:szCs w:val="21"/>
                                          </w:rPr>
                                          <w:t>图表：竹质人造板分类情况</w:t>
                                        </w:r>
                                      </w:p>
                                      <w:p>
                                        <w:pPr>
                                          <w:pStyle w:val="Normal"/>
                                          <w:spacing w:lineRule="atLeast" w:line="380"/>
                                          <w:rPr>
                                            <w:rFonts w:ascii="Arial" w:hAnsi="Arial" w:cs="Arial"/>
                                            <w:color w:val="000000"/>
                                            <w:szCs w:val="21"/>
                                          </w:rPr>
                                        </w:pPr>
                                        <w:r>
                                          <w:rPr>
                                            <w:rFonts w:ascii="Arial" w:hAnsi="Arial" w:cs="Arial"/>
                                            <w:color w:val="000000"/>
                                            <w:szCs w:val="21"/>
                                          </w:rPr>
                                          <w:t>图表：竹业产业化模式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浙江丽水市笋竹林基地建设情况</w:t>
                                        </w:r>
                                      </w:p>
                                      <w:p>
                                        <w:pPr>
                                          <w:pStyle w:val="Normal"/>
                                          <w:spacing w:lineRule="atLeast" w:line="380"/>
                                          <w:rPr>
                                            <w:rFonts w:ascii="Arial" w:hAnsi="Arial" w:cs="Arial"/>
                                            <w:color w:val="000000"/>
                                            <w:szCs w:val="21"/>
                                          </w:rPr>
                                        </w:pPr>
                                        <w:r>
                                          <w:rPr>
                                            <w:rFonts w:ascii="Arial" w:hAnsi="Arial" w:cs="Arial"/>
                                            <w:color w:val="000000"/>
                                            <w:szCs w:val="21"/>
                                          </w:rPr>
                                          <w:t>图表：江西竹制品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安福县竹产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亚洲竹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竹业主要运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竹业不同产品销售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竹业不同产品销售额比重</w:t>
                                        </w:r>
                                      </w:p>
                                      <w:p>
                                        <w:pPr>
                                          <w:pStyle w:val="Normal"/>
                                          <w:spacing w:lineRule="atLeast" w:line="380"/>
                                          <w:rPr>
                                            <w:rFonts w:ascii="Arial" w:hAnsi="Arial" w:cs="Arial"/>
                                            <w:color w:val="000000"/>
                                            <w:szCs w:val="21"/>
                                          </w:rPr>
                                        </w:pPr>
                                        <w:r>
                                          <w:rPr>
                                            <w:rFonts w:ascii="Arial" w:hAnsi="Arial" w:cs="Arial"/>
                                            <w:color w:val="000000"/>
                                            <w:szCs w:val="21"/>
                                          </w:rPr>
                                          <w:t>图表：江西康达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西康达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负债情况图</w:t>
                                        </w:r>
                                      </w:p>
                                      <w:p>
                                        <w:pPr>
                                          <w:pStyle w:val="Normal"/>
                                          <w:spacing w:lineRule="atLeast" w:line="380"/>
                                          <w:rPr>
                                            <w:rFonts w:ascii="Arial" w:hAnsi="Arial" w:cs="Arial"/>
                                            <w:color w:val="000000"/>
                                            <w:szCs w:val="21"/>
                                          </w:rPr>
                                        </w:pPr>
                                        <w:r>
                                          <w:rPr>
                                            <w:rFonts w:ascii="Arial" w:hAnsi="Arial" w:cs="Arial"/>
                                            <w:color w:val="000000"/>
                                            <w:szCs w:val="21"/>
                                          </w:rPr>
                                          <w:t>图表：江西康达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植物竹基本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植物竹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竹材的构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竹的独特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竹资源分布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竹资源的世界分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竹类资源的分布状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竹材的利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竹材的传统用途</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竹材的现代用途</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竹材造纸</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竹材废料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部分国家竹业发展动态</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卢旺达竹业发展背景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菲律宾竹业发展概述</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印度已开始重视竹业发展</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埃塞俄比亚竹业发展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产业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竹产业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竹产业成为中国主要竹产区新的经济增长点</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将大力发展竹产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业产业化发展模式研究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竹业产业化发展模式研究背景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各地不同竹业产业化发展模式概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竹业产业化发展模式须遵循的思路</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竹业产业化发展模式总体框架设计研究</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产业发展面临的机遇与挑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家产业政策为竹产业综合开发提供了机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竹产业发展的制约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竹产业发展中存在问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产业的发展对策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加快中国竹产业发展的对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应加强竹产业协会建设</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竹乡竹产业合作发展战略</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竹产业发展应加强科技投入</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竹业发展全面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竹地板</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竹地板相关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竹地板的形成及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竹地板品种介绍及企业分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竹地板的起源与发展史</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地板市场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竹地板国外市场备受青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竹地板市场日渐回暖</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竹地板发展前景看好</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地板市场发展中存在的问题及对策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制约中国竹地板企业发展的两大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亟需提高竹地板认知度</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竹地板企业持续发展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竹地板企业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竹炭</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竹炭相关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竹炭的形成与用途</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竹炭的主要功能特性</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竹炭的生产工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炭行业发展机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竹炭行业发展的有利因素</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国内竹炭行业发展面临的机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纳米改性竹炭发展前途看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炭行业发展形势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竹炭行业发展简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竹炭行业发展的特点</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竹炭应用领域需求展望</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炭行业发展面临的挑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竹炭行业发展面临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竹炭产业发展的措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其它竹加工制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竹胶板</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竹胶板相关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竹胶板的生产发展历程</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竹胶板企业发展的特点</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竹胶板市场发展存在的问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竹胶板市场发展建议</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竹质家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竹质家具的特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竹质家具市场发展潜力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全竹家具市场发展前景看好</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竹纤维</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竹纤维的基本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竹纤维开发发展的意义及典型优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内竹纤维的发展简史</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竹纤维的发展概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竹醋液</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竹醋液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竹醋液的应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竹醋液产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浙江省竹产业发展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浙江竹产业发展的潜力和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浙江省竹产业发展概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浙江竹产业发展中存在的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浙江竹产业发展目标与重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安吉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安吉打造竹产业强县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浙江安吉县做大做强竹产业</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安吉竹产业强势攻占省外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网络营销为安吉竹业发展注入活力</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浙江安吉推进竹产业循环利用发展的措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杭州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杭州竹产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杭州竹产业发展的三大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杭州竹产业经营效益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制约杭州竹产业发展的因素</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杭州竹产业的发展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丽水市</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丽水市竹产业发展综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科技推动丽水市竹产业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丽水市加快竹产业发展的鼓励政策</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浙江龙泉市</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龙泉市竹产业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龙泉竹产业倍增计划成效突显</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龙泉市竹产业发展的扶持政策</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浙江义乌市</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义乌市竹产业发展浅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义乌市竹产业发展面临的挑战</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义乌市竹产业的发展建议</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浙江龙游县</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发展竹业在龙游县新农村建设中的作用</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龙游县竹业发展中存在主要问题</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龙游县竹业发展的建议</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浙江开化县竹产业发展势头强劲</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浙江诸暨市竹木产业发展成绩突出</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龙岩市林业局竹产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福建省竹产业发展综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福建省竹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福建省竹产业发展面临的挑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福建省竹产业发展的思路与目标</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福建省竹产业的发展对策</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福建南平市</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十五”期间福建南平市竹产业发展成绩突出</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福建南平建瓯市竹产业发展综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南平武夷山市竹产业发展取得的成就</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福建南平顺昌县竹产业发展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龙岩市</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福建龙岩市竹产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福建龙岩市竹产业四大工程建设计划</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福建龙岩永定县壮大竹产业计划</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福建尤溪县</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尤溪县绿竹产业的发展优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尤溪县竹产业发展浅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尤溪县竹产业发展状况</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尤溪县竹产业发展任务</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福建将乐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福建将乐县积极发展竹产业</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福建将乐县竹产业发展取得四大成效</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将乐县关于加快竹产业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江西省竹产业发展综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江西竹产工业发展迅速</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江西竹产业迅速发展的得益因素</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江西竹加工企业发展面临的困境</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促进江西竹产业发展的重点工作</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西瑞金市</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瑞金市毛竹产业发展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瑞金市竹产业发展存在的主要问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瑞金市竹产业发展的建议</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西赣州市</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赣州竹资源发展状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赣州竹产业建设规模与布局</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加快赣州竹产业发展的政策措施</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赣州竹产业发展的指导思想与目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江西奉新县</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江西奉新县竹产业发展概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奉新县竹产业发展中存在的主要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江西奉新县竹产业发展的科技兴竹战略</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江西安福县政策改革促进竹产业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江西资溪县实施竹业三增工程推动产业发展</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江西赣南提升竹产业发展水平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湖南益阳市</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湖南益阳竹产业发展取得的成就</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阻碍益阳竹工业发展的四大因素</w:t>
                                  </w:r>
                                </w:p>
                                <w:p>
                                  <w:pPr>
                                    <w:pStyle w:val="Normal"/>
                                    <w:spacing w:lineRule="atLeast" w:line="380"/>
                                    <w:rPr/>
                                  </w:pPr>
                                  <w:r>
                                    <w:rPr>
                                      <w:rFonts w:cs="Arial" w:ascii="Arial" w:hAnsi="Arial"/>
                                      <w:color w:val="000000"/>
                                      <w:szCs w:val="21"/>
                                    </w:rPr>
                                    <w:t>9.1.3</w:t>
                                  </w:r>
                                  <w:r>
                                    <w:rPr>
                                      <w:rFonts w:ascii="Arial" w:hAnsi="Arial" w:cs="Arial"/>
                                      <w:color w:val="000000"/>
                                      <w:szCs w:val="21"/>
                                    </w:rPr>
                                    <w:t>　加快益阳竹工业发展的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湖南桃江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桃江竹产业发展的有利条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桃江县竹产业发展效益浅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桃江县依靠科技力量提升竹业生产效益</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加快桃江竹产业发展的对策</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竹产业在桃江新农村建设中大有可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南湘潭已形成健全的竹产业体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南安化县竹产业发展简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湖南怀化楠竹产业发展概况</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湖南桃源县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安徽宣城市</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宣城竹产业发展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宣城市竹产业发展面临的机遇</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宣城打造竹产业集群的战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安徽广德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德县竹产业发展取得的成就</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德县竹产业发展综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德竹产业呈现出良好的发展态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广德县竹产业发展规划</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安徽青阳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竹产业成为安徽青阳县发展亮点</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青阳县竹产业发展中存在的问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青阳县竹产业的发展对策</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青阳县竹产业发展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它地区</w:t>
                                  </w:r>
                                </w:p>
                                <w:p>
                                  <w:pPr>
                                    <w:pStyle w:val="Normal"/>
                                    <w:spacing w:lineRule="atLeast" w:line="380"/>
                                    <w:rPr/>
                                  </w:pPr>
                                  <w:r>
                                    <w:rPr>
                                      <w:rFonts w:cs="Arial" w:ascii="Arial" w:hAnsi="Arial"/>
                                      <w:color w:val="000000"/>
                                      <w:szCs w:val="21"/>
                                    </w:rPr>
                                    <w:t>10.4.1</w:t>
                                  </w:r>
                                  <w:r>
                                    <w:rPr>
                                      <w:rFonts w:ascii="Arial" w:hAnsi="Arial" w:cs="Arial"/>
                                      <w:color w:val="000000"/>
                                      <w:szCs w:val="21"/>
                                    </w:rPr>
                                    <w:t>　安徽黄山区竹产业发展项目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安徽宁国市竹产业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四川泸州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四川泸州市竹产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四川泸州叙永县构建西部竹业大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泸州市国税局提出加快竹产业发展的意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四川井研县</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井研县林竹产业化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井研县林竹产业化发展面临的挑战</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井研县林竹产业化发展战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四川平昌县</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平昌县竹产业发展的优势与背景</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平昌县竹产业开发的有利条件</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平昌县竹产业的发展对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四川江安县</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江安县竹产业发展优势</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江安县竹产业发展简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江安县竹产业的发展制因</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江安县竹产业的发展建议</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四川合江县</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四川合江县竹产业发展势头强劲</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合江县竹产业发展成效显著</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合江县竹业发展面临的挑战及对策</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四川长宁县竹产业发展情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加速四川雅安市竹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热点市场运营分析</w:t>
                                  </w:r>
                                  <w:r>
                                    <w:rPr>
                                      <w:rFonts w:cs="Arial" w:ascii="Arial" w:hAnsi="Arial"/>
                                      <w:b/>
                                      <w:color w:val="000000"/>
                                      <w:szCs w:val="21"/>
                                    </w:rPr>
                                    <w:t>--</w:t>
                                  </w:r>
                                  <w:r>
                                    <w:rPr>
                                      <w:rFonts w:ascii="Arial" w:hAnsi="Arial" w:cs="Arial"/>
                                      <w:b/>
                                      <w:color w:val="000000"/>
                                      <w:szCs w:val="21"/>
                                    </w:rPr>
                                    <w:t>其它重点省市</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广东竹产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广东竹产业发展面临的挑战</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广东竹产业的发展战略</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广东竹产业发展的思路和目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贵州省赤水市</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贵州赤水市竹产业发展概述</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竹产业成赤水市经济增长亮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赤水全力推进竹产业一体化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云南省</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云南竹产业的发展优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云南省竹产业发展浅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加快云南省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资源的生态旅游开发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生态旅游开发概况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生态意识对农业旅游发展的影响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国家森林公园的生态旅游开发探讨</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乡村生态旅游规划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竹文化旅游市场开发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开发竹文化旅游业的意义</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竹文化旅游市场的定位浅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竹文化旅游宣传促销建议</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竹文化旅游产品开发思路</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竹文化生态旅游市场开发前景看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蜀南竹海生态旅游开发概况</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蜀南竹海开发生态旅游的条件与优势</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蜀南竹海开发生态旅游的必要性</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蜀南竹海开发生态旅游的主要措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主要竹资源分布地区生态旅游开发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楚南竹海生态旅游开发研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重庆北碚全力打造中国竹海生态城</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广东广宁县打造竹主题生态公园发展特色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竹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亚洲竹业集团</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洲竹业经营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亚洲竹业集团发展战略</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康达竹业集团</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江西康达竹业集团的成长历程</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康达竹业集团发展的企业文化影响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永裕竹业开发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永裕竹业开发有限公司的发展成就</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永裕依靠科技创新开辟竹业发展新天地</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湖南建玲竹业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湖南建玲竹业有限公司经营回顾</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湖南建玲竹业有限公司发展概述</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江西崇义省华森竹业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华森竹业发展的两大优势</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华森竹业品牌响誉全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竹产业投资机会与风险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竹产业投资环境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竹产业投资特性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竹产业投资政策指引</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竹炭产业投资机会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竹炭投资优势</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区域投资热点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竹炭产业投资风险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市场竞争风险分析</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原材料风险分析</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进入退出风险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竹林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产业及分地区固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p>
                                <w:p>
                                  <w:pPr>
                                    <w:pStyle w:val="Normal"/>
                                    <w:spacing w:lineRule="atLeast" w:line="380"/>
                                    <w:rPr>
                                      <w:rFonts w:ascii="Arial" w:hAnsi="Arial" w:cs="Arial"/>
                                      <w:color w:val="000000"/>
                                      <w:szCs w:val="21"/>
                                    </w:rPr>
                                  </w:pPr>
                                  <w:r>
                                    <w:rPr>
                                      <w:rFonts w:ascii="Arial" w:hAnsi="Arial" w:cs="Arial"/>
                                      <w:color w:val="000000"/>
                                      <w:szCs w:val="21"/>
                                    </w:rPr>
                                    <w:t>图表：竹业产业化发展模式总体框架图</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区域集中度分析</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企业经营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竹资源种类分布状况</w:t>
                                  </w:r>
                                </w:p>
                                <w:p>
                                  <w:pPr>
                                    <w:pStyle w:val="Normal"/>
                                    <w:spacing w:lineRule="atLeast" w:line="380"/>
                                    <w:rPr>
                                      <w:rFonts w:ascii="Arial" w:hAnsi="Arial" w:cs="Arial"/>
                                      <w:color w:val="000000"/>
                                      <w:szCs w:val="21"/>
                                    </w:rPr>
                                  </w:pPr>
                                  <w:r>
                                    <w:rPr>
                                      <w:rFonts w:ascii="Arial" w:hAnsi="Arial" w:cs="Arial"/>
                                      <w:color w:val="000000"/>
                                      <w:szCs w:val="21"/>
                                    </w:rPr>
                                    <w:t>图表：竹质人造板分类情况</w:t>
                                  </w:r>
                                </w:p>
                                <w:p>
                                  <w:pPr>
                                    <w:pStyle w:val="Normal"/>
                                    <w:spacing w:lineRule="atLeast" w:line="380"/>
                                    <w:rPr>
                                      <w:rFonts w:ascii="Arial" w:hAnsi="Arial" w:cs="Arial"/>
                                      <w:color w:val="000000"/>
                                      <w:szCs w:val="21"/>
                                    </w:rPr>
                                  </w:pPr>
                                  <w:r>
                                    <w:rPr>
                                      <w:rFonts w:ascii="Arial" w:hAnsi="Arial" w:cs="Arial"/>
                                      <w:color w:val="000000"/>
                                      <w:szCs w:val="21"/>
                                    </w:rPr>
                                    <w:t>图表：竹业产业化模式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浙江丽水市笋竹林基地建设情况</w:t>
                                  </w:r>
                                </w:p>
                                <w:p>
                                  <w:pPr>
                                    <w:pStyle w:val="Normal"/>
                                    <w:spacing w:lineRule="atLeast" w:line="380"/>
                                    <w:rPr>
                                      <w:rFonts w:ascii="Arial" w:hAnsi="Arial" w:cs="Arial"/>
                                      <w:color w:val="000000"/>
                                      <w:szCs w:val="21"/>
                                    </w:rPr>
                                  </w:pPr>
                                  <w:r>
                                    <w:rPr>
                                      <w:rFonts w:ascii="Arial" w:hAnsi="Arial" w:cs="Arial"/>
                                      <w:color w:val="000000"/>
                                      <w:szCs w:val="21"/>
                                    </w:rPr>
                                    <w:t>图表：江西竹制品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江西安福县竹产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亚洲竹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竹业主要运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竹业不同产品销售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洲竹业不同产品销售额比重</w:t>
                                  </w:r>
                                </w:p>
                                <w:p>
                                  <w:pPr>
                                    <w:pStyle w:val="Normal"/>
                                    <w:spacing w:lineRule="atLeast" w:line="380"/>
                                    <w:rPr>
                                      <w:rFonts w:ascii="Arial" w:hAnsi="Arial" w:cs="Arial"/>
                                      <w:color w:val="000000"/>
                                      <w:szCs w:val="21"/>
                                    </w:rPr>
                                  </w:pPr>
                                  <w:r>
                                    <w:rPr>
                                      <w:rFonts w:ascii="Arial" w:hAnsi="Arial" w:cs="Arial"/>
                                      <w:color w:val="000000"/>
                                      <w:szCs w:val="21"/>
                                    </w:rPr>
                                    <w:t>图表：江西康达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西康达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负债情况图</w:t>
                                  </w:r>
                                </w:p>
                                <w:p>
                                  <w:pPr>
                                    <w:pStyle w:val="Normal"/>
                                    <w:spacing w:lineRule="atLeast" w:line="380"/>
                                    <w:rPr>
                                      <w:rFonts w:ascii="Arial" w:hAnsi="Arial" w:cs="Arial"/>
                                      <w:color w:val="000000"/>
                                      <w:szCs w:val="21"/>
                                    </w:rPr>
                                  </w:pPr>
                                  <w:r>
                                    <w:rPr>
                                      <w:rFonts w:ascii="Arial" w:hAnsi="Arial" w:cs="Arial"/>
                                      <w:color w:val="000000"/>
                                      <w:szCs w:val="21"/>
                                    </w:rPr>
                                    <w:t>图表：江西康达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康达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42:00Z</dcterms:modified>
  <cp:revision>30</cp:revision>
  <dc:subject/>
  <dc:title/>
</cp:coreProperties>
</file>