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市场竞争力与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小家电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家电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家电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小家电市场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浴霸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浴霸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浴霸产品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灯暖型和送风型浴霸比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考察浴霸品质的简要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小家电行业发展状况总体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小家电行业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小家电产业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小家电市场进入快速成长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小家电产品节能获行业高度关注</w:t>
                                        </w:r>
                                      </w:p>
                                      <w:p>
                                        <w:pPr>
                                          <w:pStyle w:val="Normal"/>
                                          <w:spacing w:lineRule="atLeast" w:line="380"/>
                                          <w:rPr/>
                                        </w:pPr>
                                        <w:r>
                                          <w:rPr>
                                            <w:rFonts w:cs="Arial" w:ascii="Arial" w:hAnsi="Arial"/>
                                            <w:color w:val="000000"/>
                                            <w:szCs w:val="21"/>
                                          </w:rPr>
                                          <w:t>2.1.4</w:t>
                                        </w:r>
                                        <w:r>
                                          <w:rPr>
                                            <w:rFonts w:ascii="Arial" w:hAnsi="Arial" w:cs="Arial"/>
                                            <w:color w:val="000000"/>
                                            <w:szCs w:val="21"/>
                                          </w:rPr>
                                          <w:t>　小家电行业准入门槛逐步提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中国小家电市场运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小家电市场保持增长势头</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小家电逆市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小家电市场表现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小家电市场消费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小家电消费者心理探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小家电消费者需求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小家电消费者投诉统计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小家电市场竞争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小家电企业竞争加速市场分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小家电行业品牌竞争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小家电企业依托资本市场提升竞争力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小家电产业竞争关键在于完善创新体系</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小家电行业发展思考</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小家电行业存在的突出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小家电质量问题探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小家电市场亟需召回制度加以规范</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小家电行业应努力提高售后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浴霸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家用和类似用途的吸顶式多功能卫浴装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浴室电加热器具（浴霸）</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小家电进出口政策分析</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浴霸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浴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行业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浴霸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浴霸行业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浴霸行业发展进入成熟期</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浴霸主要产品类型及价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浴霸产品设计注重人性化与健康节能</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浴霸市场竞争日益激烈</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浴霸行业标准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主流浴霸企业积极参与新标准制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新浴霸国家标准详细解读</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技术指标将增加浴霸生产成本</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新国标将有力规范浴霸市场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行业区域市场及发展思考</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浴霸区域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嘉兴王店镇成全国浴霸产品基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嘉兴浴霸产业加快转型升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南方地区浴霸市场空间巨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浴霸行业发展思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浴霸产品自身存在缺陷</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内浴霸产品质量参差不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浴霸替代品加紧抢夺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浴霸及其他家用电力器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6.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6.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6.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6.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年来中国浴霸品牌市场调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浴霸市场品牌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浴霸市场及主要品牌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浴霸品牌格局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主流浴霸品牌关注度走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浴霸市场品牌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浴霸市场品牌结构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浴霸品牌市场关注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浴霸品牌走势及产品布局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重点月份浴霸品牌占有率对比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区域浴霸主要品牌市场占有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区域浴霸主要品牌市场占有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区域浴霸主要品牌市场占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浴霸升级替代产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集成吊顶市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集成吊顶相比传统浴霸具备多项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集成吊顶市场份额日益扩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集成吊顶市场进入品牌竞争阶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集成吊顶行业发展战略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集成吊顶行业未来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暖疗伴侣</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浴室取暖迈入暖疗时代</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暖疗伴侣产品发展概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暖疗伴侣六标准引领浴室取暖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市场营销战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浴霸营销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内浴霸市场营销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浴霸企业营销战略及战术选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浴霸网络营销模式研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奥普浴霸市场营销策略</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产品策略</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合作策略</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价格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广告策略</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防窜货策略</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合作竞争策略</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绩效考评</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名族浴霸营销案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名族浴霸以质量策略取胜</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名族浴霸</w:t>
                                        </w:r>
                                        <w:r>
                                          <w:rPr>
                                            <w:rFonts w:cs="Arial" w:ascii="Arial" w:hAnsi="Arial"/>
                                            <w:color w:val="000000"/>
                                            <w:szCs w:val="21"/>
                                          </w:rPr>
                                          <w:t>5S</w:t>
                                        </w:r>
                                        <w:r>
                                          <w:rPr>
                                            <w:rFonts w:ascii="Arial" w:hAnsi="Arial" w:cs="Arial"/>
                                            <w:color w:val="000000"/>
                                            <w:szCs w:val="21"/>
                                          </w:rPr>
                                          <w:t>理念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企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杭州奥普电器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奥普浴霸浴顶组合出击二三级市场</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奥普浴霸荣获“绿色之星”称号</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奥普推出高效节能“奥芯”浴霸</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美的</w:t>
                                        </w:r>
                                        <w:r>
                                          <w:rPr>
                                            <w:rFonts w:cs="Arial" w:ascii="Arial" w:hAnsi="Arial"/>
                                            <w:color w:val="000000"/>
                                            <w:szCs w:val="21"/>
                                          </w:rPr>
                                          <w:t>737C</w:t>
                                        </w:r>
                                        <w:r>
                                          <w:rPr>
                                            <w:rFonts w:ascii="Arial" w:hAnsi="Arial" w:cs="Arial"/>
                                            <w:color w:val="000000"/>
                                            <w:szCs w:val="21"/>
                                          </w:rPr>
                                          <w:t>浴霸特色介绍</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上海龙胜实业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名族浴霸品质优良</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名族新品“集成浴霸”获市场青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樱花浴霸</w:t>
                                        </w:r>
                                        <w:r>
                                          <w:rPr>
                                            <w:rFonts w:cs="Arial" w:ascii="Arial" w:hAnsi="Arial"/>
                                            <w:color w:val="000000"/>
                                            <w:szCs w:val="21"/>
                                          </w:rPr>
                                          <w:t>SCB-707</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樱花浴霸</w:t>
                                        </w:r>
                                        <w:r>
                                          <w:rPr>
                                            <w:rFonts w:cs="Arial" w:ascii="Arial" w:hAnsi="Arial"/>
                                            <w:color w:val="000000"/>
                                            <w:szCs w:val="21"/>
                                          </w:rPr>
                                          <w:t>SCB-755</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樱花浴霸</w:t>
                                        </w:r>
                                        <w:r>
                                          <w:rPr>
                                            <w:rFonts w:cs="Arial" w:ascii="Arial" w:hAnsi="Arial"/>
                                            <w:color w:val="000000"/>
                                            <w:szCs w:val="21"/>
                                          </w:rPr>
                                          <w:t>SCB-757</w:t>
                                        </w:r>
                                        <w:r>
                                          <w:rPr>
                                            <w:rFonts w:ascii="Arial" w:hAnsi="Arial" w:cs="Arial"/>
                                            <w:color w:val="000000"/>
                                            <w:szCs w:val="21"/>
                                          </w:rPr>
                                          <w:t>的优异特性</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浙江宝兰电气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宝兰浴霸推出“五年保修”服务</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宝兰浴霸优化物流渠道</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海飞雕实业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飞雕碳纤维浴霸产品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浴霸行业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卫浴家电市场前景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卫浴行业未来展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家电企业将加速布局卫浴市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卫浴电器发展新趋势</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农村卫浴电器市场蕴藏巨大商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浴霸市场前景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浴霸行业发展前景展望</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浴霸市场发展趋势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浴霸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小家电产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内部结构变化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内部结构变化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内部结构变化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竞争格局变化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竞争格局变化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竞争格局变化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行业投诉前十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投诉量最多的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投诉人群学历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投诉人群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行业月度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投诉与产品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行业用户投诉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用户投诉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投诉与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投诉用户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投诉用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投诉地区排行（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产品企业投诉排名（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及其他家用电力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及其他家用电力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及其他家用电力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及其他家用电力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用户关注的</w:t>
                                        </w:r>
                                        <w:r>
                                          <w:rPr>
                                            <w:rFonts w:cs="Arial" w:ascii="Arial" w:hAnsi="Arial"/>
                                            <w:color w:val="000000"/>
                                            <w:szCs w:val="21"/>
                                          </w:rPr>
                                          <w:t>5</w:t>
                                        </w:r>
                                        <w:r>
                                          <w:rPr>
                                            <w:rFonts w:ascii="Arial" w:hAnsi="Arial" w:cs="Arial"/>
                                            <w:color w:val="000000"/>
                                            <w:szCs w:val="21"/>
                                          </w:rPr>
                                          <w:t>大中国浴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普、樱花、美的浴霸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飞雕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普、美的、飞雕浴霸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美的、飞雕浴霸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美的、飞雕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最受用户关注的</w:t>
                                        </w:r>
                                        <w:r>
                                          <w:rPr>
                                            <w:rFonts w:cs="Arial" w:ascii="Arial" w:hAnsi="Arial"/>
                                            <w:color w:val="000000"/>
                                            <w:szCs w:val="21"/>
                                          </w:rPr>
                                          <w:t>50</w:t>
                                        </w:r>
                                        <w:r>
                                          <w:rPr>
                                            <w:rFonts w:ascii="Arial" w:hAnsi="Arial" w:cs="Arial"/>
                                            <w:color w:val="000000"/>
                                            <w:szCs w:val="21"/>
                                          </w:rPr>
                                          <w:t>款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中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小家电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家电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家电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小家电市场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浴霸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浴霸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浴霸产品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灯暖型和送风型浴霸比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考察浴霸品质的简要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小家电行业发展状况总体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小家电行业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小家电产业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小家电市场进入快速成长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小家电产品节能获行业高度关注</w:t>
                                  </w:r>
                                </w:p>
                                <w:p>
                                  <w:pPr>
                                    <w:pStyle w:val="Normal"/>
                                    <w:spacing w:lineRule="atLeast" w:line="380"/>
                                    <w:rPr/>
                                  </w:pPr>
                                  <w:r>
                                    <w:rPr>
                                      <w:rFonts w:cs="Arial" w:ascii="Arial" w:hAnsi="Arial"/>
                                      <w:color w:val="000000"/>
                                      <w:szCs w:val="21"/>
                                    </w:rPr>
                                    <w:t>2.1.4</w:t>
                                  </w:r>
                                  <w:r>
                                    <w:rPr>
                                      <w:rFonts w:ascii="Arial" w:hAnsi="Arial" w:cs="Arial"/>
                                      <w:color w:val="000000"/>
                                      <w:szCs w:val="21"/>
                                    </w:rPr>
                                    <w:t>　小家电行业准入门槛逐步提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中国小家电市场运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小家电市场保持增长势头</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小家电逆市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小家电市场表现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小家电市场消费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小家电消费者心理探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小家电消费者需求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小家电消费者投诉统计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小家电市场竞争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小家电企业竞争加速市场分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小家电行业品牌竞争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小家电企业依托资本市场提升竞争力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小家电产业竞争关键在于完善创新体系</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小家电行业发展思考</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小家电行业存在的突出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小家电质量问题探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小家电市场亟需召回制度加以规范</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小家电行业应努力提高售后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浴霸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家用和类似用途的吸顶式多功能卫浴装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浴室电加热器具（浴霸）</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小家电进出口政策分析</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浴霸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浴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行业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浴霸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浴霸行业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浴霸行业发展进入成熟期</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浴霸主要产品类型及价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浴霸产品设计注重人性化与健康节能</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浴霸市场竞争日益激烈</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浴霸行业标准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主流浴霸企业积极参与新标准制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新浴霸国家标准详细解读</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技术指标将增加浴霸生产成本</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新国标将有力规范浴霸市场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行业区域市场及发展思考</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浴霸区域市场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嘉兴王店镇成全国浴霸产品基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嘉兴浴霸产业加快转型升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南方地区浴霸市场空间巨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浴霸行业发展思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浴霸产品自身存在缺陷</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内浴霸产品质量参差不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浴霸替代品加紧抢夺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浴霸及其他家用电力器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6.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6.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6.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6.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年来中国浴霸品牌市场调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浴霸市场品牌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浴霸市场及主要品牌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浴霸品牌格局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主流浴霸品牌关注度走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浴霸市场品牌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浴霸市场品牌结构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浴霸品牌市场关注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浴霸品牌走势及产品布局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重点月份浴霸品牌占有率对比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区域浴霸主要品牌市场占有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区域浴霸主要品牌市场占有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区域浴霸主要品牌市场占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统浴霸升级替代产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集成吊顶市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集成吊顶相比传统浴霸具备多项优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集成吊顶市场份额日益扩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集成吊顶市场进入品牌竞争阶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集成吊顶行业发展战略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集成吊顶行业未来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暖疗伴侣</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浴室取暖迈入暖疗时代</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暖疗伴侣产品发展概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暖疗伴侣六标准引领浴室取暖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市场营销战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浴霸营销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内浴霸市场营销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浴霸企业营销战略及战术选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浴霸网络营销模式研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奥普浴霸市场营销策略</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产品策略</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合作策略</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价格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广告策略</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防窜货策略</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合作竞争策略</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绩效考评</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名族浴霸营销案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名族浴霸以质量策略取胜</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名族浴霸</w:t>
                                  </w:r>
                                  <w:r>
                                    <w:rPr>
                                      <w:rFonts w:cs="Arial" w:ascii="Arial" w:hAnsi="Arial"/>
                                      <w:color w:val="000000"/>
                                      <w:szCs w:val="21"/>
                                    </w:rPr>
                                    <w:t>5S</w:t>
                                  </w:r>
                                  <w:r>
                                    <w:rPr>
                                      <w:rFonts w:ascii="Arial" w:hAnsi="Arial" w:cs="Arial"/>
                                      <w:color w:val="000000"/>
                                      <w:szCs w:val="21"/>
                                    </w:rPr>
                                    <w:t>理念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浴霸企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杭州奥普电器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奥普浴霸浴顶组合出击二三级市场</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奥普浴霸荣获“绿色之星”称号</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奥普推出高效节能“奥芯”浴霸</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美的</w:t>
                                  </w:r>
                                  <w:r>
                                    <w:rPr>
                                      <w:rFonts w:cs="Arial" w:ascii="Arial" w:hAnsi="Arial"/>
                                      <w:color w:val="000000"/>
                                      <w:szCs w:val="21"/>
                                    </w:rPr>
                                    <w:t>737C</w:t>
                                  </w:r>
                                  <w:r>
                                    <w:rPr>
                                      <w:rFonts w:ascii="Arial" w:hAnsi="Arial" w:cs="Arial"/>
                                      <w:color w:val="000000"/>
                                      <w:szCs w:val="21"/>
                                    </w:rPr>
                                    <w:t>浴霸特色介绍</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上海龙胜实业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名族浴霸品质优良</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名族新品“集成浴霸”获市场青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樱花浴霸</w:t>
                                  </w:r>
                                  <w:r>
                                    <w:rPr>
                                      <w:rFonts w:cs="Arial" w:ascii="Arial" w:hAnsi="Arial"/>
                                      <w:color w:val="000000"/>
                                      <w:szCs w:val="21"/>
                                    </w:rPr>
                                    <w:t>SCB-707</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樱花浴霸</w:t>
                                  </w:r>
                                  <w:r>
                                    <w:rPr>
                                      <w:rFonts w:cs="Arial" w:ascii="Arial" w:hAnsi="Arial"/>
                                      <w:color w:val="000000"/>
                                      <w:szCs w:val="21"/>
                                    </w:rPr>
                                    <w:t>SCB-755</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樱花浴霸</w:t>
                                  </w:r>
                                  <w:r>
                                    <w:rPr>
                                      <w:rFonts w:cs="Arial" w:ascii="Arial" w:hAnsi="Arial"/>
                                      <w:color w:val="000000"/>
                                      <w:szCs w:val="21"/>
                                    </w:rPr>
                                    <w:t>SCB-757</w:t>
                                  </w:r>
                                  <w:r>
                                    <w:rPr>
                                      <w:rFonts w:ascii="Arial" w:hAnsi="Arial" w:cs="Arial"/>
                                      <w:color w:val="000000"/>
                                      <w:szCs w:val="21"/>
                                    </w:rPr>
                                    <w:t>的优异特性</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浙江宝兰电气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宝兰浴霸推出“五年保修”服务</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宝兰浴霸优化物流渠道</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海飞雕实业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飞雕碳纤维浴霸产品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浴霸行业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卫浴家电市场前景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卫浴行业未来展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家电企业将加速布局卫浴市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卫浴电器发展新趋势</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农村卫浴电器市场蕴藏巨大商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浴霸市场前景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浴霸行业发展前景展望</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浴霸市场发展趋势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浴霸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小家电产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内部结构变化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内部结构变化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内部结构变化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竞争格局变化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竞争格局变化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小家电产品竞争格局变化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行业投诉前十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投诉量最多的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投诉人群学历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投诉人群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行业月度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投诉与产品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家电行业用户投诉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用户投诉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投诉与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投诉用户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投诉用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行业投诉地区排行（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家电产品企业投诉排名（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及其他家用电力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及其他家用电力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及其他家用电力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及其他家用电力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霸及其他家用电力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用户关注的</w:t>
                                  </w:r>
                                  <w:r>
                                    <w:rPr>
                                      <w:rFonts w:cs="Arial" w:ascii="Arial" w:hAnsi="Arial"/>
                                      <w:color w:val="000000"/>
                                      <w:szCs w:val="21"/>
                                    </w:rPr>
                                    <w:t>5</w:t>
                                  </w:r>
                                  <w:r>
                                    <w:rPr>
                                      <w:rFonts w:ascii="Arial" w:hAnsi="Arial" w:cs="Arial"/>
                                      <w:color w:val="000000"/>
                                      <w:szCs w:val="21"/>
                                    </w:rPr>
                                    <w:t>大中国浴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普、樱花、美的浴霸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飞雕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普、美的、飞雕浴霸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美的、飞雕浴霸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奥普、美的、飞雕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最受用户关注的</w:t>
                                  </w:r>
                                  <w:r>
                                    <w:rPr>
                                      <w:rFonts w:cs="Arial" w:ascii="Arial" w:hAnsi="Arial"/>
                                      <w:color w:val="000000"/>
                                      <w:szCs w:val="21"/>
                                    </w:rPr>
                                    <w:t>50</w:t>
                                  </w:r>
                                  <w:r>
                                    <w:rPr>
                                      <w:rFonts w:ascii="Arial" w:hAnsi="Arial" w:cs="Arial"/>
                                      <w:color w:val="000000"/>
                                      <w:szCs w:val="21"/>
                                    </w:rPr>
                                    <w:t>款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中浴霸前</w:t>
                                  </w:r>
                                  <w:r>
                                    <w:rPr>
                                      <w:rFonts w:cs="Arial" w:ascii="Arial" w:hAnsi="Arial"/>
                                      <w:color w:val="000000"/>
                                      <w:szCs w:val="21"/>
                                    </w:rPr>
                                    <w:t>10</w:t>
                                  </w:r>
                                  <w:r>
                                    <w:rPr>
                                      <w:rFonts w:ascii="Arial" w:hAnsi="Arial" w:cs="Arial"/>
                                      <w:color w:val="000000"/>
                                      <w:szCs w:val="21"/>
                                    </w:rPr>
                                    <w:t>名市场占有率及均价</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15:00Z</dcterms:modified>
  <cp:revision>30</cp:revision>
  <dc:subject/>
  <dc:title/>
</cp:coreProperties>
</file>