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纺行业深度研究咨询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17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17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大家纺品牌竞争力及趋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莱品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星品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搏洋品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品牌（包括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罗兰品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浮日品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盛品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安娜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喜爱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卡芙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纺市场运行态势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家纺发展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安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浙江温州</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浙江海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江苏南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大连</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长沙</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山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深圳</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九、中国其他地区家纺产业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纺行业市场营销战略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家纺市场营销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家纺企业营销战略研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营销渠道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家纺销售渠道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家纺营销渠道选择和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营销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企业网络营销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网络营销策划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网络新闻发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搜索引擎优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危机公关管理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纺企业成功营销策略解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专卖店营销：最传统务实的营销方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广告营销：美丽女星用什么品牌的家纺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体育营销：健康文化与情感共鸣</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电子商务营销：最省钱最具发展前景的营销方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主题营销：放大商品的卖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整体家居营销：新型销售模式，一站式购物的完美体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路演营销：提高品牌美誉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纺企业市场新营销模式解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美得妮家纺实现蓝海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路演营销：家纺品牌突围的又一探索</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罗莱家纺多渠道模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一</w:t>
                                        </w:r>
                                        <w:r>
                                          <w:rPr>
                                            <w:rFonts w:cs="Arial" w:ascii="Arial" w:hAnsi="Arial"/>
                                            <w:b/>
                                            <w:color w:val="000000"/>
                                            <w:szCs w:val="21"/>
                                          </w:rPr>
                                          <w:t>2010</w:t>
                                        </w:r>
                                        <w:r>
                                          <w:rPr>
                                            <w:rFonts w:ascii="Arial" w:hAnsi="Arial" w:cs="Arial"/>
                                            <w:b/>
                                            <w:color w:val="000000"/>
                                            <w:szCs w:val="21"/>
                                          </w:rPr>
                                          <w:t>年年中国家纺行业细分产品行业市场发展概况解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婚庆家纺市场日渐火热</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婚庆床品颜色日益丰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影响婚庆家纺消费的因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家纺忽略中低档婚庆产品的设计开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儿童家纺成为市场新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儿童家纺市场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婴幼儿家纺市场有待开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婴幼儿家纺市场消费空间巨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功能性家纺开发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功能性家纺产品有虚假宣传的嫌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发展功能性家纺注意的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功能性家纺产品的市场开发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纺行业市场竞争格局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纺行业竞争集中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家纺生产企业集中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家纺市场集中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纺行业竞争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家纺种类品牌竞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家纺技术创新竞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家纺销售渠道竞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纺区域市场格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北京家纺市场竞争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上海家纺市场竞争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广东家纺市场竞争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纺企业提升竞争力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上半年年中国家纺部分企业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罗莱家居用品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水星家用纺织品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博洋纺织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紫罗兰家用纺织品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凯盛家用纺织品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富安娜家饰用品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喜爱家纺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卡芙家纺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纺行业发展前景及趋势预测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纺行业市场运行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家纺行业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家纺细分市场发展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纺行业市场预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产品进出口预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纺行业市场盈利预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点生产厂家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自主研发是富安娜成功的关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富安娜掌控销售终端的举措</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富安娜经营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公司财务数据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孚日引领中国毛巾探寻科技增长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孚日大家纺全面渠道建设助力品牌快速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孚日集团经营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公司财务数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低碳搭乘世博快车</w:t>
                                        </w:r>
                                        <w:r>
                                          <w:rPr>
                                            <w:rFonts w:ascii="Arial" w:hAnsi="Arial" w:cs="Arial" w:eastAsia="Arial"/>
                                            <w:color w:val="000000"/>
                                            <w:szCs w:val="21"/>
                                          </w:rPr>
                                          <w:t xml:space="preserve"> </w:t>
                                        </w:r>
                                        <w:r>
                                          <w:rPr>
                                            <w:rFonts w:ascii="Arial" w:hAnsi="Arial" w:cs="Arial"/>
                                            <w:color w:val="000000"/>
                                            <w:szCs w:val="21"/>
                                          </w:rPr>
                                          <w:t>孚日引领行业潮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孚日三年规划</w:t>
                                        </w:r>
                                        <w:r>
                                          <w:rPr>
                                            <w:rFonts w:ascii="Arial" w:hAnsi="Arial" w:cs="Arial" w:eastAsia="Arial"/>
                                            <w:color w:val="000000"/>
                                            <w:szCs w:val="21"/>
                                          </w:rPr>
                                          <w:t xml:space="preserve"> </w:t>
                                        </w:r>
                                        <w:r>
                                          <w:rPr>
                                            <w:rFonts w:ascii="Arial" w:hAnsi="Arial" w:cs="Arial"/>
                                            <w:color w:val="000000"/>
                                            <w:szCs w:val="21"/>
                                          </w:rPr>
                                          <w:t>品牌建设是关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博洋家纺引领家居时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博洋家纺：“危”“机”转换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博洋家纺的逆势扩张战略解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博洋家纺与喜羊羊合作</w:t>
                                        </w:r>
                                        <w:r>
                                          <w:rPr>
                                            <w:rFonts w:ascii="Arial" w:hAnsi="Arial" w:cs="Arial" w:eastAsia="Arial"/>
                                            <w:color w:val="000000"/>
                                            <w:szCs w:val="21"/>
                                          </w:rPr>
                                          <w:t xml:space="preserve"> </w:t>
                                        </w:r>
                                        <w:r>
                                          <w:rPr>
                                            <w:rFonts w:ascii="Arial" w:hAnsi="Arial" w:cs="Arial"/>
                                            <w:color w:val="000000"/>
                                            <w:szCs w:val="21"/>
                                          </w:rPr>
                                          <w:t>打造“喜羊羊”乐园</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博洋家纺大举进军网络销售领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寝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南方寝饰发展历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南方寝饰提升品牌效应的十大策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方寝饰在逆境中求突破</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方寝饰开展“大招商”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水星家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水星家纺品牌诠释</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水星家纺建立信息管理体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水星网络营销跳出同质化竞争</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水星家纺”全棉被套抽查不合格</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水星家纺营销策略：品牌整合推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家纺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湖南梦洁家纺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安徽鸿润（集团）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江苏紫罗兰家用纺织品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福建佳丽斯家纺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纪梵喜家纺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水星百丽丝品牌介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莱家纺股份有限公司资产负债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莱家纺股份有限公司产权比率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莱家纺股份有限公司已获利息倍数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莱家纺股份有限公司固定资产周转次数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莱家纺股份有限公司流动资产周转次数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莱家纺股份有限公司总资产周转次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莱家纺股份有限公司销售毛利率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水星家用纺织品有限公司资产负债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水星家用纺织品有限公司产权比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水星家用纺织品有限公司已获利息倍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水星家用纺织品有限公司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水星家用纺织品有限公司流动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水星家用纺织品有限公司总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水星家用纺织品有限公司销售毛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博洋纺织有限公司资产负债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博洋纺织有限公司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博洋纺织有限公司已获利息倍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博洋纺织有限公司固定资产周转次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博洋纺织有限公司流动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博洋纺织有限公司总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博洋纺织有限公司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梦洁家纺股份有限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梦洁家纺股份有限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梦洁家纺股份有限公司已获利息倍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梦洁家纺股份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梦洁家纺股份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梦洁家纺股份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梦洁家纺股份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紫罗兰卧室用品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紫罗兰卧室用品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紫罗兰卧室用品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紫罗兰卧室用品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紫罗兰卧室用品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紫罗兰卧室用品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紫罗兰卧室用品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孚日集团股份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孚日集团股份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孚日集团股份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孚日集团股份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孚日集团股份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孚日集团股份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孚日集团股份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盛床上用品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盛床上用品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盛床上用品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盛床上用品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盛床上用品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盛床上用品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盛床上用品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安娜家居用品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安娜家居用品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安娜家居用品股份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安娜家居用品股份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安娜家居用品股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安娜家居用品股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安娜家居用品股份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多喜爱家饰织用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多喜爱家饰织用品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多喜爱家饰织用品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多喜爱家饰织用品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多喜爱家饰织用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多喜爱家饰织用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多喜爱家饰织用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卡芙家纺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卡芙家纺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卡芙家纺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卡芙家纺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卡芙家纺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卡芙家纺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卡芙家纺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5</w:t>
                                        </w:r>
                                        <w:r>
                                          <w:rPr>
                                            <w:rFonts w:ascii="Arial" w:hAnsi="Arial" w:cs="Arial"/>
                                            <w:color w:val="000000"/>
                                            <w:szCs w:val="21"/>
                                          </w:rPr>
                                          <w:t>年我国家纺行业需求预测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5</w:t>
                                        </w:r>
                                        <w:r>
                                          <w:rPr>
                                            <w:rFonts w:ascii="Arial" w:hAnsi="Arial" w:cs="Arial"/>
                                            <w:color w:val="000000"/>
                                            <w:szCs w:val="21"/>
                                          </w:rPr>
                                          <w:t>年我国家纺行业进口预测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5</w:t>
                                        </w:r>
                                        <w:r>
                                          <w:rPr>
                                            <w:rFonts w:ascii="Arial" w:hAnsi="Arial" w:cs="Arial"/>
                                            <w:color w:val="000000"/>
                                            <w:szCs w:val="21"/>
                                          </w:rPr>
                                          <w:t>年我国家纺行业出口额预测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5</w:t>
                                        </w:r>
                                        <w:r>
                                          <w:rPr>
                                            <w:rFonts w:ascii="Arial" w:hAnsi="Arial" w:cs="Arial"/>
                                            <w:color w:val="000000"/>
                                            <w:szCs w:val="21"/>
                                          </w:rPr>
                                          <w:t>年我国家纺行业利润总额预测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莱家纺股份有限公司资产负债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莱家纺股份有限公司产权比率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莱家纺股份有限公司已获利息倍数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莱家纺股份有限公司固定资产周转次数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莱家纺股份有限公司流动资产周转次数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莱家纺股份有限公司总资产周转次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莱家纺股份有限公司销售毛利率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水星家用纺织品有限公司资产负债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水星家用纺织品有限公司产权比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水星家用纺织品有限公司已获利息倍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水星家用纺织品有限公司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水星家用纺织品有限公司流动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水星家用纺织品有限公司总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水星家用纺织品有限公司销售毛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洋纺织有限公司资产负债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洋纺织有限公司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洋纺织有限公司已获利息倍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洋纺织有限公司固定资产周转次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洋纺织有限公司流动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洋纺织有限公司总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洋纺织有限公司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梦洁家纺股份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梦洁家纺股份有限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梦洁家纺股份有限公司已获利息倍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梦洁家纺股份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梦洁家纺股份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梦洁家纺股份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梦洁家纺股份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紫罗兰卧室用品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紫罗兰卧室用品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紫罗兰卧室用品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紫罗兰卧室用品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紫罗兰卧室用品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紫罗兰卧室用品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紫罗兰卧室用品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孚日集团股份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孚日集团股份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孚日集团股份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孚日集团股份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孚日集团股份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孚日集团股份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孚日集团股份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盛床上用品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盛床上用品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盛床上用品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盛床上用品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盛床上用品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盛床上用品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盛床上用品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安娜家居用品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安娜家居用品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安娜家居用品股份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安娜家居用品股份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安娜家居用品股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安娜家居用品股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安娜家居用品股份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多喜爱家饰织用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多喜爱家饰织用品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多喜爱家饰织用品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多喜爱家饰织用品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多喜爱家饰织用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多喜爱家饰织用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多喜爱家饰织用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卡芙家纺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卡芙家纺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卡芙家纺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卡芙家纺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卡芙家纺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卡芙家纺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卡芙家纺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1  2010-2015</w:t>
                                        </w:r>
                                        <w:r>
                                          <w:rPr>
                                            <w:rFonts w:ascii="Arial" w:hAnsi="Arial" w:cs="Arial"/>
                                            <w:color w:val="000000"/>
                                            <w:szCs w:val="21"/>
                                          </w:rPr>
                                          <w:t>年我国家纺行业需求预测结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2  2010-2015</w:t>
                                        </w:r>
                                        <w:r>
                                          <w:rPr>
                                            <w:rFonts w:ascii="Arial" w:hAnsi="Arial" w:cs="Arial"/>
                                            <w:color w:val="000000"/>
                                            <w:szCs w:val="21"/>
                                          </w:rPr>
                                          <w:t>年我国家纺行业进口预测结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3  2010-2015</w:t>
                                        </w:r>
                                        <w:r>
                                          <w:rPr>
                                            <w:rFonts w:ascii="Arial" w:hAnsi="Arial" w:cs="Arial"/>
                                            <w:color w:val="000000"/>
                                            <w:szCs w:val="21"/>
                                          </w:rPr>
                                          <w:t>年我国家纺行业出口额预测结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4  2010-2015</w:t>
                                        </w:r>
                                        <w:r>
                                          <w:rPr>
                                            <w:rFonts w:ascii="Arial" w:hAnsi="Arial" w:cs="Arial"/>
                                            <w:color w:val="000000"/>
                                            <w:szCs w:val="21"/>
                                          </w:rPr>
                                          <w:t>年我国家纺行业利润总额预测结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大家纺品牌竞争力及趋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莱品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星品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搏洋品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品牌（包括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罗兰品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浮日品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盛品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安娜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喜爱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卡芙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纺市场运行态势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家纺发展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安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浙江温州</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浙江海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江苏南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大连</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长沙</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山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深圳</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九、中国其他地区家纺产业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纺行业市场营销战略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家纺市场营销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家纺企业营销战略研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营销渠道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家纺销售渠道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家纺营销渠道选择和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营销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企业网络营销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网络营销策划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网络新闻发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搜索引擎优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危机公关管理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纺企业成功营销策略解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专卖店营销：最传统务实的营销方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广告营销：美丽女星用什么品牌的家纺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体育营销：健康文化与情感共鸣</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电子商务营销：最省钱最具发展前景的营销方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主题营销：放大商品的卖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整体家居营销：新型销售模式，一站式购物的完美体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路演营销：提高品牌美誉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纺企业市场新营销模式解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美得妮家纺实现蓝海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路演营销：家纺品牌突围的又一探索</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罗莱家纺多渠道模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一</w:t>
                                  </w:r>
                                  <w:r>
                                    <w:rPr>
                                      <w:rFonts w:cs="Arial" w:ascii="Arial" w:hAnsi="Arial"/>
                                      <w:b/>
                                      <w:color w:val="000000"/>
                                      <w:szCs w:val="21"/>
                                    </w:rPr>
                                    <w:t>2010</w:t>
                                  </w:r>
                                  <w:r>
                                    <w:rPr>
                                      <w:rFonts w:ascii="Arial" w:hAnsi="Arial" w:cs="Arial"/>
                                      <w:b/>
                                      <w:color w:val="000000"/>
                                      <w:szCs w:val="21"/>
                                    </w:rPr>
                                    <w:t>年年中国家纺行业细分产品行业市场发展概况解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婚庆家纺市场日渐火热</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婚庆床品颜色日益丰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影响婚庆家纺消费的因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家纺忽略中低档婚庆产品的设计开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儿童家纺成为市场新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儿童家纺市场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婴幼儿家纺市场有待开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婴幼儿家纺市场消费空间巨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功能性家纺开发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功能性家纺产品有虚假宣传的嫌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发展功能性家纺注意的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功能性家纺产品的市场开发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纺行业市场竞争格局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纺行业竞争集中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家纺生产企业集中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家纺市场集中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纺行业竞争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家纺种类品牌竞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家纺技术创新竞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家纺销售渠道竞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纺区域市场格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北京家纺市场竞争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上海家纺市场竞争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广东家纺市场竞争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纺企业提升竞争力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上半年年中国家纺部分企业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罗莱家居用品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水星家用纺织品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博洋纺织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紫罗兰家用纺织品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凯盛家用纺织品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富安娜家饰用品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喜爱家纺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卡芙家纺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纺行业发展前景及趋势预测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纺行业市场运行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家纺行业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家纺细分市场发展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纺行业市场预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产品进出口预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纺行业市场盈利预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点生产厂家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自主研发是富安娜成功的关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富安娜掌控销售终端的举措</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富安娜经营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公司财务数据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孚日引领中国毛巾探寻科技增长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孚日大家纺全面渠道建设助力品牌快速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孚日集团经营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公司财务数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低碳搭乘世博快车</w:t>
                                  </w:r>
                                  <w:r>
                                    <w:rPr>
                                      <w:rFonts w:ascii="Arial" w:hAnsi="Arial" w:cs="Arial" w:eastAsia="Arial"/>
                                      <w:color w:val="000000"/>
                                      <w:szCs w:val="21"/>
                                    </w:rPr>
                                    <w:t xml:space="preserve"> </w:t>
                                  </w:r>
                                  <w:r>
                                    <w:rPr>
                                      <w:rFonts w:ascii="Arial" w:hAnsi="Arial" w:cs="Arial"/>
                                      <w:color w:val="000000"/>
                                      <w:szCs w:val="21"/>
                                    </w:rPr>
                                    <w:t>孚日引领行业潮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孚日三年规划</w:t>
                                  </w:r>
                                  <w:r>
                                    <w:rPr>
                                      <w:rFonts w:ascii="Arial" w:hAnsi="Arial" w:cs="Arial" w:eastAsia="Arial"/>
                                      <w:color w:val="000000"/>
                                      <w:szCs w:val="21"/>
                                    </w:rPr>
                                    <w:t xml:space="preserve"> </w:t>
                                  </w:r>
                                  <w:r>
                                    <w:rPr>
                                      <w:rFonts w:ascii="Arial" w:hAnsi="Arial" w:cs="Arial"/>
                                      <w:color w:val="000000"/>
                                      <w:szCs w:val="21"/>
                                    </w:rPr>
                                    <w:t>品牌建设是关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博洋家纺引领家居时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博洋家纺：“危”“机”转换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博洋家纺的逆势扩张战略解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博洋家纺与喜羊羊合作</w:t>
                                  </w:r>
                                  <w:r>
                                    <w:rPr>
                                      <w:rFonts w:ascii="Arial" w:hAnsi="Arial" w:cs="Arial" w:eastAsia="Arial"/>
                                      <w:color w:val="000000"/>
                                      <w:szCs w:val="21"/>
                                    </w:rPr>
                                    <w:t xml:space="preserve"> </w:t>
                                  </w:r>
                                  <w:r>
                                    <w:rPr>
                                      <w:rFonts w:ascii="Arial" w:hAnsi="Arial" w:cs="Arial"/>
                                      <w:color w:val="000000"/>
                                      <w:szCs w:val="21"/>
                                    </w:rPr>
                                    <w:t>打造“喜羊羊”乐园</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博洋家纺大举进军网络销售领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寝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南方寝饰发展历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南方寝饰提升品牌效应的十大策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方寝饰在逆境中求突破</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方寝饰开展“大招商”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水星家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水星家纺品牌诠释</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水星家纺建立信息管理体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水星网络营销跳出同质化竞争</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水星家纺”全棉被套抽查不合格</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水星家纺营销策略：品牌整合推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家纺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湖南梦洁家纺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安徽鸿润（集团）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江苏紫罗兰家用纺织品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福建佳丽斯家纺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纪梵喜家纺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水星百丽丝品牌介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莱家纺股份有限公司资产负债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莱家纺股份有限公司产权比率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莱家纺股份有限公司已获利息倍数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莱家纺股份有限公司固定资产周转次数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莱家纺股份有限公司流动资产周转次数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莱家纺股份有限公司总资产周转次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莱家纺股份有限公司销售毛利率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水星家用纺织品有限公司资产负债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水星家用纺织品有限公司产权比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水星家用纺织品有限公司已获利息倍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水星家用纺织品有限公司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水星家用纺织品有限公司流动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水星家用纺织品有限公司总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水星家用纺织品有限公司销售毛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博洋纺织有限公司资产负债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博洋纺织有限公司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博洋纺织有限公司已获利息倍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博洋纺织有限公司固定资产周转次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博洋纺织有限公司流动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博洋纺织有限公司总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博洋纺织有限公司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梦洁家纺股份有限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梦洁家纺股份有限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梦洁家纺股份有限公司已获利息倍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梦洁家纺股份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梦洁家纺股份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梦洁家纺股份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梦洁家纺股份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紫罗兰卧室用品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紫罗兰卧室用品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紫罗兰卧室用品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紫罗兰卧室用品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紫罗兰卧室用品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紫罗兰卧室用品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紫罗兰卧室用品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孚日集团股份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孚日集团股份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孚日集团股份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孚日集团股份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孚日集团股份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孚日集团股份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孚日集团股份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盛床上用品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盛床上用品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盛床上用品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盛床上用品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盛床上用品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盛床上用品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盛床上用品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安娜家居用品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安娜家居用品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安娜家居用品股份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安娜家居用品股份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安娜家居用品股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安娜家居用品股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安娜家居用品股份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多喜爱家饰织用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多喜爱家饰织用品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多喜爱家饰织用品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多喜爱家饰织用品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多喜爱家饰织用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多喜爱家饰织用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多喜爱家饰织用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卡芙家纺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卡芙家纺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卡芙家纺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卡芙家纺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卡芙家纺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卡芙家纺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卡芙家纺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5</w:t>
                                  </w:r>
                                  <w:r>
                                    <w:rPr>
                                      <w:rFonts w:ascii="Arial" w:hAnsi="Arial" w:cs="Arial"/>
                                      <w:color w:val="000000"/>
                                      <w:szCs w:val="21"/>
                                    </w:rPr>
                                    <w:t>年我国家纺行业需求预测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5</w:t>
                                  </w:r>
                                  <w:r>
                                    <w:rPr>
                                      <w:rFonts w:ascii="Arial" w:hAnsi="Arial" w:cs="Arial"/>
                                      <w:color w:val="000000"/>
                                      <w:szCs w:val="21"/>
                                    </w:rPr>
                                    <w:t>年我国家纺行业进口预测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5</w:t>
                                  </w:r>
                                  <w:r>
                                    <w:rPr>
                                      <w:rFonts w:ascii="Arial" w:hAnsi="Arial" w:cs="Arial"/>
                                      <w:color w:val="000000"/>
                                      <w:szCs w:val="21"/>
                                    </w:rPr>
                                    <w:t>年我国家纺行业出口额预测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5</w:t>
                                  </w:r>
                                  <w:r>
                                    <w:rPr>
                                      <w:rFonts w:ascii="Arial" w:hAnsi="Arial" w:cs="Arial"/>
                                      <w:color w:val="000000"/>
                                      <w:szCs w:val="21"/>
                                    </w:rPr>
                                    <w:t>年我国家纺行业利润总额预测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莱家纺股份有限公司资产负债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莱家纺股份有限公司产权比率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莱家纺股份有限公司已获利息倍数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莱家纺股份有限公司固定资产周转次数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莱家纺股份有限公司流动资产周转次数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莱家纺股份有限公司总资产周转次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莱家纺股份有限公司销售毛利率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水星家用纺织品有限公司资产负债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水星家用纺织品有限公司产权比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水星家用纺织品有限公司已获利息倍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水星家用纺织品有限公司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水星家用纺织品有限公司流动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水星家用纺织品有限公司总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水星家用纺织品有限公司销售毛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洋纺织有限公司资产负债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洋纺织有限公司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洋纺织有限公司已获利息倍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洋纺织有限公司固定资产周转次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洋纺织有限公司流动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洋纺织有限公司总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洋纺织有限公司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梦洁家纺股份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梦洁家纺股份有限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梦洁家纺股份有限公司已获利息倍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梦洁家纺股份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梦洁家纺股份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梦洁家纺股份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梦洁家纺股份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紫罗兰卧室用品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紫罗兰卧室用品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紫罗兰卧室用品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紫罗兰卧室用品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紫罗兰卧室用品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紫罗兰卧室用品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紫罗兰卧室用品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孚日集团股份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孚日集团股份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孚日集团股份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孚日集团股份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孚日集团股份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孚日集团股份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孚日集团股份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盛床上用品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盛床上用品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盛床上用品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盛床上用品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盛床上用品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盛床上用品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盛床上用品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安娜家居用品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安娜家居用品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安娜家居用品股份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安娜家居用品股份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安娜家居用品股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安娜家居用品股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安娜家居用品股份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多喜爱家饰织用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多喜爱家饰织用品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多喜爱家饰织用品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多喜爱家饰织用品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多喜爱家饰织用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多喜爱家饰织用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多喜爱家饰织用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卡芙家纺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卡芙家纺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卡芙家纺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卡芙家纺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卡芙家纺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卡芙家纺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卡芙家纺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1  2010-2015</w:t>
                                  </w:r>
                                  <w:r>
                                    <w:rPr>
                                      <w:rFonts w:ascii="Arial" w:hAnsi="Arial" w:cs="Arial"/>
                                      <w:color w:val="000000"/>
                                      <w:szCs w:val="21"/>
                                    </w:rPr>
                                    <w:t>年我国家纺行业需求预测结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2  2010-2015</w:t>
                                  </w:r>
                                  <w:r>
                                    <w:rPr>
                                      <w:rFonts w:ascii="Arial" w:hAnsi="Arial" w:cs="Arial"/>
                                      <w:color w:val="000000"/>
                                      <w:szCs w:val="21"/>
                                    </w:rPr>
                                    <w:t>年我国家纺行业进口预测结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3  2010-2015</w:t>
                                  </w:r>
                                  <w:r>
                                    <w:rPr>
                                      <w:rFonts w:ascii="Arial" w:hAnsi="Arial" w:cs="Arial"/>
                                      <w:color w:val="000000"/>
                                      <w:szCs w:val="21"/>
                                    </w:rPr>
                                    <w:t>年我国家纺行业出口额预测结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4  2010-2015</w:t>
                                  </w:r>
                                  <w:r>
                                    <w:rPr>
                                      <w:rFonts w:ascii="Arial" w:hAnsi="Arial" w:cs="Arial"/>
                                      <w:color w:val="000000"/>
                                      <w:szCs w:val="21"/>
                                    </w:rPr>
                                    <w:t>年我国家纺行业利润总额预测结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9:54:00Z</dcterms:modified>
  <cp:revision>31</cp:revision>
  <dc:subject/>
  <dc:title/>
</cp:coreProperties>
</file>