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节能灯市场全面调研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研究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光源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光源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光源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照明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灯推广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阿根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节能照明市场调研</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节能灯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节能灯具市场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节能灯进口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节能灯具制造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产业相关政策及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源电器行业趋势</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产品推陈出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品牌向大众品牌过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更多企业尝试产销分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光源企业内地设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法》内容及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照明行业运行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电光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灯具及照明装置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照明电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照明电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照明电器行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照明电器行业利润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照明电器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照明产品贸易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照明产品海关进口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照明产品海关出口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行业运行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荧光灯供给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荧光灯供给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荧光灯供给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荧光灯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荧光灯需求规模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荧光灯需求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T8</w:t>
                                        </w:r>
                                        <w:r>
                                          <w:rPr>
                                            <w:rFonts w:ascii="Arial" w:hAnsi="Arial" w:cs="Arial"/>
                                            <w:color w:val="000000"/>
                                            <w:szCs w:val="21"/>
                                          </w:rPr>
                                          <w:t>荧光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市场竞争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紧凑型节能荧光灯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三基色荧光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荧光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灯用稀土荧光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企业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灯用稀土三基色荧光粉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灯用稀土三基色荧光粉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上市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灯产品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灯产品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莱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灯产品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中国）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晨辉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百分百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店德邦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欧普照明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通士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长兴昌盛新光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振欣电子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蓬莱市节能元件厂</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利胜电光源（厦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蓬莱市艾山交电器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苍乐电子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海莱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杭州飞达电子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卓明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光达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飞华照明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宇中高虹照明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东舜电器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西贵雅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光源分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电光源特点对比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照明技术能耗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发达国家对白炽灯对策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能源之星”</w:t>
                                        </w:r>
                                        <w:r>
                                          <w:rPr>
                                            <w:rFonts w:cs="Arial" w:ascii="Arial" w:hAnsi="Arial"/>
                                            <w:color w:val="000000"/>
                                            <w:szCs w:val="21"/>
                                          </w:rPr>
                                          <w:t>CFL</w:t>
                                        </w:r>
                                        <w:r>
                                          <w:rPr>
                                            <w:rFonts w:ascii="Arial" w:hAnsi="Arial" w:cs="Arial"/>
                                            <w:color w:val="000000"/>
                                            <w:szCs w:val="21"/>
                                          </w:rPr>
                                          <w:t>节能灯泡在灯泡市场占有率变化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能源之星”家用节能灯具年出货量（</w:t>
                                        </w:r>
                                        <w:r>
                                          <w:rPr>
                                            <w:rFonts w:cs="Arial" w:ascii="Arial" w:hAnsi="Arial"/>
                                            <w:color w:val="000000"/>
                                            <w:szCs w:val="21"/>
                                          </w:rPr>
                                          <w:t>SHIPMENT</w:t>
                                        </w:r>
                                        <w:r>
                                          <w:rPr>
                                            <w:rFonts w:ascii="Arial" w:hAnsi="Arial" w:cs="Arial"/>
                                            <w:color w:val="000000"/>
                                            <w:szCs w:val="21"/>
                                          </w:rPr>
                                          <w:t>）及美国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美国市场“能源之星”家用节能灯具出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灯具与节能灯进口历年比较表（金额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w:t>
                                        </w:r>
                                        <w:r>
                                          <w:rPr>
                                            <w:rFonts w:cs="Arial" w:ascii="Arial" w:hAnsi="Arial"/>
                                            <w:color w:val="000000"/>
                                            <w:szCs w:val="21"/>
                                          </w:rPr>
                                          <w:t>2003-2007</w:t>
                                        </w:r>
                                        <w:r>
                                          <w:rPr>
                                            <w:rFonts w:ascii="Arial" w:hAnsi="Arial" w:cs="Arial"/>
                                            <w:color w:val="000000"/>
                                            <w:szCs w:val="21"/>
                                          </w:rPr>
                                          <w:t>年荧光节能灯进口额比较（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美国螺纹口节能灯进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电光源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灯具及照明装置生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照明电器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照明电器行业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照明电器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照明电器行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照明电器行业销售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中国照明电器行业销售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照明电器行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中国照明电器行业利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照明电器行业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照明电器行业盈利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海关进口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照明电器行业海关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海关出口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电光源产品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荧光灯产品生产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5 </w:t>
                                        </w:r>
                                        <w:r>
                                          <w:rPr>
                                            <w:rFonts w:ascii="Arial" w:hAnsi="Arial" w:cs="Arial"/>
                                            <w:color w:val="000000"/>
                                            <w:szCs w:val="21"/>
                                          </w:rPr>
                                          <w:t>年全国一体化电子节能灯企业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国家高效照明产品推广项目中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高效照明产品推广项目第四包：</w:t>
                                        </w:r>
                                        <w:r>
                                          <w:rPr>
                                            <w:rFonts w:cs="Arial" w:ascii="Arial" w:hAnsi="Arial"/>
                                            <w:color w:val="000000"/>
                                            <w:szCs w:val="21"/>
                                          </w:rPr>
                                          <w:t>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高效照明产品推广项目第五包：</w:t>
                                        </w:r>
                                        <w:r>
                                          <w:rPr>
                                            <w:rFonts w:cs="Arial" w:ascii="Arial" w:hAnsi="Arial"/>
                                            <w:color w:val="000000"/>
                                            <w:szCs w:val="21"/>
                                          </w:rPr>
                                          <w:t>T5</w:t>
                                        </w:r>
                                        <w:r>
                                          <w:rPr>
                                            <w:rFonts w:ascii="Arial" w:hAnsi="Arial" w:cs="Arial"/>
                                            <w:color w:val="000000"/>
                                            <w:szCs w:val="21"/>
                                          </w:rPr>
                                          <w:t>及支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高效照明产品推广项目第一包：普通照明用自镇流荧光灯（</w:t>
                                        </w:r>
                                        <w:r>
                                          <w:rPr>
                                            <w:rFonts w:cs="Arial" w:ascii="Arial" w:hAnsi="Arial"/>
                                            <w:color w:val="000000"/>
                                            <w:szCs w:val="21"/>
                                          </w:rPr>
                                          <w:t>5-8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高效照明产品推广项目第一包：普通照明用自镇流荧光灯（</w:t>
                                        </w:r>
                                        <w:r>
                                          <w:rPr>
                                            <w:rFonts w:cs="Arial" w:ascii="Arial" w:hAnsi="Arial"/>
                                            <w:color w:val="000000"/>
                                            <w:szCs w:val="21"/>
                                          </w:rPr>
                                          <w:t>9-14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高效照明产品推广项目第一包：普通照明用自镇流荧光灯（</w:t>
                                        </w:r>
                                        <w:r>
                                          <w:rPr>
                                            <w:rFonts w:cs="Arial" w:ascii="Arial" w:hAnsi="Arial"/>
                                            <w:color w:val="000000"/>
                                            <w:szCs w:val="21"/>
                                          </w:rPr>
                                          <w:t>18-24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全球荧光粉市场份额一览表（按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全球荧光粉市场份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全球荧光粉产量比和产值比（按国家排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年我国灯用稀土三基色荧光粉产销量及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年我国灯用稀土三基色荧光粉产销量及年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我国主要荧光粉企业的产量产量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我国主要荧光粉企业的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重点企业灯用稀土三基色出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我国紧凑型荧光灯出口国家和地区（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佛山照明企业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佛山照明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佛山照明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浙江阳光节能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浙江阳光企业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浙江阳光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浙江阳光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雪莱特节能火箭炮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雪莱特电子节能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雪莱特企业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雪莱特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雪莱特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飞利浦亚明照明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飞利浦灯具（上海）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飞利浦电子技术（上海）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欧司朗（中国）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惠州</w:t>
                                        </w:r>
                                        <w:r>
                                          <w:rPr>
                                            <w:rFonts w:cs="Arial" w:ascii="Arial" w:hAnsi="Arial"/>
                                            <w:color w:val="000000"/>
                                            <w:szCs w:val="21"/>
                                          </w:rPr>
                                          <w:t>TCL</w:t>
                                        </w:r>
                                        <w:r>
                                          <w:rPr>
                                            <w:rFonts w:ascii="Arial" w:hAnsi="Arial" w:cs="Arial"/>
                                            <w:color w:val="000000"/>
                                            <w:szCs w:val="21"/>
                                          </w:rPr>
                                          <w:t>照明电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浙江晨辉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横店德邦电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山市欧普照明股份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厦门通士达照明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厦门通士达新光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上海振欣电子工程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蓬莱市节能元件厂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利胜电光源（厦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蓬莱市艾山交电器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福建省苍乐电子企业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厦门海莱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杭州飞达电子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深圳卓明电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上海光达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杭州飞华照明电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杭州宇中高虹照明电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浙江东舜电器集团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江西贵雅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研究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光源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光源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光源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照明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灯推广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阿根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节能照明市场调研</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节能灯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节能灯具市场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节能灯进口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节能灯具制造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产业相关政策及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源电器行业趋势</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产品推陈出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品牌向大众品牌过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更多企业尝试产销分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光源企业内地设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法》内容及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照明行业运行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电光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灯具及照明装置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照明电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照明电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照明电器行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照明电器行业利润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照明电器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照明产品贸易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照明产品海关进口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照明产品海关出口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行业运行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荧光灯供给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荧光灯供给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荧光灯供给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荧光灯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荧光灯需求规模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荧光灯需求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T8</w:t>
                                  </w:r>
                                  <w:r>
                                    <w:rPr>
                                      <w:rFonts w:ascii="Arial" w:hAnsi="Arial" w:cs="Arial"/>
                                      <w:color w:val="000000"/>
                                      <w:szCs w:val="21"/>
                                    </w:rPr>
                                    <w:t>荧光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市场竞争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紧凑型节能荧光灯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三基色荧光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荧光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灯用稀土荧光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企业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灯用稀土三基色荧光粉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灯用稀土三基色荧光粉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上市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灯产品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灯产品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莱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灯产品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中国）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晨辉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百分百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店德邦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欧普照明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通士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长兴昌盛新光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振欣电子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蓬莱市节能元件厂</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利胜电光源（厦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蓬莱市艾山交电器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苍乐电子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海莱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杭州飞达电子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卓明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光达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飞华照明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宇中高虹照明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东舜电器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西贵雅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光源分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电光源特点对比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照明技术能耗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发达国家对白炽灯对策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能源之星”</w:t>
                                  </w:r>
                                  <w:r>
                                    <w:rPr>
                                      <w:rFonts w:cs="Arial" w:ascii="Arial" w:hAnsi="Arial"/>
                                      <w:color w:val="000000"/>
                                      <w:szCs w:val="21"/>
                                    </w:rPr>
                                    <w:t>CFL</w:t>
                                  </w:r>
                                  <w:r>
                                    <w:rPr>
                                      <w:rFonts w:ascii="Arial" w:hAnsi="Arial" w:cs="Arial"/>
                                      <w:color w:val="000000"/>
                                      <w:szCs w:val="21"/>
                                    </w:rPr>
                                    <w:t>节能灯泡在灯泡市场占有率变化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能源之星”家用节能灯具年出货量（</w:t>
                                  </w:r>
                                  <w:r>
                                    <w:rPr>
                                      <w:rFonts w:cs="Arial" w:ascii="Arial" w:hAnsi="Arial"/>
                                      <w:color w:val="000000"/>
                                      <w:szCs w:val="21"/>
                                    </w:rPr>
                                    <w:t>SHIPMENT</w:t>
                                  </w:r>
                                  <w:r>
                                    <w:rPr>
                                      <w:rFonts w:ascii="Arial" w:hAnsi="Arial" w:cs="Arial"/>
                                      <w:color w:val="000000"/>
                                      <w:szCs w:val="21"/>
                                    </w:rPr>
                                    <w:t>）及美国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美国市场“能源之星”家用节能灯具出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灯具与节能灯进口历年比较表（金额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w:t>
                                  </w:r>
                                  <w:r>
                                    <w:rPr>
                                      <w:rFonts w:cs="Arial" w:ascii="Arial" w:hAnsi="Arial"/>
                                      <w:color w:val="000000"/>
                                      <w:szCs w:val="21"/>
                                    </w:rPr>
                                    <w:t>2003-2007</w:t>
                                  </w:r>
                                  <w:r>
                                    <w:rPr>
                                      <w:rFonts w:ascii="Arial" w:hAnsi="Arial" w:cs="Arial"/>
                                      <w:color w:val="000000"/>
                                      <w:szCs w:val="21"/>
                                    </w:rPr>
                                    <w:t>年荧光节能灯进口额比较（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美国螺纹口节能灯进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电光源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灯具及照明装置生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照明电器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照明电器行业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照明电器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照明电器行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照明电器行业销售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中国照明电器行业销售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照明电器行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中国照明电器行业利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照明电器行业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照明电器行业盈利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海关进口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照明电器行业海关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海关出口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电光源产品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荧光灯产品生产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5 </w:t>
                                  </w:r>
                                  <w:r>
                                    <w:rPr>
                                      <w:rFonts w:ascii="Arial" w:hAnsi="Arial" w:cs="Arial"/>
                                      <w:color w:val="000000"/>
                                      <w:szCs w:val="21"/>
                                    </w:rPr>
                                    <w:t>年全国一体化电子节能灯企业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国家高效照明产品推广项目中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高效照明产品推广项目第四包：</w:t>
                                  </w:r>
                                  <w:r>
                                    <w:rPr>
                                      <w:rFonts w:cs="Arial" w:ascii="Arial" w:hAnsi="Arial"/>
                                      <w:color w:val="000000"/>
                                      <w:szCs w:val="21"/>
                                    </w:rPr>
                                    <w:t>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高效照明产品推广项目第五包：</w:t>
                                  </w:r>
                                  <w:r>
                                    <w:rPr>
                                      <w:rFonts w:cs="Arial" w:ascii="Arial" w:hAnsi="Arial"/>
                                      <w:color w:val="000000"/>
                                      <w:szCs w:val="21"/>
                                    </w:rPr>
                                    <w:t>T5</w:t>
                                  </w:r>
                                  <w:r>
                                    <w:rPr>
                                      <w:rFonts w:ascii="Arial" w:hAnsi="Arial" w:cs="Arial"/>
                                      <w:color w:val="000000"/>
                                      <w:szCs w:val="21"/>
                                    </w:rPr>
                                    <w:t>及支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高效照明产品推广项目第一包：普通照明用自镇流荧光灯（</w:t>
                                  </w:r>
                                  <w:r>
                                    <w:rPr>
                                      <w:rFonts w:cs="Arial" w:ascii="Arial" w:hAnsi="Arial"/>
                                      <w:color w:val="000000"/>
                                      <w:szCs w:val="21"/>
                                    </w:rPr>
                                    <w:t>5-8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高效照明产品推广项目第一包：普通照明用自镇流荧光灯（</w:t>
                                  </w:r>
                                  <w:r>
                                    <w:rPr>
                                      <w:rFonts w:cs="Arial" w:ascii="Arial" w:hAnsi="Arial"/>
                                      <w:color w:val="000000"/>
                                      <w:szCs w:val="21"/>
                                    </w:rPr>
                                    <w:t>9-14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高效照明产品推广项目第一包：普通照明用自镇流荧光灯（</w:t>
                                  </w:r>
                                  <w:r>
                                    <w:rPr>
                                      <w:rFonts w:cs="Arial" w:ascii="Arial" w:hAnsi="Arial"/>
                                      <w:color w:val="000000"/>
                                      <w:szCs w:val="21"/>
                                    </w:rPr>
                                    <w:t>18-24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全球荧光粉市场份额一览表（按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全球荧光粉市场份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全球荧光粉产量比和产值比（按国家排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年我国灯用稀土三基色荧光粉产销量及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年我国灯用稀土三基色荧光粉产销量及年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我国主要荧光粉企业的产量产量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我国主要荧光粉企业的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重点企业灯用稀土三基色出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我国紧凑型荧光灯出口国家和地区（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佛山照明企业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佛山照明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佛山照明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浙江阳光节能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浙江阳光企业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浙江阳光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浙江阳光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雪莱特节能火箭炮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雪莱特电子节能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雪莱特企业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雪莱特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雪莱特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飞利浦亚明照明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飞利浦灯具（上海）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飞利浦电子技术（上海）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欧司朗（中国）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惠州</w:t>
                                  </w:r>
                                  <w:r>
                                    <w:rPr>
                                      <w:rFonts w:cs="Arial" w:ascii="Arial" w:hAnsi="Arial"/>
                                      <w:color w:val="000000"/>
                                      <w:szCs w:val="21"/>
                                    </w:rPr>
                                    <w:t>TCL</w:t>
                                  </w:r>
                                  <w:r>
                                    <w:rPr>
                                      <w:rFonts w:ascii="Arial" w:hAnsi="Arial" w:cs="Arial"/>
                                      <w:color w:val="000000"/>
                                      <w:szCs w:val="21"/>
                                    </w:rPr>
                                    <w:t>照明电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浙江晨辉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横店德邦电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山市欧普照明股份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厦门通士达照明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厦门通士达新光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上海振欣电子工程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蓬莱市节能元件厂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利胜电光源（厦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蓬莱市艾山交电器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福建省苍乐电子企业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厦门海莱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杭州飞达电子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深圳卓明电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上海光达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杭州飞华照明电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杭州宇中高虹照明电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浙江东舜电器集团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江西贵雅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9:17:00Z</dcterms:modified>
  <cp:revision>30</cp:revision>
  <dc:subject/>
  <dc:title/>
</cp:coreProperties>
</file>