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芝麻油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品定义与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的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芝麻油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芝麻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芝麻油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芝麻油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芝麻油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芝麻油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芝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芝麻油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国内芝麻油产能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芝麻油生产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芝麻油产量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存在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芝麻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芝麻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芝麻油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芝麻油进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芝麻油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芝麻油市场的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芝麻油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芝麻油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油行业市场竞争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芝麻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行业上游对芝麻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行业下游对芝麻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芝麻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芝麻油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芝麻油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芝麻油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芝麻油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芝麻油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芝麻油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芝麻油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油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芝麻油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芝麻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芝麻油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芝麻油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芝麻油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芝麻油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芝麻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芝麻油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芝麻油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品定义与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的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芝麻油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芝麻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芝麻油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芝麻油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芝麻油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芝麻油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芝麻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芝麻油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国内芝麻油产能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芝麻油生产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芝麻油产量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存在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芝麻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芝麻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芝麻油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芝麻油进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芝麻油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芝麻油市场的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芝麻油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芝麻油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市场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芝麻油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油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油行业市场竞争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芝麻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行业上游对芝麻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行业下游对芝麻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芝麻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芝麻油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芝麻油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芝麻油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芝麻油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芝麻油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芝麻油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芝麻油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芝麻油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芝麻油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芝麻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油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芝麻油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芝麻油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芝麻油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芝麻油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芝麻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油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芝麻油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芝麻油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16:00Z</dcterms:modified>
  <cp:revision>31</cp:revision>
  <dc:subject/>
  <dc:title/>
</cp:coreProperties>
</file>