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休闲装市场发展趋势及未来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服装设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装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服装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服装的设计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行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行业管理体制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行业主要法规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零售业相关法规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服装行业发展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乡居民衣着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装行业发展的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镇化及城镇人口的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装体现现代人生活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服装的文化发展路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装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行业市场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各类服装产量及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行业主流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服装产业发展特征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服装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装行业发展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关于加快推进服装家纺自主品牌建设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信部加强产品质量体系标准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染行业加强淘汰落后产能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店实名制开始施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休闲服装产业运行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服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国家服装产量及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服装贸易保护手段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服装品牌高低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国际服装市场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休闲服装市场的竞争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品牌建设与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发展营销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造产品的流行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和物流外包成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依靠供应链管理提高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休闲服装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休闲服装市场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休闲品牌优衣库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优衣库</w:t>
                                        </w:r>
                                        <w:r>
                                          <w:rPr>
                                            <w:rFonts w:cs="Arial" w:ascii="Arial" w:hAnsi="Arial"/>
                                            <w:color w:val="000000"/>
                                            <w:szCs w:val="21"/>
                                          </w:rPr>
                                          <w:t>SPA</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意大利休闲服装</w:t>
                                        </w:r>
                                        <w:r>
                                          <w:rPr>
                                            <w:rFonts w:cs="Arial" w:ascii="Arial" w:hAnsi="Arial"/>
                                            <w:color w:val="000000"/>
                                            <w:szCs w:val="21"/>
                                          </w:rPr>
                                          <w:t>GANESH</w:t>
                                        </w:r>
                                        <w:r>
                                          <w:rPr>
                                            <w:rFonts w:ascii="Arial" w:hAnsi="Arial" w:cs="Arial"/>
                                            <w:color w:val="000000"/>
                                            <w:szCs w:val="21"/>
                                          </w:rPr>
                                          <w:t>进入中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服装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服装产业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服装主要代表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服装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休闲服装第四代发展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装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服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休闲服装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服装发展影响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服装行业“快时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装面料种类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装产品的多样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工制造休闲服成市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服装的“平面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服装的时尚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装零售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服装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装的消费群体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服装零售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休闲服装零售市场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休闲服装零售渠道发展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第三方物流的促进作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服装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服装市场规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重点大型百货商场牛仔服销售业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点大型百货商场</w:t>
                                        </w:r>
                                        <w:r>
                                          <w:rPr>
                                            <w:rFonts w:cs="Arial" w:ascii="Arial" w:hAnsi="Arial"/>
                                            <w:color w:val="000000"/>
                                            <w:szCs w:val="21"/>
                                          </w:rPr>
                                          <w:t>T</w:t>
                                        </w:r>
                                        <w:r>
                                          <w:rPr>
                                            <w:rFonts w:ascii="Arial" w:hAnsi="Arial" w:cs="Arial"/>
                                            <w:color w:val="000000"/>
                                            <w:szCs w:val="21"/>
                                          </w:rPr>
                                          <w:t>恤衫销售业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重点大型百货商场夹克衫销售业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休闲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男装总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休闲男装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休闲服装品牌销量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女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女装总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求中高档休闲女装中国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休闲女装市场销售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女装市场畅销排名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休闲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和儿童服装总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儿童服装产业已进入转型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儿和儿童休闲服装市场规模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婴儿和儿童休闲服装经营与营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网民休闲服装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购买服装网民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网络应用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别获取服装信息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段获取服装信息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收入段获取服装信息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获取服装信息渠道地区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网民服装消费品牌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服装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服装品牌偏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地区网民购买服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网民休闲服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网民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网民服装购买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网民服装购买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地区网民服装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地区网民对服装广告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同地区网民网上信息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收入购买服装网民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网民休闲服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收入网民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收入网民服装购买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收入网民服装购买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收入网民服装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收入网民对服装广告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同收入网民网上信息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年龄段购买服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年龄网民休闲服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网民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年龄网民服装购买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年龄网民服装购买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年龄网民服装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年龄网民对服装广告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同年龄网民网上信息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性别服装网民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性别网民休闲服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别网民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性别网民服装购买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性别网民服装购买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性别网民服装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性别网民对服装广告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同性别网民网上信息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服饰网民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运动服饰搜索指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饰产品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服装品牌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分布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动服饰消费群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区域休闲服装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装区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主要休闲服装产业基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服装产业区域转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服装的区域竞争协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常熟休闲服装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常熟休闲服装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常熟休闲服装品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虞镇休闲服装产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古里镇针织服装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沙家浜镇休闲服装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碧溪镇羊毛衫产业集群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虞山镇纺织服装产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休闲服装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泉州休闲服装产业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泉州时尚休闲男装产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石狮休闲服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狮休闲裤产业进入标准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石狮建休闲裤产业集群公共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石狮时尚休闲服装产业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休闲服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溪休闲服装产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沙溪休闲服装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休闲服装的“虚拟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园洲镇休闲服装产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服装重点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雅戈尔休闲服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特斯邦威服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兰顿苹果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市佐家乐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休闲服装行业发展前景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休闲服装总体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休闲男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休闲女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休闲童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运动休闲服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装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服装研发设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品牌的个性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服装消费群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雅戈尔休闲服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雅戈尔休闲服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雅戈尔休闲服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雅戈尔休闲服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雅戈尔休闲服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雅戈尔休闲服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雅戈尔休闲服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美特斯邦威服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美特斯邦威服饰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美特斯邦威服饰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美特斯邦威服饰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美特斯邦威服饰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美特斯邦威服饰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美特斯邦威服饰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兰顿苹果服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兰顿苹果服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兰顿苹果服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兰顿苹果服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兰顿苹果服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兰顿苹果服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佐家乐服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佐家乐服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佐家乐服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佐家乐服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佐家乐服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佐家乐服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服装设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装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服装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服装的设计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行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行业管理体制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行业主要法规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零售业相关法规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服装行业发展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乡居民衣着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装行业发展的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镇化及城镇人口的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装体现现代人生活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服装的文化发展路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装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行业市场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各类服装产量及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行业主流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服装产业发展特征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服装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装行业发展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关于加快推进服装家纺自主品牌建设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信部加强产品质量体系标准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染行业加强淘汰落后产能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店实名制开始施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休闲服装产业运行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服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国家服装产量及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服装贸易保护手段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服装品牌高低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国际服装市场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休闲服装市场的竞争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品牌建设与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发展营销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造产品的流行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和物流外包成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依靠供应链管理提高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休闲服装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休闲服装市场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休闲品牌优衣库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优衣库</w:t>
                                  </w:r>
                                  <w:r>
                                    <w:rPr>
                                      <w:rFonts w:cs="Arial" w:ascii="Arial" w:hAnsi="Arial"/>
                                      <w:color w:val="000000"/>
                                      <w:szCs w:val="21"/>
                                    </w:rPr>
                                    <w:t>SPA</w:t>
                                  </w:r>
                                  <w:r>
                                    <w:rPr>
                                      <w:rFonts w:ascii="Arial" w:hAnsi="Arial" w:cs="Arial"/>
                                      <w:color w:val="000000"/>
                                      <w:szCs w:val="21"/>
                                    </w:rPr>
                                    <w:t>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意大利休闲服装</w:t>
                                  </w:r>
                                  <w:r>
                                    <w:rPr>
                                      <w:rFonts w:cs="Arial" w:ascii="Arial" w:hAnsi="Arial"/>
                                      <w:color w:val="000000"/>
                                      <w:szCs w:val="21"/>
                                    </w:rPr>
                                    <w:t>GANESH</w:t>
                                  </w:r>
                                  <w:r>
                                    <w:rPr>
                                      <w:rFonts w:ascii="Arial" w:hAnsi="Arial" w:cs="Arial"/>
                                      <w:color w:val="000000"/>
                                      <w:szCs w:val="21"/>
                                    </w:rPr>
                                    <w:t>进入中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服装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服装产业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服装主要代表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服装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休闲服装第四代发展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装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服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休闲服装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服装发展影响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服装行业“快时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装面料种类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装产品的多样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工制造休闲服成市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服装的“平面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服装的时尚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装零售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服装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装的消费群体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服装零售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休闲服装零售市场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休闲服装零售渠道发展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第三方物流的促进作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服装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服装市场规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重点大型百货商场牛仔服销售业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点大型百货商场</w:t>
                                  </w:r>
                                  <w:r>
                                    <w:rPr>
                                      <w:rFonts w:cs="Arial" w:ascii="Arial" w:hAnsi="Arial"/>
                                      <w:color w:val="000000"/>
                                      <w:szCs w:val="21"/>
                                    </w:rPr>
                                    <w:t>T</w:t>
                                  </w:r>
                                  <w:r>
                                    <w:rPr>
                                      <w:rFonts w:ascii="Arial" w:hAnsi="Arial" w:cs="Arial"/>
                                      <w:color w:val="000000"/>
                                      <w:szCs w:val="21"/>
                                    </w:rPr>
                                    <w:t>恤衫销售业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重点大型百货商场夹克衫销售业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士休闲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男装总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休闲男装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休闲服装品牌销量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女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女装总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求中高档休闲女装中国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休闲女装市场销售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女装市场畅销排名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休闲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和儿童服装总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儿童服装产业已进入转型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儿和儿童休闲服装市场规模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婴儿和儿童休闲服装经营与营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网民休闲服装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购买服装网民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网络应用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别获取服装信息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年龄段获取服装信息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收入段获取服装信息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获取服装信息渠道地区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网民服装消费品牌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服装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服装品牌偏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地区网民购买服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网民休闲服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网民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网民服装购买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网民服装购买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地区网民服装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地区网民对服装广告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同地区网民网上信息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收入购买服装网民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网民休闲服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收入网民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收入网民服装购买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收入网民服装购买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收入网民服装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收入网民对服装广告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同收入网民网上信息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年龄段购买服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年龄网民休闲服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网民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年龄网民服装购买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年龄网民服装购买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年龄网民服装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年龄网民对服装广告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同年龄网民网上信息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性别服装网民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性别网民休闲服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别网民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性别网民服装购买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性别网民服装购买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性别网民服装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性别网民对服装广告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同性别网民网上信息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服饰网民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运动服饰搜索指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服饰产品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服装品牌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分布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动服饰消费群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区域休闲服装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服装区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主要休闲服装产业基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服装产业区域转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服装的区域竞争协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常熟休闲服装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常熟休闲服装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常熟休闲服装品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虞镇休闲服装产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古里镇针织服装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沙家浜镇休闲服装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碧溪镇羊毛衫产业集群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虞山镇纺织服装产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泉州休闲服装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泉州休闲服装产业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泉州时尚休闲男装产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石狮休闲服装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狮休闲裤产业进入标准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石狮建休闲裤产业集群公共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石狮时尚休闲服装产业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休闲服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溪休闲服装产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沙溪休闲服装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休闲服装的“虚拟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园洲镇休闲服装产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服装重点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雅戈尔休闲服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特斯邦威服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兰顿苹果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市佐家乐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休闲服装行业发展前景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休闲服装总体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休闲男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休闲女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休闲童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运动休闲服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装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服装研发设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品牌的个性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服装消费群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雅戈尔休闲服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雅戈尔休闲服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雅戈尔休闲服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雅戈尔休闲服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雅戈尔休闲服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雅戈尔休闲服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雅戈尔休闲服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美特斯邦威服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美特斯邦威服饰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美特斯邦威服饰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美特斯邦威服饰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美特斯邦威服饰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美特斯邦威服饰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美特斯邦威服饰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建七匹狼实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杉杉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兰顿苹果服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兰顿苹果服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兰顿苹果服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兰顿苹果服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兰顿苹果服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兰顿苹果服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佐家乐服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佐家乐服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佐家乐服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佐家乐服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佐家乐服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佐家乐服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6:22:00Z</dcterms:modified>
  <cp:revision>30</cp:revision>
  <dc:subject/>
  <dc:title/>
</cp:coreProperties>
</file>