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大型客车市场研究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1</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大型客车共计销售</w:t>
                  </w:r>
                  <w:r>
                    <w:rPr>
                      <w:rFonts w:cs="Arial" w:ascii="Arial" w:hAnsi="Arial"/>
                    </w:rPr>
                    <w:t>52210</w:t>
                  </w:r>
                  <w:r>
                    <w:rPr>
                      <w:rFonts w:ascii="Arial" w:hAnsi="Arial" w:cs="Arial"/>
                    </w:rPr>
                    <w:t>辆，同比减少</w:t>
                  </w:r>
                  <w:r>
                    <w:rPr>
                      <w:rFonts w:cs="Arial" w:ascii="Arial" w:hAnsi="Arial"/>
                    </w:rPr>
                    <w:t>5515</w:t>
                  </w:r>
                  <w:r>
                    <w:rPr>
                      <w:rFonts w:ascii="Arial" w:hAnsi="Arial" w:cs="Arial"/>
                    </w:rPr>
                    <w:t>辆，下降</w:t>
                  </w:r>
                  <w:r>
                    <w:rPr>
                      <w:rFonts w:cs="Arial" w:ascii="Arial" w:hAnsi="Arial"/>
                    </w:rPr>
                    <w:t>9.55%</w:t>
                  </w:r>
                  <w:r>
                    <w:rPr>
                      <w:rFonts w:ascii="Arial" w:hAnsi="Arial" w:cs="Arial"/>
                    </w:rPr>
                    <w:t>，是行业整体下降幅度的</w:t>
                  </w:r>
                  <w:r>
                    <w:rPr>
                      <w:rFonts w:cs="Arial" w:ascii="Arial" w:hAnsi="Arial"/>
                    </w:rPr>
                    <w:t>4</w:t>
                  </w:r>
                  <w:r>
                    <w:rPr>
                      <w:rFonts w:ascii="Arial" w:hAnsi="Arial" w:cs="Arial"/>
                    </w:rPr>
                    <w:t>倍，大型客车的</w:t>
                  </w:r>
                  <w:r>
                    <w:rPr>
                      <w:rFonts w:cs="Arial" w:ascii="Arial" w:hAnsi="Arial"/>
                    </w:rPr>
                    <w:t>3</w:t>
                  </w:r>
                  <w:r>
                    <w:rPr>
                      <w:rFonts w:ascii="Arial" w:hAnsi="Arial" w:cs="Arial"/>
                    </w:rPr>
                    <w:t>大系列的市场表现都不好，其中大型座位客车下降</w:t>
                  </w:r>
                  <w:r>
                    <w:rPr>
                      <w:rFonts w:cs="Arial" w:ascii="Arial" w:hAnsi="Arial"/>
                    </w:rPr>
                    <w:t>9.22%</w:t>
                  </w:r>
                  <w:r>
                    <w:rPr>
                      <w:rFonts w:ascii="Arial" w:hAnsi="Arial" w:cs="Arial"/>
                    </w:rPr>
                    <w:t>，大型卧铺客车下降</w:t>
                  </w:r>
                  <w:r>
                    <w:rPr>
                      <w:rFonts w:cs="Arial" w:ascii="Arial" w:hAnsi="Arial"/>
                    </w:rPr>
                    <w:t>4.09%</w:t>
                  </w:r>
                  <w:r>
                    <w:rPr>
                      <w:rFonts w:ascii="Arial" w:hAnsi="Arial" w:cs="Arial"/>
                    </w:rPr>
                    <w:t>，大型公交客车下降</w:t>
                  </w:r>
                  <w:r>
                    <w:rPr>
                      <w:rFonts w:cs="Arial" w:ascii="Arial" w:hAnsi="Arial"/>
                    </w:rPr>
                    <w:t>10.40%</w:t>
                  </w:r>
                  <w:r>
                    <w:rPr>
                      <w:rFonts w:ascii="Arial" w:hAnsi="Arial" w:cs="Arial"/>
                    </w:rPr>
                    <w:t>。《</w:t>
                  </w:r>
                  <w:r>
                    <w:rPr>
                      <w:rFonts w:cs="Arial" w:ascii="Arial" w:hAnsi="Arial"/>
                    </w:rPr>
                    <w:t>2011</w:t>
                  </w:r>
                  <w:r>
                    <w:rPr>
                      <w:rFonts w:ascii="Arial" w:hAnsi="Arial" w:cs="Arial"/>
                    </w:rPr>
                    <w:t>中国大型客车市场研究预测报告》分析：从企业的表现来看，</w:t>
                  </w:r>
                  <w:r>
                    <w:rPr>
                      <w:rFonts w:cs="Arial" w:ascii="Arial" w:hAnsi="Arial"/>
                    </w:rPr>
                    <w:t>50</w:t>
                  </w:r>
                  <w:r>
                    <w:rPr>
                      <w:rFonts w:ascii="Arial" w:hAnsi="Arial" w:cs="Arial"/>
                    </w:rPr>
                    <w:t>家企业中共有</w:t>
                  </w:r>
                  <w:r>
                    <w:rPr>
                      <w:rFonts w:cs="Arial" w:ascii="Arial" w:hAnsi="Arial"/>
                    </w:rPr>
                    <w:t>39</w:t>
                  </w:r>
                  <w:r>
                    <w:rPr>
                      <w:rFonts w:ascii="Arial" w:hAnsi="Arial" w:cs="Arial"/>
                    </w:rPr>
                    <w:t>家企业涉及大型客车，其中</w:t>
                  </w:r>
                  <w:r>
                    <w:rPr>
                      <w:rFonts w:cs="Arial" w:ascii="Arial" w:hAnsi="Arial"/>
                    </w:rPr>
                    <w:t>17</w:t>
                  </w:r>
                  <w:r>
                    <w:rPr>
                      <w:rFonts w:ascii="Arial" w:hAnsi="Arial" w:cs="Arial"/>
                    </w:rPr>
                    <w:t>家增长</w:t>
                  </w:r>
                  <w:r>
                    <w:rPr>
                      <w:rFonts w:cs="Arial" w:ascii="Arial" w:hAnsi="Arial"/>
                    </w:rPr>
                    <w:t>22</w:t>
                  </w:r>
                  <w:r>
                    <w:rPr>
                      <w:rFonts w:ascii="Arial" w:hAnsi="Arial" w:cs="Arial"/>
                    </w:rPr>
                    <w:t>家下降，销量下降超过</w:t>
                  </w:r>
                  <w:r>
                    <w:rPr>
                      <w:rFonts w:cs="Arial" w:ascii="Arial" w:hAnsi="Arial"/>
                    </w:rPr>
                    <w:t>1000</w:t>
                  </w:r>
                  <w:r>
                    <w:rPr>
                      <w:rFonts w:ascii="Arial" w:hAnsi="Arial" w:cs="Arial"/>
                    </w:rPr>
                    <w:t>辆的多达</w:t>
                  </w:r>
                  <w:r>
                    <w:rPr>
                      <w:rFonts w:cs="Arial" w:ascii="Arial" w:hAnsi="Arial"/>
                    </w:rPr>
                    <w:t>4</w:t>
                  </w:r>
                  <w:r>
                    <w:rPr>
                      <w:rFonts w:ascii="Arial" w:hAnsi="Arial" w:cs="Arial"/>
                    </w:rPr>
                    <w:t>家，而增幅最高的却仅仅</w:t>
                  </w:r>
                  <w:r>
                    <w:rPr>
                      <w:rFonts w:cs="Arial" w:ascii="Arial" w:hAnsi="Arial"/>
                    </w:rPr>
                    <w:t>572</w:t>
                  </w:r>
                  <w:r>
                    <w:rPr>
                      <w:rFonts w:ascii="Arial" w:hAnsi="Arial" w:cs="Arial"/>
                    </w:rPr>
                    <w:t>辆，同比增量超过</w:t>
                  </w:r>
                  <w:r>
                    <w:rPr>
                      <w:rFonts w:cs="Arial" w:ascii="Arial" w:hAnsi="Arial"/>
                    </w:rPr>
                    <w:t>100</w:t>
                  </w:r>
                  <w:r>
                    <w:rPr>
                      <w:rFonts w:ascii="Arial" w:hAnsi="Arial" w:cs="Arial"/>
                    </w:rPr>
                    <w:t>辆的企业只有</w:t>
                  </w:r>
                  <w:r>
                    <w:rPr>
                      <w:rFonts w:cs="Arial" w:ascii="Arial" w:hAnsi="Arial"/>
                    </w:rPr>
                    <w:t>10</w:t>
                  </w:r>
                  <w:r>
                    <w:rPr>
                      <w:rFonts w:ascii="Arial" w:hAnsi="Arial" w:cs="Arial"/>
                    </w:rPr>
                    <w:t>家。</w:t>
                  </w:r>
                </w:p>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中国大型客车市场研究预测报告》中数据表明：</w:t>
                  </w:r>
                  <w:r>
                    <w:rPr>
                      <w:rFonts w:cs="Arial" w:ascii="Arial" w:hAnsi="Arial"/>
                    </w:rPr>
                    <w:t>2009</w:t>
                  </w:r>
                  <w:r>
                    <w:rPr>
                      <w:rFonts w:ascii="Arial" w:hAnsi="Arial" w:cs="Arial"/>
                    </w:rPr>
                    <w:t>年，客车市场的主要支撑来自国内，出口低迷人所共知。根据中国客车统计信息网发布的数据，</w:t>
                  </w:r>
                  <w:r>
                    <w:rPr>
                      <w:rFonts w:cs="Arial" w:ascii="Arial" w:hAnsi="Arial"/>
                    </w:rPr>
                    <w:t>50</w:t>
                  </w:r>
                  <w:r>
                    <w:rPr>
                      <w:rFonts w:ascii="Arial" w:hAnsi="Arial" w:cs="Arial"/>
                    </w:rPr>
                    <w:t>家企业中共有</w:t>
                  </w:r>
                  <w:r>
                    <w:rPr>
                      <w:rFonts w:cs="Arial" w:ascii="Arial" w:hAnsi="Arial"/>
                    </w:rPr>
                    <w:t>28</w:t>
                  </w:r>
                  <w:r>
                    <w:rPr>
                      <w:rFonts w:ascii="Arial" w:hAnsi="Arial" w:cs="Arial"/>
                    </w:rPr>
                    <w:t>家企业涉及出口，出口客车</w:t>
                  </w:r>
                  <w:r>
                    <w:rPr>
                      <w:rFonts w:cs="Arial" w:ascii="Arial" w:hAnsi="Arial"/>
                    </w:rPr>
                    <w:t>11308</w:t>
                  </w:r>
                  <w:r>
                    <w:rPr>
                      <w:rFonts w:ascii="Arial" w:hAnsi="Arial" w:cs="Arial"/>
                    </w:rPr>
                    <w:t>辆，出口金额达到</w:t>
                  </w:r>
                  <w:r>
                    <w:rPr>
                      <w:rFonts w:cs="Arial" w:ascii="Arial" w:hAnsi="Arial"/>
                    </w:rPr>
                    <w:t>39.19</w:t>
                  </w:r>
                  <w:r>
                    <w:rPr>
                      <w:rFonts w:ascii="Arial" w:hAnsi="Arial" w:cs="Arial"/>
                    </w:rPr>
                    <w:t>亿，同比下降幅度分别为</w:t>
                  </w:r>
                  <w:r>
                    <w:rPr>
                      <w:rFonts w:cs="Arial" w:ascii="Arial" w:hAnsi="Arial"/>
                    </w:rPr>
                    <w:t>46.41%</w:t>
                  </w:r>
                  <w:r>
                    <w:rPr>
                      <w:rFonts w:ascii="Arial" w:hAnsi="Arial" w:cs="Arial"/>
                    </w:rPr>
                    <w:t>和</w:t>
                  </w:r>
                  <w:r>
                    <w:rPr>
                      <w:rFonts w:cs="Arial" w:ascii="Arial" w:hAnsi="Arial"/>
                    </w:rPr>
                    <w:t>41.76%</w:t>
                  </w:r>
                  <w:r>
                    <w:rPr>
                      <w:rFonts w:ascii="Arial" w:hAnsi="Arial" w:cs="Arial"/>
                    </w:rPr>
                    <w:t>。</w:t>
                  </w:r>
                </w:p>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中国大型客车市场研究预测报告》得到香港中华商业信息研究院的智慧支持。并得到国家统计局，中国汽车工业协会、中国客车行业协会、中国客车信息网、中国客车网、国研网、中国海关，中国数字图书馆等多家信息机构的智慧支持。</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945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945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客车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大型客车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大型客车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大型客车行业生产情况</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国大型客车产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主要省市大型客车产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大型客车企业产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中国大型客车按燃油类别分产量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中国大型客车按产品用途分产量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大型客车行业销售情况</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大型客车销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大型客车企业销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大型客车按燃油类别分销量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大型客车按产品用途分销量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客车市场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大型客车市场总体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大型客车市场表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影响大型客车市场表现的因素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大型客车市场需求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大型客车非完整车辆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新能源大型客车市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中国大型客车整车细分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座位客车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公交客车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卧铺客车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5 2009</w:t>
                                        </w:r>
                                        <w:r>
                                          <w:rPr>
                                            <w:rFonts w:ascii="Arial" w:hAnsi="Arial" w:cs="Arial"/>
                                            <w:color w:val="000000"/>
                                            <w:szCs w:val="21"/>
                                          </w:rPr>
                                          <w:t>年大型客车按长度分类市场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5.1 12</w:t>
                                        </w:r>
                                        <w:r>
                                          <w:rPr>
                                            <w:rFonts w:ascii="Arial" w:hAnsi="Arial" w:cs="Arial"/>
                                            <w:color w:val="000000"/>
                                            <w:szCs w:val="21"/>
                                          </w:rPr>
                                          <w:t>米以上大型客车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4.5.2 11-12</w:t>
                                        </w:r>
                                        <w:r>
                                          <w:rPr>
                                            <w:rFonts w:ascii="Arial" w:hAnsi="Arial" w:cs="Arial"/>
                                            <w:color w:val="000000"/>
                                            <w:szCs w:val="21"/>
                                          </w:rPr>
                                          <w:t>米段大型客车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5.3 10-11</w:t>
                                        </w:r>
                                        <w:r>
                                          <w:rPr>
                                            <w:rFonts w:ascii="Arial" w:hAnsi="Arial" w:cs="Arial"/>
                                            <w:color w:val="000000"/>
                                            <w:szCs w:val="21"/>
                                          </w:rPr>
                                          <w:t>米段大型客车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大型客车市场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特大型客车市场表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特大型客车市场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中国特大型客车市场瓶颈</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客车对外贸易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中国大型客车进口</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中国大型客车进口数据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中国大型客车进口数据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中国大型客车进口量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中国大型客车进口额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大型客车出口</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中国大型客车出口总体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6.2.22009</w:t>
                                        </w:r>
                                        <w:r>
                                          <w:rPr>
                                            <w:rFonts w:ascii="Arial" w:hAnsi="Arial" w:cs="Arial"/>
                                            <w:color w:val="000000"/>
                                            <w:szCs w:val="21"/>
                                          </w:rPr>
                                          <w:t>年大型客车企业出口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中国大型客车出口数据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中国大型客车出口量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中国大型客车出口额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中国客车出口模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海大型客车市场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7.12009</w:t>
                                        </w:r>
                                        <w:r>
                                          <w:rPr>
                                            <w:rFonts w:ascii="Arial" w:hAnsi="Arial" w:cs="Arial"/>
                                            <w:color w:val="000000"/>
                                            <w:szCs w:val="21"/>
                                          </w:rPr>
                                          <w:t>年上海区域大型客车销量和集中度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7. 2</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企业在上海区域市场优势表现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7. 32009</w:t>
                                        </w:r>
                                        <w:r>
                                          <w:rPr>
                                            <w:rFonts w:ascii="Arial" w:hAnsi="Arial" w:cs="Arial"/>
                                            <w:color w:val="000000"/>
                                            <w:szCs w:val="21"/>
                                          </w:rPr>
                                          <w:t>年上海区域大型公交客车销售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7. 4</w:t>
                                        </w:r>
                                        <w:r>
                                          <w:rPr>
                                            <w:rFonts w:ascii="Arial" w:hAnsi="Arial" w:cs="Arial"/>
                                            <w:color w:val="000000"/>
                                            <w:szCs w:val="21"/>
                                          </w:rPr>
                                          <w:t>上海典型公交企业的现有车型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上海大型客车市场调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进入上海大型客车市场的营销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东大型客车市场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8.12009</w:t>
                                        </w:r>
                                        <w:r>
                                          <w:rPr>
                                            <w:rFonts w:ascii="Arial" w:hAnsi="Arial" w:cs="Arial"/>
                                            <w:color w:val="000000"/>
                                            <w:szCs w:val="21"/>
                                          </w:rPr>
                                          <w:t>年广东区域大型客车销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前</w:t>
                                        </w:r>
                                        <w:r>
                                          <w:rPr>
                                            <w:rFonts w:cs="Arial" w:ascii="Arial" w:hAnsi="Arial"/>
                                            <w:color w:val="000000"/>
                                            <w:szCs w:val="21"/>
                                          </w:rPr>
                                          <w:t>15</w:t>
                                        </w:r>
                                        <w:r>
                                          <w:rPr>
                                            <w:rFonts w:ascii="Arial" w:hAnsi="Arial" w:cs="Arial"/>
                                            <w:color w:val="000000"/>
                                            <w:szCs w:val="21"/>
                                          </w:rPr>
                                          <w:t>家企业在广东区域市场优势表现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广东区域大型客车市场集中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广东区域大型客车按价格区间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江苏大型客车市场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9.12009</w:t>
                                        </w:r>
                                        <w:r>
                                          <w:rPr>
                                            <w:rFonts w:ascii="Arial" w:hAnsi="Arial" w:cs="Arial"/>
                                            <w:color w:val="000000"/>
                                            <w:szCs w:val="21"/>
                                          </w:rPr>
                                          <w:t>年江苏区域大型客车销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广东区域大型客车市场集中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前</w:t>
                                        </w:r>
                                        <w:r>
                                          <w:rPr>
                                            <w:rFonts w:cs="Arial" w:ascii="Arial" w:hAnsi="Arial"/>
                                            <w:color w:val="000000"/>
                                            <w:szCs w:val="21"/>
                                          </w:rPr>
                                          <w:t>15</w:t>
                                        </w:r>
                                        <w:r>
                                          <w:rPr>
                                            <w:rFonts w:ascii="Arial" w:hAnsi="Arial" w:cs="Arial"/>
                                            <w:color w:val="000000"/>
                                            <w:szCs w:val="21"/>
                                          </w:rPr>
                                          <w:t>家企业在各个长度段的优势表现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江苏区域大型客车按价格区间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浙江大型客车市场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辽宁大型客车市场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川大型客车市场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型客车优势企业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郑州宇通集团有限责任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金龙联合汽车工业（苏州）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厦门金龙联合汽车工业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 xml:space="preserve">13.3.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厦门金龙旅行车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上海申沃客车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金华青年汽车制造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安徽安凯汽车股份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13.7.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13.7.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13.7.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3.8</w:t>
                                        </w:r>
                                        <w:r>
                                          <w:rPr>
                                            <w:rFonts w:ascii="Arial" w:hAnsi="Arial" w:cs="Arial"/>
                                            <w:color w:val="000000"/>
                                            <w:szCs w:val="21"/>
                                          </w:rPr>
                                          <w:t>丹东黄海汽车有限责任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13.8.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13.8.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13.8.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3.9</w:t>
                                        </w:r>
                                        <w:r>
                                          <w:rPr>
                                            <w:rFonts w:ascii="Arial" w:hAnsi="Arial" w:cs="Arial"/>
                                            <w:color w:val="000000"/>
                                            <w:szCs w:val="21"/>
                                          </w:rPr>
                                          <w:t>北汽福田汽车股份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13.9.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13.9.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13.9.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3.10</w:t>
                                        </w:r>
                                        <w:r>
                                          <w:rPr>
                                            <w:rFonts w:ascii="Arial" w:hAnsi="Arial" w:cs="Arial"/>
                                            <w:color w:val="000000"/>
                                            <w:szCs w:val="21"/>
                                          </w:rPr>
                                          <w:t>中通客车控股股份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13.10.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13.10.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13.10.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大型客车行业竞争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中国客车行业竞争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大型客车行业竞争格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大型客车行业竞争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大型客车龙头企业竞争优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大型客车行业营销模式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宏观经济环境</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6.12010</w:t>
                                        </w:r>
                                        <w:r>
                                          <w:rPr>
                                            <w:rFonts w:ascii="Arial" w:hAnsi="Arial" w:cs="Arial"/>
                                            <w:color w:val="000000"/>
                                            <w:szCs w:val="21"/>
                                          </w:rPr>
                                          <w:t>年中国宏观经济运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6.22010</w:t>
                                        </w:r>
                                        <w:r>
                                          <w:rPr>
                                            <w:rFonts w:ascii="Arial" w:hAnsi="Arial" w:cs="Arial"/>
                                            <w:color w:val="000000"/>
                                            <w:szCs w:val="21"/>
                                          </w:rPr>
                                          <w:t>年中国宏观经济形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6.32010</w:t>
                                        </w:r>
                                        <w:r>
                                          <w:rPr>
                                            <w:rFonts w:ascii="Arial" w:hAnsi="Arial" w:cs="Arial"/>
                                            <w:color w:val="000000"/>
                                            <w:szCs w:val="21"/>
                                          </w:rPr>
                                          <w:t>年中国货币政策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6.3.12010</w:t>
                                        </w:r>
                                        <w:r>
                                          <w:rPr>
                                            <w:rFonts w:ascii="Arial" w:hAnsi="Arial" w:cs="Arial"/>
                                            <w:color w:val="000000"/>
                                            <w:szCs w:val="21"/>
                                          </w:rPr>
                                          <w:t>年上半年货币信贷运行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6.3.22010</w:t>
                                        </w:r>
                                        <w:r>
                                          <w:rPr>
                                            <w:rFonts w:ascii="Arial" w:hAnsi="Arial" w:cs="Arial"/>
                                            <w:color w:val="000000"/>
                                            <w:szCs w:val="21"/>
                                          </w:rPr>
                                          <w:t>年上半年货币政策操作主要措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6.3.32010</w:t>
                                        </w:r>
                                        <w:r>
                                          <w:rPr>
                                            <w:rFonts w:ascii="Arial" w:hAnsi="Arial" w:cs="Arial"/>
                                            <w:color w:val="000000"/>
                                            <w:szCs w:val="21"/>
                                          </w:rPr>
                                          <w:t>年下半年货币政策走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大型客车市场发展趋势及预测</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中国客车市场发展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中国大型客车行业产量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中国大型客车行业销售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型客车产量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型客车产量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大型客车按产量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大型客车产量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大型客车产量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大型客车产量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大型客车产量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大型客车产量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大型客车产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大型客车产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大型客车产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大型客车产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大型客车产量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壮族自治区大型客车产量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大型客车产量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生产企业产量排行前五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型客车生产企业产量排行前五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柴油）客车产量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汽油）客车产量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其他燃料）客车产量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型（柴油）客车产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型（汽油）客车产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型（其他燃料）客车产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客车产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途客车产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旅游客车产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城市客车产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长途客车产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旅游客车产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型客车销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型客车销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型客车企业销量及市场占有率排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企业销量同比增量列前十位的企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大型客车企业销量排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生产企业销量排行前五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型客车生产企业销量排行前五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柴油）客车销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汽油）客车销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其他燃料）客车销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型（柴油）客车销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型（汽油）客车销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型（其他燃料）客车销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客车销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途客车销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旅游客车销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城市客车销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长途客车销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旅游客车销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型客车非完整车辆生产企业销量及同比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型座位客车产销前十名企业（单位：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半年</w:t>
                                        </w:r>
                                        <w:r>
                                          <w:rPr>
                                            <w:rFonts w:cs="Arial" w:ascii="Arial" w:hAnsi="Arial"/>
                                            <w:color w:val="000000"/>
                                            <w:szCs w:val="21"/>
                                          </w:rPr>
                                          <w:t>8m</w:t>
                                        </w:r>
                                        <w:r>
                                          <w:rPr>
                                            <w:rFonts w:ascii="Arial" w:hAnsi="Arial" w:cs="Arial"/>
                                            <w:color w:val="000000"/>
                                            <w:szCs w:val="21"/>
                                          </w:rPr>
                                          <w:t>以上大型座位客车销售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半年六大客车品牌各长度段座位客车销售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各长度段座位客车所占份额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各长度段座位客车所占份额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各长度段座位客车所占份额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半年宇通客车各长度段市场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半年苏州金龙客车各长度段市场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半年厦门金旅客车各长度段市场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半年厦门金龙客车各长度段市场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半年青年客车各长度段市场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半年客车各长度段市场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半年</w:t>
                                        </w:r>
                                        <w:r>
                                          <w:rPr>
                                            <w:rFonts w:cs="Arial" w:ascii="Arial" w:hAnsi="Arial"/>
                                            <w:color w:val="000000"/>
                                            <w:szCs w:val="21"/>
                                          </w:rPr>
                                          <w:t>8m</w:t>
                                        </w:r>
                                        <w:r>
                                          <w:rPr>
                                            <w:rFonts w:ascii="Arial" w:hAnsi="Arial" w:cs="Arial"/>
                                            <w:color w:val="000000"/>
                                            <w:szCs w:val="21"/>
                                          </w:rPr>
                                          <w:t>以上大型座位客车比重情况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型公交客车产销前十名企业（单位：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型卧铺客车产销前十名企业（单位：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大型客车销量列前</w:t>
                                        </w:r>
                                        <w:r>
                                          <w:rPr>
                                            <w:rFonts w:ascii="Arial" w:hAnsi="Arial" w:cs="Arial"/>
                                            <w:color w:val="000000"/>
                                            <w:szCs w:val="21"/>
                                          </w:rPr>
                                          <w:t></w:t>
                                        </w:r>
                                        <w:r>
                                          <w:rPr>
                                            <w:rFonts w:ascii="Arial" w:hAnsi="Arial" w:cs="Arial"/>
                                            <w:color w:val="000000"/>
                                            <w:szCs w:val="21"/>
                                          </w:rPr>
                                          <w:t>位的企业</w:t>
                                        </w:r>
                                        <w:r>
                                          <w:rPr>
                                            <w:rFonts w:ascii="Arial" w:hAnsi="Arial" w:cs="Arial"/>
                                            <w:color w:val="000000"/>
                                            <w:szCs w:val="21"/>
                                          </w:rPr>
                                          <w:t></w:t>
                                        </w:r>
                                        <w:r>
                                          <w:rPr>
                                            <w:rFonts w:ascii="Arial" w:hAnsi="Arial" w:cs="Arial"/>
                                            <w:color w:val="000000"/>
                                            <w:szCs w:val="21"/>
                                          </w:rPr>
                                          <w:t>按累计销量排序</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型客车进口数据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型客车进口数据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型客车进口量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型客车进口额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型客车出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口额列前</w:t>
                                        </w:r>
                                        <w:r>
                                          <w:rPr>
                                            <w:rFonts w:ascii="Arial" w:hAnsi="Arial" w:cs="Arial"/>
                                            <w:color w:val="000000"/>
                                            <w:szCs w:val="21"/>
                                          </w:rPr>
                                          <w:t></w:t>
                                        </w:r>
                                        <w:r>
                                          <w:rPr>
                                            <w:rFonts w:ascii="Arial" w:hAnsi="Arial" w:cs="Arial"/>
                                            <w:color w:val="000000"/>
                                            <w:szCs w:val="21"/>
                                          </w:rPr>
                                          <w:t>位的企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型客车销量排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型客车出口数据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型客车出口数据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型客车出口量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型客车出口量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型客车出口额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型客车出口额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大型客车销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前十名客车企业上海市场大型客车销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前十名企业上海市场大型客车各个长度所占市场比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场大型公交客车销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客车企业</w:t>
                                        </w:r>
                                        <w:r>
                                          <w:rPr>
                                            <w:rFonts w:cs="Arial" w:ascii="Arial" w:hAnsi="Arial"/>
                                            <w:color w:val="000000"/>
                                            <w:szCs w:val="21"/>
                                          </w:rPr>
                                          <w:t>11-12m</w:t>
                                        </w:r>
                                        <w:r>
                                          <w:rPr>
                                            <w:rFonts w:ascii="Arial" w:hAnsi="Arial" w:cs="Arial"/>
                                            <w:color w:val="000000"/>
                                            <w:szCs w:val="21"/>
                                          </w:rPr>
                                          <w:t>客车上海市场销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客车企业</w:t>
                                        </w:r>
                                        <w:r>
                                          <w:rPr>
                                            <w:rFonts w:cs="Arial" w:ascii="Arial" w:hAnsi="Arial"/>
                                            <w:color w:val="000000"/>
                                            <w:szCs w:val="21"/>
                                          </w:rPr>
                                          <w:t>10-11m</w:t>
                                        </w:r>
                                        <w:r>
                                          <w:rPr>
                                            <w:rFonts w:ascii="Arial" w:hAnsi="Arial" w:cs="Arial"/>
                                            <w:color w:val="000000"/>
                                            <w:szCs w:val="21"/>
                                          </w:rPr>
                                          <w:t>客车上海市场销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客车企业</w:t>
                                        </w:r>
                                        <w:r>
                                          <w:rPr>
                                            <w:rFonts w:cs="Arial" w:ascii="Arial" w:hAnsi="Arial"/>
                                            <w:color w:val="000000"/>
                                            <w:szCs w:val="21"/>
                                          </w:rPr>
                                          <w:t>8-9m</w:t>
                                        </w:r>
                                        <w:r>
                                          <w:rPr>
                                            <w:rFonts w:ascii="Arial" w:hAnsi="Arial" w:cs="Arial"/>
                                            <w:color w:val="000000"/>
                                            <w:szCs w:val="21"/>
                                          </w:rPr>
                                          <w:t>客车上海市场销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宝山巴士更新的新车型比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浦东巴士更新的新车型比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强生公交更新的新车型比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区域</w:t>
                                        </w:r>
                                        <w:r>
                                          <w:rPr>
                                            <w:rFonts w:cs="Arial" w:ascii="Arial" w:hAnsi="Arial"/>
                                            <w:color w:val="000000"/>
                                            <w:szCs w:val="21"/>
                                          </w:rPr>
                                          <w:t>7m</w:t>
                                        </w:r>
                                        <w:r>
                                          <w:rPr>
                                            <w:rFonts w:ascii="Arial" w:hAnsi="Arial" w:cs="Arial"/>
                                            <w:color w:val="000000"/>
                                            <w:szCs w:val="21"/>
                                          </w:rPr>
                                          <w:t>以上各长度段客车销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区域按价格区间划分大型客车销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区域前</w:t>
                                        </w:r>
                                        <w:r>
                                          <w:rPr>
                                            <w:rFonts w:cs="Arial" w:ascii="Arial" w:hAnsi="Arial"/>
                                            <w:color w:val="000000"/>
                                            <w:szCs w:val="21"/>
                                          </w:rPr>
                                          <w:t>15</w:t>
                                        </w:r>
                                        <w:r>
                                          <w:rPr>
                                            <w:rFonts w:ascii="Arial" w:hAnsi="Arial" w:cs="Arial"/>
                                            <w:color w:val="000000"/>
                                            <w:szCs w:val="21"/>
                                          </w:rPr>
                                          <w:t>名企业大型客车销售情况和市场集中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区域按价格区间划分大型客车销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区域</w:t>
                                        </w:r>
                                        <w:r>
                                          <w:rPr>
                                            <w:rFonts w:cs="Arial" w:ascii="Arial" w:hAnsi="Arial"/>
                                            <w:color w:val="000000"/>
                                            <w:szCs w:val="21"/>
                                          </w:rPr>
                                          <w:t>7m</w:t>
                                        </w:r>
                                        <w:r>
                                          <w:rPr>
                                            <w:rFonts w:ascii="Arial" w:hAnsi="Arial" w:cs="Arial"/>
                                            <w:color w:val="000000"/>
                                            <w:szCs w:val="21"/>
                                          </w:rPr>
                                          <w:t>以上各长度段客车销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区域按价格区间划分大型客车销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辽宁区域</w:t>
                                        </w:r>
                                        <w:r>
                                          <w:rPr>
                                            <w:rFonts w:cs="Arial" w:ascii="Arial" w:hAnsi="Arial"/>
                                            <w:color w:val="000000"/>
                                            <w:szCs w:val="21"/>
                                          </w:rPr>
                                          <w:t>7m</w:t>
                                        </w:r>
                                        <w:r>
                                          <w:rPr>
                                            <w:rFonts w:ascii="Arial" w:hAnsi="Arial" w:cs="Arial"/>
                                            <w:color w:val="000000"/>
                                            <w:szCs w:val="21"/>
                                          </w:rPr>
                                          <w:t>以上各长度段客车销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辽宁区域按价格区间划分大型客车销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区域</w:t>
                                        </w:r>
                                        <w:r>
                                          <w:rPr>
                                            <w:rFonts w:cs="Arial" w:ascii="Arial" w:hAnsi="Arial"/>
                                            <w:color w:val="000000"/>
                                            <w:szCs w:val="21"/>
                                          </w:rPr>
                                          <w:t>7m</w:t>
                                        </w:r>
                                        <w:r>
                                          <w:rPr>
                                            <w:rFonts w:ascii="Arial" w:hAnsi="Arial" w:cs="Arial"/>
                                            <w:color w:val="000000"/>
                                            <w:szCs w:val="21"/>
                                          </w:rPr>
                                          <w:t>以上各长度段客车销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区域按价格区间划分大型客车销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宇通集团有限责任公司大型客车产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宇通集团有限责任公司大型客车销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郑州宇通集团有限责任公司大型客车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郑州宇通集团有限责任公司大型客车销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主营业务成本</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主营业务税金及附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营业外收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营业外支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营业费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财务费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郑州宇通集团有限责任公司主营业务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郑州宇通集团有限责任公司分地区主营业务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主营业务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营业利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投资收益</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利润总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净利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龙联合汽车工业（苏州）有限公司大型客车产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龙联合汽车工业（苏州）有限公司大型客车销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龙联合汽车工业（苏州）有限公司大型客车产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龙联合汽车工业（苏州）有限公司大型客车销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产值完成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流动资产、固定资产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应收帐款、产成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资产、负债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主营业务收入、主营业务成本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经营费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盈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营业外收入、营业外支出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金龙联合汽车工业有限公司大型客车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金龙联合汽车工业有限公司大型客车销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厦门金龙联合汽车工业有限公司大型客车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厦门金龙联合汽车工业有限公司大型客车销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工业产值完成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流动资产、固定资产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应收帐款、产成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资产、负债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主营业务收入、主营业务成本</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经营费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盈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营业外收入、营业外支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金龙旅行车有限公司大型客车产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金龙旅行车有限公司大型客车销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厦门金龙旅行车有限公司大型客车产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厦门金龙旅行车有限公司大型客车销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产值完成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流动资产、固定资产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应收帐款、产成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资产、负债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主营业务收入、主营业务成本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经营费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盈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营业外收入、营业外支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申沃客车有限公司大型客车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申沃客车有限公司大型客车销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申沃客车有限公司大型客车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申沃客车有限公司大型客车销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申沃客车有限公司产值完成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申沃客车有限公司固定资产、流动资产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申沃客车有限公司应收帐款、产成品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申沃客车有限公司资产、负债总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申沃客车有限公司主营业务收入、主营业务成本</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申沃客车有限公司经营费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申沃客车有限公司盈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申沃客车有限公司营业外收入、营业外支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华青年汽车制造有限公司大型客车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华青年汽车制造有限公司大型客车销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华青年汽车制造有限公司大型客车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华青年汽车制造有限公司大型客车销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华青年汽车制造有限公司产值完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华青年汽车制造有限公司固定资产、流动资产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华青年汽车制造有限公司应收帐款、产成品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华青年汽车制造有限公司资产、负债总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华青年汽车制造有限公司主营业务收入、主营业务成本</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华青年汽车制造有限公司经营费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华青年汽车制造有限公司盈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华青年汽车制造有限公司营业外收入、营业外支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安凯汽车股份有限公司大型客车产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安凯汽车股份有限公司大型客车销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安凯汽车股份有限公司大型客车产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安凯汽车股份有限公司大型客车销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安凯汽车股份有限公司主营业务成本</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安凯汽车股份有限公司主营业务税金及附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安凯汽车股份有限公司营业外收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安凯汽车股份有限公司营业外支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安凯汽车股份有限公司营业费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安凯汽车股份有限公司管理费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安凯汽车股份有限公司财务费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徽安凯汽车股份有限公司主营业务构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徽安凯汽车股份有限公司分地区主营业务收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安凯汽车股份有限公司主营业务收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安凯汽车股份有限公司营业利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安凯汽车股份有限公司投资收益</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安凯汽车股份有限公司利润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安凯汽车股份有限公司净利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丹东黄海汽车有限责任公司大型客车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丹东黄海汽车有限责任公司大型客车销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丹东黄海汽车有限责任公司大型客车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丹东黄海汽车有限责任公司大型客车销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丹东黄海汽车有限责任公司产值完成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丹东黄海汽车有限责任公司固定资产、流动资产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丹东黄海汽车有限责任公司应收帐款、产成品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丹东黄海汽车有限责任公司资产、负债总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丹东黄海汽车有限责任公司主营业务收入、主营业务成本</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丹东黄海汽车有限责任公司经营费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丹东黄海汽车有限责任公司盈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丹东黄海汽车有限责任公司营业外收入、营业外支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汽福田汽车股份有限公司大型客车产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汽福田汽车股份有限公司大型客车销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汽福田汽车股份有限公司大型客车产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汽福田汽车股份有限公司大型客车销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主营业务成本</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主营业务税金及附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营业外收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营业外支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营业费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管理费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财务费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汽福田汽车股份有限公司主营业务构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汽福田汽车股份有限公司分地区主营业务收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主营业务收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营业利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投资收益</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利润总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净利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通客车控股股份有限公司大型客车产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通客车控股股份有限公司大型客车销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通客车控股股份有限公司大型客车产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通客车控股股份有限公司大型客车销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通客车控股股份有限公司主营业务成本</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通客车控股股份有限公司主营业务税金及附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通客车控股股份有限公司营业外收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通客车控股股份有限公司营业外支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通客车控股股份有限公司营业费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通客车控股股份有限公司管理费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通客车控股股份有限公司财务费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通客车控股股份有限公司主营业务构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通客车控股股份有限公司分地区主营业务收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通客车控股股份有限公司主营业务收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通客车控股股份有限公司营业利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通客车控股股份有限公司投资收益</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通客车控股股份有限公司利润总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通客车控股股份有限公司净利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国内生产总值</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全国夏粮产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全国规模以上工业增加值同比增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全社会固定资产投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全社会消费品零售总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进出口总额及同比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镇居民人均可支配收入及同比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型客车行业产量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型客车行业销量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5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客车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大型客车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大型客车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大型客车行业生产情况</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国大型客车产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主要省市大型客车产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大型客车企业产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中国大型客车按燃油类别分产量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中国大型客车按产品用途分产量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大型客车行业销售情况</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大型客车销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大型客车企业销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大型客车按燃油类别分销量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大型客车按产品用途分销量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客车市场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大型客车市场总体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大型客车市场表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影响大型客车市场表现的因素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大型客车市场需求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大型客车非完整车辆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新能源大型客车市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中国大型客车整车细分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座位客车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公交客车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卧铺客车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5 2009</w:t>
                                  </w:r>
                                  <w:r>
                                    <w:rPr>
                                      <w:rFonts w:ascii="Arial" w:hAnsi="Arial" w:cs="Arial"/>
                                      <w:color w:val="000000"/>
                                      <w:szCs w:val="21"/>
                                    </w:rPr>
                                    <w:t>年大型客车按长度分类市场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5.1 12</w:t>
                                  </w:r>
                                  <w:r>
                                    <w:rPr>
                                      <w:rFonts w:ascii="Arial" w:hAnsi="Arial" w:cs="Arial"/>
                                      <w:color w:val="000000"/>
                                      <w:szCs w:val="21"/>
                                    </w:rPr>
                                    <w:t>米以上大型客车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4.5.2 11-12</w:t>
                                  </w:r>
                                  <w:r>
                                    <w:rPr>
                                      <w:rFonts w:ascii="Arial" w:hAnsi="Arial" w:cs="Arial"/>
                                      <w:color w:val="000000"/>
                                      <w:szCs w:val="21"/>
                                    </w:rPr>
                                    <w:t>米段大型客车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5.3 10-11</w:t>
                                  </w:r>
                                  <w:r>
                                    <w:rPr>
                                      <w:rFonts w:ascii="Arial" w:hAnsi="Arial" w:cs="Arial"/>
                                      <w:color w:val="000000"/>
                                      <w:szCs w:val="21"/>
                                    </w:rPr>
                                    <w:t>米段大型客车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大型客车市场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特大型客车市场表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特大型客车市场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中国特大型客车市场瓶颈</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客车对外贸易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中国大型客车进口</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中国大型客车进口数据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中国大型客车进口数据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中国大型客车进口量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中国大型客车进口额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大型客车出口</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中国大型客车出口总体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6.2.22009</w:t>
                                  </w:r>
                                  <w:r>
                                    <w:rPr>
                                      <w:rFonts w:ascii="Arial" w:hAnsi="Arial" w:cs="Arial"/>
                                      <w:color w:val="000000"/>
                                      <w:szCs w:val="21"/>
                                    </w:rPr>
                                    <w:t>年大型客车企业出口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中国大型客车出口数据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中国大型客车出口量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中国大型客车出口额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中国客车出口模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海大型客车市场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7.12009</w:t>
                                  </w:r>
                                  <w:r>
                                    <w:rPr>
                                      <w:rFonts w:ascii="Arial" w:hAnsi="Arial" w:cs="Arial"/>
                                      <w:color w:val="000000"/>
                                      <w:szCs w:val="21"/>
                                    </w:rPr>
                                    <w:t>年上海区域大型客车销量和集中度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7. 2</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企业在上海区域市场优势表现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7. 32009</w:t>
                                  </w:r>
                                  <w:r>
                                    <w:rPr>
                                      <w:rFonts w:ascii="Arial" w:hAnsi="Arial" w:cs="Arial"/>
                                      <w:color w:val="000000"/>
                                      <w:szCs w:val="21"/>
                                    </w:rPr>
                                    <w:t>年上海区域大型公交客车销售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7. 4</w:t>
                                  </w:r>
                                  <w:r>
                                    <w:rPr>
                                      <w:rFonts w:ascii="Arial" w:hAnsi="Arial" w:cs="Arial"/>
                                      <w:color w:val="000000"/>
                                      <w:szCs w:val="21"/>
                                    </w:rPr>
                                    <w:t>上海典型公交企业的现有车型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上海大型客车市场调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进入上海大型客车市场的营销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东大型客车市场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8.12009</w:t>
                                  </w:r>
                                  <w:r>
                                    <w:rPr>
                                      <w:rFonts w:ascii="Arial" w:hAnsi="Arial" w:cs="Arial"/>
                                      <w:color w:val="000000"/>
                                      <w:szCs w:val="21"/>
                                    </w:rPr>
                                    <w:t>年广东区域大型客车销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前</w:t>
                                  </w:r>
                                  <w:r>
                                    <w:rPr>
                                      <w:rFonts w:cs="Arial" w:ascii="Arial" w:hAnsi="Arial"/>
                                      <w:color w:val="000000"/>
                                      <w:szCs w:val="21"/>
                                    </w:rPr>
                                    <w:t>15</w:t>
                                  </w:r>
                                  <w:r>
                                    <w:rPr>
                                      <w:rFonts w:ascii="Arial" w:hAnsi="Arial" w:cs="Arial"/>
                                      <w:color w:val="000000"/>
                                      <w:szCs w:val="21"/>
                                    </w:rPr>
                                    <w:t>家企业在广东区域市场优势表现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广东区域大型客车市场集中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广东区域大型客车按价格区间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江苏大型客车市场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9.12009</w:t>
                                  </w:r>
                                  <w:r>
                                    <w:rPr>
                                      <w:rFonts w:ascii="Arial" w:hAnsi="Arial" w:cs="Arial"/>
                                      <w:color w:val="000000"/>
                                      <w:szCs w:val="21"/>
                                    </w:rPr>
                                    <w:t>年江苏区域大型客车销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广东区域大型客车市场集中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前</w:t>
                                  </w:r>
                                  <w:r>
                                    <w:rPr>
                                      <w:rFonts w:cs="Arial" w:ascii="Arial" w:hAnsi="Arial"/>
                                      <w:color w:val="000000"/>
                                      <w:szCs w:val="21"/>
                                    </w:rPr>
                                    <w:t>15</w:t>
                                  </w:r>
                                  <w:r>
                                    <w:rPr>
                                      <w:rFonts w:ascii="Arial" w:hAnsi="Arial" w:cs="Arial"/>
                                      <w:color w:val="000000"/>
                                      <w:szCs w:val="21"/>
                                    </w:rPr>
                                    <w:t>家企业在各个长度段的优势表现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江苏区域大型客车按价格区间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浙江大型客车市场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辽宁大型客车市场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川大型客车市场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型客车优势企业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郑州宇通集团有限责任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金龙联合汽车工业（苏州）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厦门金龙联合汽车工业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 xml:space="preserve">13.3.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厦门金龙旅行车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上海申沃客车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金华青年汽车制造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安徽安凯汽车股份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13.7.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13.7.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13.7.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3.8</w:t>
                                  </w:r>
                                  <w:r>
                                    <w:rPr>
                                      <w:rFonts w:ascii="Arial" w:hAnsi="Arial" w:cs="Arial"/>
                                      <w:color w:val="000000"/>
                                      <w:szCs w:val="21"/>
                                    </w:rPr>
                                    <w:t>丹东黄海汽车有限责任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13.8.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13.8.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13.8.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3.9</w:t>
                                  </w:r>
                                  <w:r>
                                    <w:rPr>
                                      <w:rFonts w:ascii="Arial" w:hAnsi="Arial" w:cs="Arial"/>
                                      <w:color w:val="000000"/>
                                      <w:szCs w:val="21"/>
                                    </w:rPr>
                                    <w:t>北汽福田汽车股份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13.9.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13.9.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13.9.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3.10</w:t>
                                  </w:r>
                                  <w:r>
                                    <w:rPr>
                                      <w:rFonts w:ascii="Arial" w:hAnsi="Arial" w:cs="Arial"/>
                                      <w:color w:val="000000"/>
                                      <w:szCs w:val="21"/>
                                    </w:rPr>
                                    <w:t>中通客车控股股份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13.10.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13.10.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13.10.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大型客车行业竞争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中国客车行业竞争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大型客车行业竞争格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大型客车行业竞争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大型客车龙头企业竞争优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大型客车行业营销模式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宏观经济环境</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6.12010</w:t>
                                  </w:r>
                                  <w:r>
                                    <w:rPr>
                                      <w:rFonts w:ascii="Arial" w:hAnsi="Arial" w:cs="Arial"/>
                                      <w:color w:val="000000"/>
                                      <w:szCs w:val="21"/>
                                    </w:rPr>
                                    <w:t>年中国宏观经济运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6.22010</w:t>
                                  </w:r>
                                  <w:r>
                                    <w:rPr>
                                      <w:rFonts w:ascii="Arial" w:hAnsi="Arial" w:cs="Arial"/>
                                      <w:color w:val="000000"/>
                                      <w:szCs w:val="21"/>
                                    </w:rPr>
                                    <w:t>年中国宏观经济形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6.32010</w:t>
                                  </w:r>
                                  <w:r>
                                    <w:rPr>
                                      <w:rFonts w:ascii="Arial" w:hAnsi="Arial" w:cs="Arial"/>
                                      <w:color w:val="000000"/>
                                      <w:szCs w:val="21"/>
                                    </w:rPr>
                                    <w:t>年中国货币政策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6.3.12010</w:t>
                                  </w:r>
                                  <w:r>
                                    <w:rPr>
                                      <w:rFonts w:ascii="Arial" w:hAnsi="Arial" w:cs="Arial"/>
                                      <w:color w:val="000000"/>
                                      <w:szCs w:val="21"/>
                                    </w:rPr>
                                    <w:t>年上半年货币信贷运行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6.3.22010</w:t>
                                  </w:r>
                                  <w:r>
                                    <w:rPr>
                                      <w:rFonts w:ascii="Arial" w:hAnsi="Arial" w:cs="Arial"/>
                                      <w:color w:val="000000"/>
                                      <w:szCs w:val="21"/>
                                    </w:rPr>
                                    <w:t>年上半年货币政策操作主要措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6.3.32010</w:t>
                                  </w:r>
                                  <w:r>
                                    <w:rPr>
                                      <w:rFonts w:ascii="Arial" w:hAnsi="Arial" w:cs="Arial"/>
                                      <w:color w:val="000000"/>
                                      <w:szCs w:val="21"/>
                                    </w:rPr>
                                    <w:t>年下半年货币政策走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大型客车市场发展趋势及预测</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中国客车市场发展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中国大型客车行业产量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中国大型客车行业销售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型客车产量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型客车产量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大型客车按产量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大型客车产量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大型客车产量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大型客车产量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大型客车产量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大型客车产量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大型客车产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大型客车产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大型客车产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大型客车产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大型客车产量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壮族自治区大型客车产量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大型客车产量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生产企业产量排行前五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型客车生产企业产量排行前五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柴油）客车产量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汽油）客车产量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其他燃料）客车产量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型（柴油）客车产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型（汽油）客车产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型（其他燃料）客车产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客车产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途客车产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旅游客车产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城市客车产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长途客车产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旅游客车产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型客车销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型客车销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型客车企业销量及市场占有率排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企业销量同比增量列前十位的企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大型客车企业销量排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生产企业销量排行前五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型客车生产企业销量排行前五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柴油）客车销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汽油）客车销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其他燃料）客车销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型（柴油）客车销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型（汽油）客车销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型（其他燃料）客车销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客车销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途客车销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旅游客车销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城市客车销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长途客车销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旅游客车销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型客车非完整车辆生产企业销量及同比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型座位客车产销前十名企业（单位：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半年</w:t>
                                  </w:r>
                                  <w:r>
                                    <w:rPr>
                                      <w:rFonts w:cs="Arial" w:ascii="Arial" w:hAnsi="Arial"/>
                                      <w:color w:val="000000"/>
                                      <w:szCs w:val="21"/>
                                    </w:rPr>
                                    <w:t>8m</w:t>
                                  </w:r>
                                  <w:r>
                                    <w:rPr>
                                      <w:rFonts w:ascii="Arial" w:hAnsi="Arial" w:cs="Arial"/>
                                      <w:color w:val="000000"/>
                                      <w:szCs w:val="21"/>
                                    </w:rPr>
                                    <w:t>以上大型座位客车销售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半年六大客车品牌各长度段座位客车销售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各长度段座位客车所占份额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各长度段座位客车所占份额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各长度段座位客车所占份额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半年宇通客车各长度段市场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半年苏州金龙客车各长度段市场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半年厦门金旅客车各长度段市场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半年厦门金龙客车各长度段市场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半年青年客车各长度段市场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半年客车各长度段市场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半年</w:t>
                                  </w:r>
                                  <w:r>
                                    <w:rPr>
                                      <w:rFonts w:cs="Arial" w:ascii="Arial" w:hAnsi="Arial"/>
                                      <w:color w:val="000000"/>
                                      <w:szCs w:val="21"/>
                                    </w:rPr>
                                    <w:t>8m</w:t>
                                  </w:r>
                                  <w:r>
                                    <w:rPr>
                                      <w:rFonts w:ascii="Arial" w:hAnsi="Arial" w:cs="Arial"/>
                                      <w:color w:val="000000"/>
                                      <w:szCs w:val="21"/>
                                    </w:rPr>
                                    <w:t>以上大型座位客车比重情况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型公交客车产销前十名企业（单位：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型卧铺客车产销前十名企业（单位：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大型客车销量列前</w:t>
                                  </w:r>
                                  <w:r>
                                    <w:rPr>
                                      <w:rFonts w:ascii="Arial" w:hAnsi="Arial" w:cs="Arial"/>
                                      <w:color w:val="000000"/>
                                      <w:szCs w:val="21"/>
                                    </w:rPr>
                                    <w:t></w:t>
                                  </w:r>
                                  <w:r>
                                    <w:rPr>
                                      <w:rFonts w:ascii="Arial" w:hAnsi="Arial" w:cs="Arial"/>
                                      <w:color w:val="000000"/>
                                      <w:szCs w:val="21"/>
                                    </w:rPr>
                                    <w:t>位的企业</w:t>
                                  </w:r>
                                  <w:r>
                                    <w:rPr>
                                      <w:rFonts w:ascii="Arial" w:hAnsi="Arial" w:cs="Arial"/>
                                      <w:color w:val="000000"/>
                                      <w:szCs w:val="21"/>
                                    </w:rPr>
                                    <w:t></w:t>
                                  </w:r>
                                  <w:r>
                                    <w:rPr>
                                      <w:rFonts w:ascii="Arial" w:hAnsi="Arial" w:cs="Arial"/>
                                      <w:color w:val="000000"/>
                                      <w:szCs w:val="21"/>
                                    </w:rPr>
                                    <w:t>按累计销量排序</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型客车进口数据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型客车进口数据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型客车进口量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型客车进口额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型客车出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口额列前</w:t>
                                  </w:r>
                                  <w:r>
                                    <w:rPr>
                                      <w:rFonts w:ascii="Arial" w:hAnsi="Arial" w:cs="Arial"/>
                                      <w:color w:val="000000"/>
                                      <w:szCs w:val="21"/>
                                    </w:rPr>
                                    <w:t></w:t>
                                  </w:r>
                                  <w:r>
                                    <w:rPr>
                                      <w:rFonts w:ascii="Arial" w:hAnsi="Arial" w:cs="Arial"/>
                                      <w:color w:val="000000"/>
                                      <w:szCs w:val="21"/>
                                    </w:rPr>
                                    <w:t>位的企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型客车销量排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型客车出口数据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型客车出口数据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型客车出口量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型客车出口量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型客车出口额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型客车出口额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大型客车销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前十名客车企业上海市场大型客车销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前十名企业上海市场大型客车各个长度所占市场比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场大型公交客车销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客车企业</w:t>
                                  </w:r>
                                  <w:r>
                                    <w:rPr>
                                      <w:rFonts w:cs="Arial" w:ascii="Arial" w:hAnsi="Arial"/>
                                      <w:color w:val="000000"/>
                                      <w:szCs w:val="21"/>
                                    </w:rPr>
                                    <w:t>11-12m</w:t>
                                  </w:r>
                                  <w:r>
                                    <w:rPr>
                                      <w:rFonts w:ascii="Arial" w:hAnsi="Arial" w:cs="Arial"/>
                                      <w:color w:val="000000"/>
                                      <w:szCs w:val="21"/>
                                    </w:rPr>
                                    <w:t>客车上海市场销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客车企业</w:t>
                                  </w:r>
                                  <w:r>
                                    <w:rPr>
                                      <w:rFonts w:cs="Arial" w:ascii="Arial" w:hAnsi="Arial"/>
                                      <w:color w:val="000000"/>
                                      <w:szCs w:val="21"/>
                                    </w:rPr>
                                    <w:t>10-11m</w:t>
                                  </w:r>
                                  <w:r>
                                    <w:rPr>
                                      <w:rFonts w:ascii="Arial" w:hAnsi="Arial" w:cs="Arial"/>
                                      <w:color w:val="000000"/>
                                      <w:szCs w:val="21"/>
                                    </w:rPr>
                                    <w:t>客车上海市场销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客车企业</w:t>
                                  </w:r>
                                  <w:r>
                                    <w:rPr>
                                      <w:rFonts w:cs="Arial" w:ascii="Arial" w:hAnsi="Arial"/>
                                      <w:color w:val="000000"/>
                                      <w:szCs w:val="21"/>
                                    </w:rPr>
                                    <w:t>8-9m</w:t>
                                  </w:r>
                                  <w:r>
                                    <w:rPr>
                                      <w:rFonts w:ascii="Arial" w:hAnsi="Arial" w:cs="Arial"/>
                                      <w:color w:val="000000"/>
                                      <w:szCs w:val="21"/>
                                    </w:rPr>
                                    <w:t>客车上海市场销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宝山巴士更新的新车型比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浦东巴士更新的新车型比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强生公交更新的新车型比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区域</w:t>
                                  </w:r>
                                  <w:r>
                                    <w:rPr>
                                      <w:rFonts w:cs="Arial" w:ascii="Arial" w:hAnsi="Arial"/>
                                      <w:color w:val="000000"/>
                                      <w:szCs w:val="21"/>
                                    </w:rPr>
                                    <w:t>7m</w:t>
                                  </w:r>
                                  <w:r>
                                    <w:rPr>
                                      <w:rFonts w:ascii="Arial" w:hAnsi="Arial" w:cs="Arial"/>
                                      <w:color w:val="000000"/>
                                      <w:szCs w:val="21"/>
                                    </w:rPr>
                                    <w:t>以上各长度段客车销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区域按价格区间划分大型客车销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区域前</w:t>
                                  </w:r>
                                  <w:r>
                                    <w:rPr>
                                      <w:rFonts w:cs="Arial" w:ascii="Arial" w:hAnsi="Arial"/>
                                      <w:color w:val="000000"/>
                                      <w:szCs w:val="21"/>
                                    </w:rPr>
                                    <w:t>15</w:t>
                                  </w:r>
                                  <w:r>
                                    <w:rPr>
                                      <w:rFonts w:ascii="Arial" w:hAnsi="Arial" w:cs="Arial"/>
                                      <w:color w:val="000000"/>
                                      <w:szCs w:val="21"/>
                                    </w:rPr>
                                    <w:t>名企业大型客车销售情况和市场集中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区域按价格区间划分大型客车销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区域</w:t>
                                  </w:r>
                                  <w:r>
                                    <w:rPr>
                                      <w:rFonts w:cs="Arial" w:ascii="Arial" w:hAnsi="Arial"/>
                                      <w:color w:val="000000"/>
                                      <w:szCs w:val="21"/>
                                    </w:rPr>
                                    <w:t>7m</w:t>
                                  </w:r>
                                  <w:r>
                                    <w:rPr>
                                      <w:rFonts w:ascii="Arial" w:hAnsi="Arial" w:cs="Arial"/>
                                      <w:color w:val="000000"/>
                                      <w:szCs w:val="21"/>
                                    </w:rPr>
                                    <w:t>以上各长度段客车销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区域按价格区间划分大型客车销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辽宁区域</w:t>
                                  </w:r>
                                  <w:r>
                                    <w:rPr>
                                      <w:rFonts w:cs="Arial" w:ascii="Arial" w:hAnsi="Arial"/>
                                      <w:color w:val="000000"/>
                                      <w:szCs w:val="21"/>
                                    </w:rPr>
                                    <w:t>7m</w:t>
                                  </w:r>
                                  <w:r>
                                    <w:rPr>
                                      <w:rFonts w:ascii="Arial" w:hAnsi="Arial" w:cs="Arial"/>
                                      <w:color w:val="000000"/>
                                      <w:szCs w:val="21"/>
                                    </w:rPr>
                                    <w:t>以上各长度段客车销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辽宁区域按价格区间划分大型客车销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区域</w:t>
                                  </w:r>
                                  <w:r>
                                    <w:rPr>
                                      <w:rFonts w:cs="Arial" w:ascii="Arial" w:hAnsi="Arial"/>
                                      <w:color w:val="000000"/>
                                      <w:szCs w:val="21"/>
                                    </w:rPr>
                                    <w:t>7m</w:t>
                                  </w:r>
                                  <w:r>
                                    <w:rPr>
                                      <w:rFonts w:ascii="Arial" w:hAnsi="Arial" w:cs="Arial"/>
                                      <w:color w:val="000000"/>
                                      <w:szCs w:val="21"/>
                                    </w:rPr>
                                    <w:t>以上各长度段客车销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区域按价格区间划分大型客车销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宇通集团有限责任公司大型客车产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宇通集团有限责任公司大型客车销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郑州宇通集团有限责任公司大型客车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郑州宇通集团有限责任公司大型客车销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主营业务成本</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主营业务税金及附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营业外收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营业外支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营业费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财务费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郑州宇通集团有限责任公司主营业务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郑州宇通集团有限责任公司分地区主营业务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主营业务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营业利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投资收益</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利润总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净利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龙联合汽车工业（苏州）有限公司大型客车产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龙联合汽车工业（苏州）有限公司大型客车销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龙联合汽车工业（苏州）有限公司大型客车产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龙联合汽车工业（苏州）有限公司大型客车销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产值完成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流动资产、固定资产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应收帐款、产成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资产、负债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主营业务收入、主营业务成本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经营费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盈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营业外收入、营业外支出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金龙联合汽车工业有限公司大型客车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金龙联合汽车工业有限公司大型客车销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厦门金龙联合汽车工业有限公司大型客车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厦门金龙联合汽车工业有限公司大型客车销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工业产值完成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流动资产、固定资产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应收帐款、产成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资产、负债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主营业务收入、主营业务成本</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经营费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盈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营业外收入、营业外支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金龙旅行车有限公司大型客车产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金龙旅行车有限公司大型客车销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厦门金龙旅行车有限公司大型客车产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厦门金龙旅行车有限公司大型客车销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产值完成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流动资产、固定资产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应收帐款、产成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资产、负债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主营业务收入、主营业务成本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经营费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盈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营业外收入、营业外支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申沃客车有限公司大型客车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申沃客车有限公司大型客车销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申沃客车有限公司大型客车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申沃客车有限公司大型客车销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申沃客车有限公司产值完成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申沃客车有限公司固定资产、流动资产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申沃客车有限公司应收帐款、产成品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申沃客车有限公司资产、负债总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申沃客车有限公司主营业务收入、主营业务成本</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申沃客车有限公司经营费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申沃客车有限公司盈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申沃客车有限公司营业外收入、营业外支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华青年汽车制造有限公司大型客车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华青年汽车制造有限公司大型客车销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华青年汽车制造有限公司大型客车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华青年汽车制造有限公司大型客车销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华青年汽车制造有限公司产值完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华青年汽车制造有限公司固定资产、流动资产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华青年汽车制造有限公司应收帐款、产成品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华青年汽车制造有限公司资产、负债总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华青年汽车制造有限公司主营业务收入、主营业务成本</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华青年汽车制造有限公司经营费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华青年汽车制造有限公司盈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华青年汽车制造有限公司营业外收入、营业外支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安凯汽车股份有限公司大型客车产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安凯汽车股份有限公司大型客车销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安凯汽车股份有限公司大型客车产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安凯汽车股份有限公司大型客车销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安凯汽车股份有限公司主营业务成本</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安凯汽车股份有限公司主营业务税金及附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安凯汽车股份有限公司营业外收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安凯汽车股份有限公司营业外支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安凯汽车股份有限公司营业费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安凯汽车股份有限公司管理费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安凯汽车股份有限公司财务费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徽安凯汽车股份有限公司主营业务构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徽安凯汽车股份有限公司分地区主营业务收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安凯汽车股份有限公司主营业务收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安凯汽车股份有限公司营业利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安凯汽车股份有限公司投资收益</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安凯汽车股份有限公司利润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安凯汽车股份有限公司净利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丹东黄海汽车有限责任公司大型客车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丹东黄海汽车有限责任公司大型客车销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丹东黄海汽车有限责任公司大型客车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丹东黄海汽车有限责任公司大型客车销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丹东黄海汽车有限责任公司产值完成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丹东黄海汽车有限责任公司固定资产、流动资产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丹东黄海汽车有限责任公司应收帐款、产成品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丹东黄海汽车有限责任公司资产、负债总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丹东黄海汽车有限责任公司主营业务收入、主营业务成本</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丹东黄海汽车有限责任公司经营费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丹东黄海汽车有限责任公司盈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丹东黄海汽车有限责任公司营业外收入、营业外支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汽福田汽车股份有限公司大型客车产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汽福田汽车股份有限公司大型客车销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汽福田汽车股份有限公司大型客车产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汽福田汽车股份有限公司大型客车销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主营业务成本</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主营业务税金及附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营业外收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营业外支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营业费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管理费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财务费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汽福田汽车股份有限公司主营业务构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汽福田汽车股份有限公司分地区主营业务收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主营业务收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营业利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投资收益</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利润总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净利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通客车控股股份有限公司大型客车产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通客车控股股份有限公司大型客车销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通客车控股股份有限公司大型客车产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通客车控股股份有限公司大型客车销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通客车控股股份有限公司主营业务成本</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通客车控股股份有限公司主营业务税金及附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通客车控股股份有限公司营业外收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通客车控股股份有限公司营业外支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通客车控股股份有限公司营业费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通客车控股股份有限公司管理费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通客车控股股份有限公司财务费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通客车控股股份有限公司主营业务构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通客车控股股份有限公司分地区主营业务收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通客车控股股份有限公司主营业务收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通客车控股股份有限公司营业利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通客车控股股份有限公司投资收益</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通客车控股股份有限公司利润总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通客车控股股份有限公司净利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国内生产总值</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全国夏粮产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全国规模以上工业增加值同比增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全社会固定资产投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全社会消费品零售总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进出口总额及同比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镇居民人均可支配收入及同比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型客车行业产量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型客车行业销量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7:29:00Z</dcterms:modified>
  <cp:revision>30</cp:revision>
  <dc:subject/>
  <dc:title/>
</cp:coreProperties>
</file>