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报废汽车回收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状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有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汽车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汽车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载货汽车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公路客车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轿车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报废回收产业运行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国汽车回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最新动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汽车报废回收产业趋势探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部分国家及地区汽车报废回收产业动态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报废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报废汽车回收利用的自愿性研究机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报废汽车回收利用的法规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的报废汽车回收利用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报废汽车材料成分是回收利用技术研究的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的报废汽车解决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报废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汽车报废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法律及主管部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报废及回收处理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的登记、审批程序及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汽车报废管理制度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报废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汽车回收利用法》出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回收利用制度的运行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汽车回收利用制度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汽车回收利用法》对我国的借鉴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回收相关政策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车报废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报废汽车回收实施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6</w:t>
                                        </w:r>
                                        <w:r>
                                          <w:rPr>
                                            <w:rFonts w:ascii="Arial" w:hAnsi="Arial" w:cs="Arial"/>
                                            <w:color w:val="000000"/>
                                            <w:szCs w:val="21"/>
                                          </w:rPr>
                                          <w:t>年《关于加强报废汽车回收工作管理的通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报废汽车回收管理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汽车贸易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汽车产品回收利用技术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报废汽车回收拆解企业技术规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技术政策的目的与背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管部门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协会作用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准入门槛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信息管理制度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注重环保程度不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报废市场运行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回收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废旧汽车报废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废旧汽车回收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利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外报废汽车回收拆解示范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新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报废汽车回收难在监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回收企业成了拾荒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新政策在酝酿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回收利用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相关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废旧部件再使用、再制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废旧材料再利用世界回收利用再制造阐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资源回收利用阐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废旧材料能量回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回收利用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汽车资源回收利用管理</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回收利用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外技术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内技术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资源回收利用再制造运行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再制造业运行透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业运行总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汽车零部件再制造产业步入轨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起步较晚</w:t>
                                        </w:r>
                                        <w:r>
                                          <w:rPr>
                                            <w:rFonts w:ascii="Arial" w:hAnsi="Arial" w:cs="Arial" w:eastAsia="Arial"/>
                                            <w:color w:val="000000"/>
                                            <w:szCs w:val="21"/>
                                          </w:rPr>
                                          <w:t xml:space="preserve"> </w:t>
                                        </w:r>
                                        <w:r>
                                          <w:rPr>
                                            <w:rFonts w:ascii="Arial" w:hAnsi="Arial" w:cs="Arial"/>
                                            <w:color w:val="000000"/>
                                            <w:szCs w:val="21"/>
                                          </w:rPr>
                                          <w:t>发展较快</w:t>
                                        </w:r>
                                        <w:r>
                                          <w:rPr>
                                            <w:rFonts w:ascii="Arial" w:hAnsi="Arial" w:cs="Arial" w:eastAsia="Arial"/>
                                            <w:color w:val="000000"/>
                                            <w:szCs w:val="21"/>
                                          </w:rPr>
                                          <w:t xml:space="preserve"> </w:t>
                                        </w:r>
                                        <w:r>
                                          <w:rPr>
                                            <w:rFonts w:ascii="Arial" w:hAnsi="Arial" w:cs="Arial"/>
                                            <w:color w:val="000000"/>
                                            <w:szCs w:val="21"/>
                                          </w:rPr>
                                          <w:t>部分领域世界领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再制造产业有待发展规模企业数量有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产业动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投资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的再制造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制造商投资、控股或授权生产的再制造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三个原料来源渠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工艺流程长并复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品只用于汽修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售后服务与新品一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产业问题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获取原料困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管理落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再制造发动机更换困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税负过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标识和商标不统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业重点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西玉柴机器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武汉东风鸿泰控股集团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济南复强动力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上海大众联合发展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陕西法士特汽车传动集团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柏科（常熟）电机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汽车回收企业盈利状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世纪报废汽车回收拆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零部件再制造业的前景及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车回收业存在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宏观调控尚不完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行业科技水平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服务机制、手段落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再制造业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再制造产业是一种对资源再利用的环保型产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再制造推动汽车行业可持续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汽车零部件再制造发展潜力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再制造技术在汽车修理行业的应用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回收拆解业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回收利用发展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零部件再制造产业投资战略研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再制造行业投资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汽车零部件再制造行业投资特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汽车零部件再制造具有良好的投资价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汽车零部件再制造投资环境利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再制造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零部件再制造投资热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汽车零部件再制造区域投资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零部件再制造催生绿色商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再制造投资风险及防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各月货车产销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我国公路客车产量统计</w:t>
                                        </w:r>
                                        <w:r>
                                          <w:rPr>
                                            <w:rFonts w:cs="Arial" w:ascii="Arial" w:hAnsi="Arial"/>
                                            <w:color w:val="000000"/>
                                            <w:szCs w:val="21"/>
                                          </w:rPr>
                                          <w:t>(</w:t>
                                        </w:r>
                                        <w:r>
                                          <w:rPr>
                                            <w:rFonts w:ascii="Arial" w:hAnsi="Arial" w:cs="Arial"/>
                                            <w:color w:val="000000"/>
                                            <w:szCs w:val="21"/>
                                          </w:rPr>
                                          <w:t>全国</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月中国轿车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国废旧汽车回收体系发展及运营模式比较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废旧汽车报废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废旧汽车回收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具有重加工选项的回收流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发达国家汽车资源回收利用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汽车制造商专业化运行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我国汽车保有量与报废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汽车同收业的管理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汽车资源回收过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先进的粉碎处理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广西玉柴机器股份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广西玉柴机器股份有限公司盈利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西玉柴机器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西玉柴机器股份有限公司资产运行指标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西玉柴机器股份有限公司资产负债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西玉柴机器股份有限公司成本费用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武汉东风鸿泰控股集团有限公司销售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武汉东风鸿泰控股集团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武汉东风鸿泰控股集团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东风鸿泰控股集团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东风鸿泰控股集团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东风鸿泰控股集团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济南复强动力有限公司销售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济南复强动力有限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济南复强动力有限公司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济南复强动力有限公司资产运行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济南复强动力有限公司资产负债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济南复强动力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大众联合发展有限公司销售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大众联合发展有限公司盈利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大众联合发展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大众联合发展有限公司资产运行指标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大众联合发展有限公司资产负债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大众联合发展有限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陕西法士特汽车传动集团公司销售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陕西法士特汽车传动集团公司盈利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陕西法士特汽车传动集团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陕西法士特汽车传动集团公司资产运行指标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陕西法士特汽车传动集团公司资产负债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陕西法士特汽车传动集团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柏科（常熟）电机有限公司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柏科（常熟）电机有限公司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柏科（常熟）电机有限公司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柏科（常熟）电机有限公司资产运行指标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柏科（常熟）电机有限公司资产负债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柏科（常熟）电机有限公司成本费用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宝钢钢铁资源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宝钢钢铁资源盈利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宝钢钢铁资源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宝钢钢铁资源资产运行指标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宝钢钢铁资源资产负债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宝钢钢铁资源成本费用构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天交报废汽车回收处理销售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天交报废汽车回收处理盈利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天交报废汽车回收处理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天交报废汽车回收处理资产运行指标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天交报废汽车回收处理资产负债能力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天交报废汽车回收处理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莘庄拆车有限公司销售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莘庄拆车有限公司盈利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莘庄拆车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莘庄拆车有限公司资产运行指标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莘庄拆车有限公司资产负债能力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莘庄拆车有限公司成本费用构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津金世纪报废汽车回收拆解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天津金世纪报废汽车回收拆解盈利指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天津金世纪报废汽车回收拆解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天津金世纪报废汽车回收拆解资产运行指标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津金世纪报废汽车回收拆解资产负债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天津金世纪报废汽车回收拆解成本费用构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状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有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汽车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汽车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载货汽车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公路客车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轿车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报废回收产业运行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国汽车回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最新动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汽车报废回收产业趋势探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部分国家及地区汽车报废回收产业动态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报废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报废汽车回收利用的自愿性研究机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报废汽车回收利用的法规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的报废汽车回收利用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报废汽车材料成分是回收利用技术研究的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的报废汽车解决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报废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汽车报废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法律及主管部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报废及回收处理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的登记、审批程序及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汽车报废管理制度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报废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汽车回收利用法》出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回收利用制度的运行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汽车回收利用制度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汽车回收利用法》对我国的借鉴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回收相关政策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车报废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报废汽车回收实施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6</w:t>
                                  </w:r>
                                  <w:r>
                                    <w:rPr>
                                      <w:rFonts w:ascii="Arial" w:hAnsi="Arial" w:cs="Arial"/>
                                      <w:color w:val="000000"/>
                                      <w:szCs w:val="21"/>
                                    </w:rPr>
                                    <w:t>年《关于加强报废汽车回收工作管理的通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报废汽车回收管理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汽车贸易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汽车产品回收利用技术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报废汽车回收拆解企业技术规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技术政策的目的与背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管部门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协会作用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准入门槛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信息管理制度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注重环保程度不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报废市场运行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回收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废旧汽车报废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废旧汽车回收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利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外报废汽车回收拆解示范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新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报废汽车回收难在监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回收企业成了拾荒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新政策在酝酿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回收利用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相关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废旧部件再使用、再制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废旧材料再利用世界回收利用再制造阐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资源回收利用阐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废旧材料能量回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回收利用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汽车资源回收利用管理</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回收利用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外技术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内技术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资源回收利用再制造运行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再制造业运行透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业运行总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汽车零部件再制造产业步入轨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起步较晚</w:t>
                                  </w:r>
                                  <w:r>
                                    <w:rPr>
                                      <w:rFonts w:ascii="Arial" w:hAnsi="Arial" w:cs="Arial" w:eastAsia="Arial"/>
                                      <w:color w:val="000000"/>
                                      <w:szCs w:val="21"/>
                                    </w:rPr>
                                    <w:t xml:space="preserve"> </w:t>
                                  </w:r>
                                  <w:r>
                                    <w:rPr>
                                      <w:rFonts w:ascii="Arial" w:hAnsi="Arial" w:cs="Arial"/>
                                      <w:color w:val="000000"/>
                                      <w:szCs w:val="21"/>
                                    </w:rPr>
                                    <w:t>发展较快</w:t>
                                  </w:r>
                                  <w:r>
                                    <w:rPr>
                                      <w:rFonts w:ascii="Arial" w:hAnsi="Arial" w:cs="Arial" w:eastAsia="Arial"/>
                                      <w:color w:val="000000"/>
                                      <w:szCs w:val="21"/>
                                    </w:rPr>
                                    <w:t xml:space="preserve"> </w:t>
                                  </w:r>
                                  <w:r>
                                    <w:rPr>
                                      <w:rFonts w:ascii="Arial" w:hAnsi="Arial" w:cs="Arial"/>
                                      <w:color w:val="000000"/>
                                      <w:szCs w:val="21"/>
                                    </w:rPr>
                                    <w:t>部分领域世界领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再制造产业有待发展规模企业数量有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产业动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投资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的再制造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制造商投资、控股或授权生产的再制造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三个原料来源渠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工艺流程长并复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品只用于汽修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售后服务与新品一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产业问题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获取原料困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管理落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再制造发动机更换困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税负过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标识和商标不统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业重点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西玉柴机器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武汉东风鸿泰控股集团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济南复强动力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上海大众联合发展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陕西法士特汽车传动集团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柏科（常熟）电机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汽车回收企业盈利状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世纪报废汽车回收拆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零部件再制造业的前景及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车回收业存在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宏观调控尚不完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行业科技水平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服务机制、手段落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再制造业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再制造产业是一种对资源再利用的环保型产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再制造推动汽车行业可持续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汽车零部件再制造发展潜力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再制造技术在汽车修理行业的应用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回收拆解业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回收利用发展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零部件再制造产业投资战略研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再制造行业投资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汽车零部件再制造行业投资特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汽车零部件再制造具有良好的投资价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汽车零部件再制造投资环境利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再制造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零部件再制造投资热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汽车零部件再制造区域投资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零部件再制造催生绿色商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再制造投资风险及防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各月货车产销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我国公路客车产量统计</w:t>
                                  </w:r>
                                  <w:r>
                                    <w:rPr>
                                      <w:rFonts w:cs="Arial" w:ascii="Arial" w:hAnsi="Arial"/>
                                      <w:color w:val="000000"/>
                                      <w:szCs w:val="21"/>
                                    </w:rPr>
                                    <w:t>(</w:t>
                                  </w:r>
                                  <w:r>
                                    <w:rPr>
                                      <w:rFonts w:ascii="Arial" w:hAnsi="Arial" w:cs="Arial"/>
                                      <w:color w:val="000000"/>
                                      <w:szCs w:val="21"/>
                                    </w:rPr>
                                    <w:t>全国</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月中国轿车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国废旧汽车回收体系发展及运营模式比较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废旧汽车报废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废旧汽车回收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具有重加工选项的回收流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发达国家汽车资源回收利用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汽车制造商专业化运行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我国汽车保有量与报废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汽车同收业的管理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汽车资源回收过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先进的粉碎处理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广西玉柴机器股份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广西玉柴机器股份有限公司盈利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西玉柴机器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西玉柴机器股份有限公司资产运行指标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西玉柴机器股份有限公司资产负债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西玉柴机器股份有限公司成本费用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武汉东风鸿泰控股集团有限公司销售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武汉东风鸿泰控股集团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武汉东风鸿泰控股集团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东风鸿泰控股集团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东风鸿泰控股集团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东风鸿泰控股集团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济南复强动力有限公司销售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济南复强动力有限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济南复强动力有限公司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济南复强动力有限公司资产运行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济南复强动力有限公司资产负债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济南复强动力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大众联合发展有限公司销售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大众联合发展有限公司盈利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大众联合发展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大众联合发展有限公司资产运行指标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大众联合发展有限公司资产负债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大众联合发展有限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陕西法士特汽车传动集团公司销售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陕西法士特汽车传动集团公司盈利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陕西法士特汽车传动集团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陕西法士特汽车传动集团公司资产运行指标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陕西法士特汽车传动集团公司资产负债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陕西法士特汽车传动集团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柏科（常熟）电机有限公司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柏科（常熟）电机有限公司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柏科（常熟）电机有限公司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柏科（常熟）电机有限公司资产运行指标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柏科（常熟）电机有限公司资产负债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柏科（常熟）电机有限公司成本费用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宝钢钢铁资源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宝钢钢铁资源盈利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宝钢钢铁资源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宝钢钢铁资源资产运行指标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宝钢钢铁资源资产负债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宝钢钢铁资源成本费用构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天交报废汽车回收处理销售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天交报废汽车回收处理盈利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天交报废汽车回收处理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天交报废汽车回收处理资产运行指标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天交报废汽车回收处理资产负债能力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天交报废汽车回收处理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莘庄拆车有限公司销售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莘庄拆车有限公司盈利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莘庄拆车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莘庄拆车有限公司资产运行指标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莘庄拆车有限公司资产负债能力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莘庄拆车有限公司成本费用构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津金世纪报废汽车回收拆解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天津金世纪报废汽车回收拆解盈利指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天津金世纪报废汽车回收拆解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天津金世纪报废汽车回收拆解资产运行指标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津金世纪报废汽车回收拆解资产负债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天津金世纪报废汽车回收拆解成本费用构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6:54:00Z</dcterms:modified>
  <cp:revision>30</cp:revision>
  <dc:subject/>
  <dc:title/>
</cp:coreProperties>
</file>