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轻型客车市场研究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w:t>
                  </w:r>
                  <w:r>
                    <w:rPr>
                      <w:rFonts w:cs="Arial" w:ascii="宋体;SimSun" w:hAnsi="宋体;SimSun"/>
                    </w:rPr>
                    <w:t>1~11</w:t>
                  </w:r>
                  <w:r>
                    <w:rPr>
                      <w:rFonts w:ascii="宋体;SimSun" w:hAnsi="宋体;SimSun" w:cs="Arial"/>
                    </w:rPr>
                    <w:t>月，国内累计销售客车</w:t>
                  </w:r>
                  <w:r>
                    <w:rPr>
                      <w:rFonts w:cs="Arial" w:ascii="宋体;SimSun" w:hAnsi="宋体;SimSun"/>
                    </w:rPr>
                    <w:t>140332</w:t>
                  </w:r>
                  <w:r>
                    <w:rPr>
                      <w:rFonts w:ascii="宋体;SimSun" w:hAnsi="宋体;SimSun" w:cs="Arial"/>
                    </w:rPr>
                    <w:t>辆，总体与去年基本持平，但是分长度段的细分车型销量所占比重与去年有很大差异。</w:t>
                  </w:r>
                  <w:r>
                    <w:rPr>
                      <w:rFonts w:cs="Arial" w:ascii="宋体;SimSun" w:hAnsi="宋体;SimSun"/>
                    </w:rPr>
                    <w:t>2009</w:t>
                  </w:r>
                  <w:r>
                    <w:rPr>
                      <w:rFonts w:ascii="宋体;SimSun" w:hAnsi="宋体;SimSun" w:cs="Arial"/>
                    </w:rPr>
                    <w:t>年</w:t>
                  </w:r>
                  <w:r>
                    <w:rPr>
                      <w:rFonts w:cs="Arial" w:ascii="宋体;SimSun" w:hAnsi="宋体;SimSun"/>
                    </w:rPr>
                    <w:t>6~8</w:t>
                  </w:r>
                  <w:r>
                    <w:rPr>
                      <w:rFonts w:ascii="宋体;SimSun" w:hAnsi="宋体;SimSun" w:cs="Arial"/>
                    </w:rPr>
                    <w:t>米中、轻型客车销量达到</w:t>
                  </w:r>
                  <w:r>
                    <w:rPr>
                      <w:rFonts w:cs="Arial" w:ascii="宋体;SimSun" w:hAnsi="宋体;SimSun"/>
                    </w:rPr>
                    <w:t>50995</w:t>
                  </w:r>
                  <w:r>
                    <w:rPr>
                      <w:rFonts w:ascii="宋体;SimSun" w:hAnsi="宋体;SimSun" w:cs="Arial"/>
                    </w:rPr>
                    <w:t>辆，占所有客车销量的</w:t>
                  </w:r>
                  <w:r>
                    <w:rPr>
                      <w:rFonts w:cs="Arial" w:ascii="宋体;SimSun" w:hAnsi="宋体;SimSun"/>
                    </w:rPr>
                    <w:t>32.50%</w:t>
                  </w:r>
                  <w:r>
                    <w:rPr>
                      <w:rFonts w:ascii="宋体;SimSun" w:hAnsi="宋体;SimSun" w:cs="Arial"/>
                    </w:rPr>
                    <w:t>，比去年增长近</w:t>
                  </w:r>
                  <w:r>
                    <w:rPr>
                      <w:rFonts w:cs="Arial" w:ascii="宋体;SimSun" w:hAnsi="宋体;SimSun"/>
                    </w:rPr>
                    <w:t>4%</w:t>
                  </w:r>
                  <w:r>
                    <w:rPr>
                      <w:rFonts w:ascii="宋体;SimSun" w:hAnsi="宋体;SimSun" w:cs="Arial"/>
                    </w:rPr>
                    <w:t>。可以说中、轻型客车是</w:t>
                  </w:r>
                  <w:r>
                    <w:rPr>
                      <w:rFonts w:cs="Arial" w:ascii="宋体;SimSun" w:hAnsi="宋体;SimSun"/>
                    </w:rPr>
                    <w:t>2009</w:t>
                  </w:r>
                  <w:r>
                    <w:rPr>
                      <w:rFonts w:ascii="宋体;SimSun" w:hAnsi="宋体;SimSun" w:cs="Arial"/>
                    </w:rPr>
                    <w:t>年客车市场上最大的亮点之一。《</w:t>
                  </w:r>
                  <w:r>
                    <w:rPr>
                      <w:rFonts w:cs="Arial" w:ascii="宋体;SimSun" w:hAnsi="宋体;SimSun"/>
                    </w:rPr>
                    <w:t>2011</w:t>
                  </w:r>
                  <w:r>
                    <w:rPr>
                      <w:rFonts w:ascii="宋体;SimSun" w:hAnsi="宋体;SimSun" w:cs="Arial"/>
                    </w:rPr>
                    <w:t>中国轻型客车市场研究预测报告》分析：</w:t>
                  </w:r>
                  <w:r>
                    <w:rPr>
                      <w:rFonts w:cs="Arial" w:ascii="宋体;SimSun" w:hAnsi="宋体;SimSun"/>
                    </w:rPr>
                    <w:t>2010</w:t>
                  </w:r>
                  <w:r>
                    <w:rPr>
                      <w:rFonts w:ascii="宋体;SimSun" w:hAnsi="宋体;SimSun" w:cs="Arial"/>
                    </w:rPr>
                    <w:t xml:space="preserve">年 </w:t>
                  </w:r>
                  <w:r>
                    <w:rPr>
                      <w:rFonts w:cs="Arial" w:ascii="宋体;SimSun" w:hAnsi="宋体;SimSun"/>
                    </w:rPr>
                    <w:t>4</w:t>
                  </w:r>
                  <w:r>
                    <w:rPr>
                      <w:rFonts w:ascii="宋体;SimSun" w:hAnsi="宋体;SimSun" w:cs="Arial"/>
                    </w:rPr>
                    <w:t>月份轻型客车的产销量分别为</w:t>
                  </w:r>
                  <w:r>
                    <w:rPr>
                      <w:rFonts w:cs="Arial" w:ascii="宋体;SimSun" w:hAnsi="宋体;SimSun"/>
                    </w:rPr>
                    <w:t>23249</w:t>
                  </w:r>
                  <w:r>
                    <w:rPr>
                      <w:rFonts w:ascii="宋体;SimSun" w:hAnsi="宋体;SimSun" w:cs="Arial"/>
                    </w:rPr>
                    <w:t>辆和</w:t>
                  </w:r>
                  <w:r>
                    <w:rPr>
                      <w:rFonts w:cs="Arial" w:ascii="宋体;SimSun" w:hAnsi="宋体;SimSun"/>
                    </w:rPr>
                    <w:t>22138</w:t>
                  </w:r>
                  <w:r>
                    <w:rPr>
                      <w:rFonts w:ascii="宋体;SimSun" w:hAnsi="宋体;SimSun" w:cs="Arial"/>
                    </w:rPr>
                    <w:t>辆</w:t>
                  </w:r>
                  <w:r>
                    <w:rPr>
                      <w:rFonts w:cs="Arial" w:ascii="宋体;SimSun" w:hAnsi="宋体;SimSun"/>
                    </w:rPr>
                    <w:t>,</w:t>
                  </w:r>
                  <w:r>
                    <w:rPr>
                      <w:rFonts w:ascii="宋体;SimSun" w:hAnsi="宋体;SimSun" w:cs="Arial"/>
                    </w:rPr>
                    <w:t>产量同比增长</w:t>
                  </w:r>
                  <w:r>
                    <w:rPr>
                      <w:rFonts w:cs="Arial" w:ascii="宋体;SimSun" w:hAnsi="宋体;SimSun"/>
                    </w:rPr>
                    <w:t>40.00%</w:t>
                  </w:r>
                  <w:r>
                    <w:rPr>
                      <w:rFonts w:ascii="宋体;SimSun" w:hAnsi="宋体;SimSun" w:cs="Arial"/>
                    </w:rPr>
                    <w:t>，销量同比累计增长</w:t>
                  </w:r>
                  <w:r>
                    <w:rPr>
                      <w:rFonts w:cs="Arial" w:ascii="宋体;SimSun" w:hAnsi="宋体;SimSun"/>
                    </w:rPr>
                    <w:t>35.18%</w:t>
                  </w:r>
                  <w:r>
                    <w:rPr>
                      <w:rFonts w:ascii="宋体;SimSun" w:hAnsi="宋体;SimSun" w:cs="Arial"/>
                    </w:rPr>
                    <w:t>，产量环比增长</w:t>
                  </w:r>
                  <w:r>
                    <w:rPr>
                      <w:rFonts w:cs="Arial" w:ascii="宋体;SimSun" w:hAnsi="宋体;SimSun"/>
                    </w:rPr>
                    <w:t>10.66%</w:t>
                  </w:r>
                  <w:r>
                    <w:rPr>
                      <w:rFonts w:ascii="宋体;SimSun" w:hAnsi="宋体;SimSun" w:cs="Arial"/>
                    </w:rPr>
                    <w:t>，销量环比增长</w:t>
                  </w:r>
                  <w:r>
                    <w:rPr>
                      <w:rFonts w:cs="Arial" w:ascii="宋体;SimSun" w:hAnsi="宋体;SimSun"/>
                    </w:rPr>
                    <w:t>7.17%</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轻型客车市场研究预测报告》中数据表明：</w:t>
                  </w:r>
                  <w:r>
                    <w:rPr>
                      <w:rFonts w:cs="Arial" w:ascii="宋体;SimSun" w:hAnsi="宋体;SimSun"/>
                    </w:rPr>
                    <w:t>2009</w:t>
                  </w:r>
                  <w:r>
                    <w:rPr>
                      <w:rFonts w:ascii="宋体;SimSun" w:hAnsi="宋体;SimSun" w:cs="Arial"/>
                    </w:rPr>
                    <w:t>年，轻型客车整车销售</w:t>
                  </w:r>
                  <w:r>
                    <w:rPr>
                      <w:rFonts w:cs="Arial" w:ascii="宋体;SimSun" w:hAnsi="宋体;SimSun"/>
                    </w:rPr>
                    <w:t>18.28</w:t>
                  </w:r>
                  <w:r>
                    <w:rPr>
                      <w:rFonts w:ascii="宋体;SimSun" w:hAnsi="宋体;SimSun" w:cs="Arial"/>
                    </w:rPr>
                    <w:t>万辆，同比上升</w:t>
                  </w:r>
                  <w:r>
                    <w:rPr>
                      <w:rFonts w:cs="Arial" w:ascii="宋体;SimSun" w:hAnsi="宋体;SimSun"/>
                    </w:rPr>
                    <w:t>6.44%</w:t>
                  </w:r>
                  <w:r>
                    <w:rPr>
                      <w:rFonts w:ascii="宋体;SimSun" w:hAnsi="宋体;SimSun" w:cs="Arial"/>
                    </w:rPr>
                    <w:t>，在各类客车产品中的份额同比上升了</w:t>
                  </w:r>
                  <w:r>
                    <w:rPr>
                      <w:rFonts w:cs="Arial" w:ascii="宋体;SimSun" w:hAnsi="宋体;SimSun"/>
                    </w:rPr>
                    <w:t>1.21%</w:t>
                  </w:r>
                  <w:r>
                    <w:rPr>
                      <w:rFonts w:ascii="宋体;SimSun" w:hAnsi="宋体;SimSun" w:cs="Arial"/>
                    </w:rPr>
                    <w:t>。</w:t>
                  </w:r>
                  <w:r>
                    <w:rPr>
                      <w:rFonts w:cs="Arial" w:ascii="宋体;SimSun" w:hAnsi="宋体;SimSun"/>
                    </w:rPr>
                    <w:t>2009</w:t>
                  </w:r>
                  <w:r>
                    <w:rPr>
                      <w:rFonts w:ascii="宋体;SimSun" w:hAnsi="宋体;SimSun" w:cs="Arial"/>
                    </w:rPr>
                    <w:t>年，金杯汽车的表现足以让竞争对手感到压力。受到二三级市场和海外市场需求的驱动，同时得到地方政策倾斜，金杯汽车共销售各类轻客产品</w:t>
                  </w:r>
                  <w:r>
                    <w:rPr>
                      <w:rFonts w:cs="Arial" w:ascii="宋体;SimSun" w:hAnsi="宋体;SimSun"/>
                    </w:rPr>
                    <w:t>64060</w:t>
                  </w:r>
                  <w:r>
                    <w:rPr>
                      <w:rFonts w:ascii="宋体;SimSun" w:hAnsi="宋体;SimSun" w:cs="Arial"/>
                    </w:rPr>
                    <w:t>辆，同比上升</w:t>
                  </w:r>
                  <w:r>
                    <w:rPr>
                      <w:rFonts w:cs="Arial" w:ascii="宋体;SimSun" w:hAnsi="宋体;SimSun"/>
                    </w:rPr>
                    <w:t>4.84%</w:t>
                  </w:r>
                  <w:r>
                    <w:rPr>
                      <w:rFonts w:ascii="宋体;SimSun" w:hAnsi="宋体;SimSun" w:cs="Arial"/>
                    </w:rPr>
                    <w:t>，市场份额达到</w:t>
                  </w:r>
                  <w:r>
                    <w:rPr>
                      <w:rFonts w:cs="Arial" w:ascii="宋体;SimSun" w:hAnsi="宋体;SimSun"/>
                    </w:rPr>
                    <w:t>35.05%</w:t>
                  </w:r>
                  <w:r>
                    <w:rPr>
                      <w:rFonts w:ascii="宋体;SimSun" w:hAnsi="宋体;SimSun" w:cs="Arial"/>
                    </w:rPr>
                    <w:t>，行业老大的地位无人可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85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85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轻型客车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轻型客车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3</w:t>
                                        </w:r>
                                        <w:r>
                                          <w:rPr>
                                            <w:rFonts w:ascii="Arial" w:hAnsi="Arial" w:cs="Arial"/>
                                            <w:color w:val="000000"/>
                                            <w:szCs w:val="21"/>
                                          </w:rPr>
                                          <w:t>轻型客车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轻型客车行业生产情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国轻型客车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主要省市轻型客车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轻型客车企业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轻型客车按燃油类别分产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轻型客车按产品用途分产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轻型客车行业销售情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轻型客车销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轻型客车企业销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轻型客车按燃油类别分销量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轻型客车按产品用途分销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客车市场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轻型客车市场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轻型客车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轻型客车市场表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影响中国轻客市场的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轻型客车市场需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轻型客车市场动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大金龙进军轻客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金杯引领高端轻客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轻型客车消费者行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客车进口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轻型客车进口数据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轻型客车进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轻型客车进口额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客车出口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轻型客车出口总体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轻型客车出口企业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轻型客车出口数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轻型客车出口量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国轻型客车出口额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客车优势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金杯汽车股份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江西江铃汽车控股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南京汽车集团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厦门金龙旅行车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厦门金龙联合汽车工业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东南（福建）汽车工业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郑州宇通集团有限责任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金龙联合汽车工业（苏州）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东风汽车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扬州亚星客车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客车行业竞争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轻型客车行业竞争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轻型客车行业竞争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中国轻型客车行业竞争形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轻型客车行业竞争方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客车行业营销模式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宏观经济环境</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0.1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0.22010</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0.3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0.3.12010</w:t>
                                        </w:r>
                                        <w:r>
                                          <w:rPr>
                                            <w:rFonts w:ascii="Arial" w:hAnsi="Arial" w:cs="Arial"/>
                                            <w:color w:val="000000"/>
                                            <w:szCs w:val="21"/>
                                          </w:rPr>
                                          <w:t>年上半年货币信贷运行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0.3.22010</w:t>
                                        </w:r>
                                        <w:r>
                                          <w:rPr>
                                            <w:rFonts w:ascii="Arial" w:hAnsi="Arial" w:cs="Arial"/>
                                            <w:color w:val="000000"/>
                                            <w:szCs w:val="21"/>
                                          </w:rPr>
                                          <w:t>年上半年货币政策操作主要措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0.3.32010</w:t>
                                        </w:r>
                                        <w:r>
                                          <w:rPr>
                                            <w:rFonts w:ascii="Arial" w:hAnsi="Arial" w:cs="Arial"/>
                                            <w:color w:val="000000"/>
                                            <w:szCs w:val="21"/>
                                          </w:rPr>
                                          <w:t>年下半年货币政策走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轻型客车市场发展趋势及预测</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汽车行业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中国汽车市场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中国汽车行业竞争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客车行业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中国客车行业品牌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中国客车市场发展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中国轻型客车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中国轻型客车产品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国外轻客产品的技术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中国轻型客车市场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中国轻型客车行业产量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中国轻型客车行业销售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轻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轻型客车产量数据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轻型客车产量数据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轻型客车产量数据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轻型客车产量数据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轻型客车产量数据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轻型客车产量数据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轻型客车产量数据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轻型客车产量数据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轻型客车产量数据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轻型客车产量数据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轻型客车产量数据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轻型客车产量数据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轻型客车量数据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轻型客车产量数据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轻型客车产量数据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轻型客车产量数据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轻型客车产量数据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壮族自治区轻型客车产量数据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轻型客车产量数据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轻型客车产量数据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轻型客车分产量数据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客车生产企业产量排行前五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轻型客车生产企业产量排行前五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柴油）客车产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汽油）客车产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其他燃料）客车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轻型（柴油）客车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轻型（汽油）客车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客车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途客车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市客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途客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型客车销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轻型客车销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客车生产企业销量排行前五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轻型客车生产企业销量排行前</w:t>
                                        </w:r>
                                        <w:r>
                                          <w:rPr>
                                            <w:rFonts w:ascii="Arial" w:hAnsi="Arial" w:cs="Arial"/>
                                            <w:color w:val="000000"/>
                                            <w:szCs w:val="21"/>
                                          </w:rPr>
                                          <w:t></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轻型客车生产企业销量排行前五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柴油）客车销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汽油）客车销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其他燃料）客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轻型（柴油）客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轻型（汽油）客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客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途客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客车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客车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客车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市客车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途客车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游客车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越野客车销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专用客车销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型客车在汽车中的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型客车市场（全口径）年度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型客车市场（整车与底盘）年度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型客车市场（整车）月度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型客车市场（汽油轻客和柴油轻客）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型客车市场（主要轻客产品排量）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轻型客车企业销量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流轻型客车品牌销量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轻型客车产品销量流向分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系、欧系轻型客车产品市场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系轻型客车产品（长短轴）市场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系轻型客车产品（长短轴）市场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分车型用户购车主要考虑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排量＞</w:t>
                                        </w:r>
                                        <w:r>
                                          <w:rPr>
                                            <w:rFonts w:cs="Arial" w:ascii="Arial" w:hAnsi="Arial"/>
                                            <w:color w:val="000000"/>
                                            <w:szCs w:val="21"/>
                                          </w:rPr>
                                          <w:t>4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排量＞</w:t>
                                        </w:r>
                                        <w:r>
                                          <w:rPr>
                                            <w:rFonts w:cs="Arial" w:ascii="Arial" w:hAnsi="Arial"/>
                                            <w:color w:val="000000"/>
                                            <w:szCs w:val="21"/>
                                          </w:rPr>
                                          <w:t>4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排量＞</w:t>
                                        </w:r>
                                        <w:r>
                                          <w:rPr>
                                            <w:rFonts w:cs="Arial" w:ascii="Arial" w:hAnsi="Arial"/>
                                            <w:color w:val="000000"/>
                                            <w:szCs w:val="21"/>
                                          </w:rPr>
                                          <w:t>4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排量＞</w:t>
                                        </w:r>
                                        <w:r>
                                          <w:rPr>
                                            <w:rFonts w:cs="Arial" w:ascii="Arial" w:hAnsi="Arial"/>
                                            <w:color w:val="000000"/>
                                            <w:szCs w:val="21"/>
                                          </w:rPr>
                                          <w:t>4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排量＞</w:t>
                                        </w:r>
                                        <w:r>
                                          <w:rPr>
                                            <w:rFonts w:cs="Arial" w:ascii="Arial" w:hAnsi="Arial"/>
                                            <w:color w:val="000000"/>
                                            <w:szCs w:val="21"/>
                                          </w:rPr>
                                          <w:t>4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排量＞</w:t>
                                        </w:r>
                                        <w:r>
                                          <w:rPr>
                                            <w:rFonts w:cs="Arial" w:ascii="Arial" w:hAnsi="Arial"/>
                                            <w:color w:val="000000"/>
                                            <w:szCs w:val="21"/>
                                          </w:rPr>
                                          <w:t>4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排量＞</w:t>
                                        </w:r>
                                        <w:r>
                                          <w:rPr>
                                            <w:rFonts w:cs="Arial" w:ascii="Arial" w:hAnsi="Arial"/>
                                            <w:color w:val="000000"/>
                                            <w:szCs w:val="21"/>
                                          </w:rPr>
                                          <w:t>4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排量＞</w:t>
                                        </w:r>
                                        <w:r>
                                          <w:rPr>
                                            <w:rFonts w:cs="Arial" w:ascii="Arial" w:hAnsi="Arial"/>
                                            <w:color w:val="000000"/>
                                            <w:szCs w:val="21"/>
                                          </w:rPr>
                                          <w:t>4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型客车出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型客车企业出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排量＞</w:t>
                                        </w:r>
                                        <w:r>
                                          <w:rPr>
                                            <w:rFonts w:cs="Arial" w:ascii="Arial" w:hAnsi="Arial"/>
                                            <w:color w:val="000000"/>
                                            <w:szCs w:val="21"/>
                                          </w:rPr>
                                          <w:t>4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排量＞</w:t>
                                        </w:r>
                                        <w:r>
                                          <w:rPr>
                                            <w:rFonts w:cs="Arial" w:ascii="Arial" w:hAnsi="Arial"/>
                                            <w:color w:val="000000"/>
                                            <w:szCs w:val="21"/>
                                          </w:rPr>
                                          <w:t>4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排量＞</w:t>
                                        </w:r>
                                        <w:r>
                                          <w:rPr>
                                            <w:rFonts w:cs="Arial" w:ascii="Arial" w:hAnsi="Arial"/>
                                            <w:color w:val="000000"/>
                                            <w:szCs w:val="21"/>
                                          </w:rPr>
                                          <w:t>4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排量＞</w:t>
                                        </w:r>
                                        <w:r>
                                          <w:rPr>
                                            <w:rFonts w:cs="Arial" w:ascii="Arial" w:hAnsi="Arial"/>
                                            <w:color w:val="000000"/>
                                            <w:szCs w:val="21"/>
                                          </w:rPr>
                                          <w:t>4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杯汽车股份有限公司轻型客车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杯汽车股份有限公司轻型客车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杯汽车股份有限公司轻型客车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杯汽车股份有限公司轻型客车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杯汽车股份有限公司主营业务成本</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杯汽车股份有限公司主营业务税金及附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杯汽车股份有限公司营业外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杯汽车股份有限公司营业外支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杯汽车股份有限公司营业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杯汽车股份有限公司管理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杯汽车股份有限公司财务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杯汽车股份有限公司主营业务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杯汽车股份有限公司分地区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杯汽车股份有限公司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杯汽车股份有限公司营业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杯汽车股份有限公司投资收益</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杯汽车股份有限公司利润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杯汽车股份有限公司净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江铃汽车控股有限公司轻型客车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江铃汽车控股有限公司轻型客车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江铃汽车控股有限公司轻型客车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江铃汽车控股有限公司轻型客车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江铃汽车控股有限公司主营业务成本</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江铃汽车控股有限公司主营业务税金及附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江铃汽车控股有限公司营业外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江铃汽车控股有限公司营业外支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江铃汽车控股有限公司营业费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江铃汽车控股有限公司管理费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江铃汽车控股有限公司财务费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江铃汽车控股有限公司主营业务构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江铃汽车控股有限公司分地区主营业务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江铃汽车控股有限公司主营业务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江铃汽车控股有限公司营业利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江铃汽车控股有限公司投资收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江铃汽车控股有限公司利润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江铃汽车控股有限公司净利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汽车集团有限公司轻型客车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汽车集团有限公司轻型客车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汽车集团有限公司轻型客车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汽车集团有限公司轻型客车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汽车集团有限公司产值完成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汽车集团有限公司流动资产、固定资产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汽车集团有限公司应收帐款、产成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汽车集团有限公司资产、负债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汽车集团有限公司主营业务收入、主营业务成本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汽车集团有限公司经营费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汽车集团有限公司盈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汽车集团有限公司营业外收入、营业外支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汽福田汽车股份有限公司轻型客车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汽福田汽车股份有限公司轻型客车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汽福田汽车股份有限公司轻型客车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汽福田汽车股份有限公司轻型客车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主营业务成本</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主营业务税金及附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外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外支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管理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财务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汽福田汽车股份有限公司主营业务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汽福田汽车股份有限公司分地区主营业务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主营业务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利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投资收益</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利润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净利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金龙旅行车有限公司轻型客车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旅行车有限公司轻型客车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金龙旅行车有限公司轻型客车销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旅行车有限公司轻型客车销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产值完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流动资产、固定资产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应收帐款、产成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资产、负债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主营业务收入、主营业务成本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经营费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盈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营业外收入、营业外支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金龙联合汽车工业有限公司轻型客车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联合汽车工业有限公司轻型客车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金龙联合汽车工业有限公司轻型客车销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联合汽车工业有限公司轻型客车销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工业产值完成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流动资产、固定资产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应收帐款、产成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资产、负债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主营业务收入、主营业务成本</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经营费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盈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营业外收入、营业外支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南（福建）汽车工业有限公司轻型客车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南（福建）汽车工业有限公司轻型客车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南（福建）汽车工业有限公司轻型客车销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南（福建）汽车工业有限公司轻型客车销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南（福建）汽车工业有限公司产值完成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南（福建）汽车工业有限公司流动资产、固定资产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南（福建）汽车工业有限公司应收帐款、产成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南（福建）汽车工业有限公司资产、负债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南（福建）汽车工业有限公司主营业务收入、主营业务成本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南（福建）汽车工业有限公司经营费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南（福建）汽车工业有限公司盈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南（福建）汽车工业有限公司营业外收入、营业外支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宇通集团有限责任公司轻型客车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郑州宇通集团有限责任公司轻型客车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宇通集团有限责任公司轻型客车销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郑州宇通集团有限责任公司轻型客车销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主营业务成本</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主营业务税金及附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营业外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营业外支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营业费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财务费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郑州宇通集团有限责任公司主营业务构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郑州宇通集团有限责任公司分地区主营业务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主营业务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营业利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投资收益</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利润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净利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龙联合汽车工业（苏州）有限公司轻型客车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龙联合汽车工业（苏州）有限公司轻型客车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龙联合汽车工业（苏州）有限公司轻型客车销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龙联合汽车工业（苏州）有限公司轻型客车销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产值完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流动资产、固定资产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应收帐款、产成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资产、负债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主营业务收入、主营业务成本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经营费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盈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营业外收入、营业外支出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公司轻型客车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汽车公司轻型客车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公司轻型客车销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汽车公司轻型客车销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主营业务成本</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主营业务税金及附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营业外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营业外支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营业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管理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财务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风汽车股份有限公司主营业务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风汽车股份有限公司分地区主营业务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主营业务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营业利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投资收益</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净利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扬州亚星客车股份有限公司轻型客车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扬州亚星客车股份有限公司轻型客车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扬州亚星客车股份有限公司轻型客车销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扬州亚星客车股份有限公司轻型客车销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主营业务成本</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主营业务税金及附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营业外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营业外支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营业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管理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财务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扬州亚星客车股份有限公司主营业务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扬州亚星客车股份有限公司分地区主营业务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主营业务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营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投资收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净利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国内生产总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夏粮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规模以上工业增加值同比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社会消费品零售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出口总额及同比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人均可支配收入及同比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轻型客车行业产量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轻型客车行业销量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轻型客车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轻型客车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3</w:t>
                                  </w:r>
                                  <w:r>
                                    <w:rPr>
                                      <w:rFonts w:ascii="Arial" w:hAnsi="Arial" w:cs="Arial"/>
                                      <w:color w:val="000000"/>
                                      <w:szCs w:val="21"/>
                                    </w:rPr>
                                    <w:t>轻型客车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轻型客车行业生产情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国轻型客车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主要省市轻型客车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轻型客车企业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轻型客车按燃油类别分产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轻型客车按产品用途分产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轻型客车行业销售情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轻型客车销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轻型客车企业销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轻型客车按燃油类别分销量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轻型客车按产品用途分销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客车市场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轻型客车市场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轻型客车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轻型客车市场表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影响中国轻客市场的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轻型客车市场需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轻型客车市场动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大金龙进军轻客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金杯引领高端轻客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轻型客车消费者行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客车进口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轻型客车进口数据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轻型客车进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轻型客车进口额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客车出口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轻型客车出口总体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轻型客车出口企业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轻型客车出口数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轻型客车出口量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国轻型客车出口额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客车优势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金杯汽车股份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江西江铃汽车控股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南京汽车集团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厦门金龙旅行车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厦门金龙联合汽车工业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东南（福建）汽车工业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郑州宇通集团有限责任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金龙联合汽车工业（苏州）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东风汽车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扬州亚星客车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客车行业竞争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轻型客车行业竞争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轻型客车行业竞争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中国轻型客车行业竞争形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轻型客车行业竞争方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客车行业营销模式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宏观经济环境</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0.1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0.22010</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0.3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0.3.12010</w:t>
                                  </w:r>
                                  <w:r>
                                    <w:rPr>
                                      <w:rFonts w:ascii="Arial" w:hAnsi="Arial" w:cs="Arial"/>
                                      <w:color w:val="000000"/>
                                      <w:szCs w:val="21"/>
                                    </w:rPr>
                                    <w:t>年上半年货币信贷运行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0.3.22010</w:t>
                                  </w:r>
                                  <w:r>
                                    <w:rPr>
                                      <w:rFonts w:ascii="Arial" w:hAnsi="Arial" w:cs="Arial"/>
                                      <w:color w:val="000000"/>
                                      <w:szCs w:val="21"/>
                                    </w:rPr>
                                    <w:t>年上半年货币政策操作主要措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0.3.32010</w:t>
                                  </w:r>
                                  <w:r>
                                    <w:rPr>
                                      <w:rFonts w:ascii="Arial" w:hAnsi="Arial" w:cs="Arial"/>
                                      <w:color w:val="000000"/>
                                      <w:szCs w:val="21"/>
                                    </w:rPr>
                                    <w:t>年下半年货币政策走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轻型客车市场发展趋势及预测</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汽车行业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中国汽车市场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中国汽车行业竞争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客车行业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中国客车行业品牌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中国客车市场发展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中国轻型客车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中国轻型客车产品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国外轻客产品的技术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中国轻型客车市场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中国轻型客车行业产量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中国轻型客车行业销售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轻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轻型客车产量数据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轻型客车产量数据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轻型客车产量数据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轻型客车产量数据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轻型客车产量数据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轻型客车产量数据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轻型客车产量数据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轻型客车产量数据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轻型客车产量数据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轻型客车产量数据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轻型客车产量数据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轻型客车产量数据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轻型客车量数据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轻型客车产量数据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轻型客车产量数据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轻型客车产量数据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轻型客车产量数据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壮族自治区轻型客车产量数据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轻型客车产量数据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轻型客车产量数据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轻型客车分产量数据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客车生产企业产量排行前五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轻型客车生产企业产量排行前五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柴油）客车产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汽油）客车产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其他燃料）客车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轻型（柴油）客车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轻型（汽油）客车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客车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途客车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市客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途客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型客车销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轻型客车销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客车生产企业销量排行前五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轻型客车生产企业销量排行前</w:t>
                                  </w:r>
                                  <w:r>
                                    <w:rPr>
                                      <w:rFonts w:ascii="Arial" w:hAnsi="Arial" w:cs="Arial"/>
                                      <w:color w:val="000000"/>
                                      <w:szCs w:val="21"/>
                                    </w:rPr>
                                    <w:t></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轻型客车生产企业销量排行前五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柴油）客车销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汽油）客车销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其他燃料）客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轻型（柴油）客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轻型（汽油）客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客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途客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客车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客车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客车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市客车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途客车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游客车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越野客车销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专用客车销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型客车在汽车中的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型客车市场（全口径）年度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型客车市场（整车与底盘）年度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型客车市场（整车）月度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型客车市场（汽油轻客和柴油轻客）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型客车市场（主要轻客产品排量）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轻型客车企业销量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流轻型客车品牌销量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轻型客车产品销量流向分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系、欧系轻型客车产品市场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系轻型客车产品（长短轴）市场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系轻型客车产品（长短轴）市场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分车型用户购车主要考虑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排量＞</w:t>
                                  </w:r>
                                  <w:r>
                                    <w:rPr>
                                      <w:rFonts w:cs="Arial" w:ascii="Arial" w:hAnsi="Arial"/>
                                      <w:color w:val="000000"/>
                                      <w:szCs w:val="21"/>
                                    </w:rPr>
                                    <w:t>4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排量＞</w:t>
                                  </w:r>
                                  <w:r>
                                    <w:rPr>
                                      <w:rFonts w:cs="Arial" w:ascii="Arial" w:hAnsi="Arial"/>
                                      <w:color w:val="000000"/>
                                      <w:szCs w:val="21"/>
                                    </w:rPr>
                                    <w:t>4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排量＞</w:t>
                                  </w:r>
                                  <w:r>
                                    <w:rPr>
                                      <w:rFonts w:cs="Arial" w:ascii="Arial" w:hAnsi="Arial"/>
                                      <w:color w:val="000000"/>
                                      <w:szCs w:val="21"/>
                                    </w:rPr>
                                    <w:t>4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排量＞</w:t>
                                  </w:r>
                                  <w:r>
                                    <w:rPr>
                                      <w:rFonts w:cs="Arial" w:ascii="Arial" w:hAnsi="Arial"/>
                                      <w:color w:val="000000"/>
                                      <w:szCs w:val="21"/>
                                    </w:rPr>
                                    <w:t>4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排量＞</w:t>
                                  </w:r>
                                  <w:r>
                                    <w:rPr>
                                      <w:rFonts w:cs="Arial" w:ascii="Arial" w:hAnsi="Arial"/>
                                      <w:color w:val="000000"/>
                                      <w:szCs w:val="21"/>
                                    </w:rPr>
                                    <w:t>4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排量＞</w:t>
                                  </w:r>
                                  <w:r>
                                    <w:rPr>
                                      <w:rFonts w:cs="Arial" w:ascii="Arial" w:hAnsi="Arial"/>
                                      <w:color w:val="000000"/>
                                      <w:szCs w:val="21"/>
                                    </w:rPr>
                                    <w:t>4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排量＞</w:t>
                                  </w:r>
                                  <w:r>
                                    <w:rPr>
                                      <w:rFonts w:cs="Arial" w:ascii="Arial" w:hAnsi="Arial"/>
                                      <w:color w:val="000000"/>
                                      <w:szCs w:val="21"/>
                                    </w:rPr>
                                    <w:t>4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排量＞</w:t>
                                  </w:r>
                                  <w:r>
                                    <w:rPr>
                                      <w:rFonts w:cs="Arial" w:ascii="Arial" w:hAnsi="Arial"/>
                                      <w:color w:val="000000"/>
                                      <w:szCs w:val="21"/>
                                    </w:rPr>
                                    <w:t>4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型客车出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型客车企业出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排量＞</w:t>
                                  </w:r>
                                  <w:r>
                                    <w:rPr>
                                      <w:rFonts w:cs="Arial" w:ascii="Arial" w:hAnsi="Arial"/>
                                      <w:color w:val="000000"/>
                                      <w:szCs w:val="21"/>
                                    </w:rPr>
                                    <w:t>4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排量＞</w:t>
                                  </w:r>
                                  <w:r>
                                    <w:rPr>
                                      <w:rFonts w:cs="Arial" w:ascii="Arial" w:hAnsi="Arial"/>
                                      <w:color w:val="000000"/>
                                      <w:szCs w:val="21"/>
                                    </w:rPr>
                                    <w:t>4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排量＞</w:t>
                                  </w:r>
                                  <w:r>
                                    <w:rPr>
                                      <w:rFonts w:cs="Arial" w:ascii="Arial" w:hAnsi="Arial"/>
                                      <w:color w:val="000000"/>
                                      <w:szCs w:val="21"/>
                                    </w:rPr>
                                    <w:t>4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排量＞</w:t>
                                  </w:r>
                                  <w:r>
                                    <w:rPr>
                                      <w:rFonts w:cs="Arial" w:ascii="Arial" w:hAnsi="Arial"/>
                                      <w:color w:val="000000"/>
                                      <w:szCs w:val="21"/>
                                    </w:rPr>
                                    <w:t>4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杯汽车股份有限公司轻型客车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杯汽车股份有限公司轻型客车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杯汽车股份有限公司轻型客车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杯汽车股份有限公司轻型客车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杯汽车股份有限公司主营业务成本</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杯汽车股份有限公司主营业务税金及附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杯汽车股份有限公司营业外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杯汽车股份有限公司营业外支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杯汽车股份有限公司营业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杯汽车股份有限公司管理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杯汽车股份有限公司财务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杯汽车股份有限公司主营业务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杯汽车股份有限公司分地区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杯汽车股份有限公司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杯汽车股份有限公司营业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杯汽车股份有限公司投资收益</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杯汽车股份有限公司利润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杯汽车股份有限公司净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江铃汽车控股有限公司轻型客车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江铃汽车控股有限公司轻型客车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江铃汽车控股有限公司轻型客车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江铃汽车控股有限公司轻型客车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江铃汽车控股有限公司主营业务成本</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江铃汽车控股有限公司主营业务税金及附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江铃汽车控股有限公司营业外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江铃汽车控股有限公司营业外支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江铃汽车控股有限公司营业费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江铃汽车控股有限公司管理费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江铃汽车控股有限公司财务费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江铃汽车控股有限公司主营业务构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江铃汽车控股有限公司分地区主营业务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江铃汽车控股有限公司主营业务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江铃汽车控股有限公司营业利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江铃汽车控股有限公司投资收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江铃汽车控股有限公司利润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江铃汽车控股有限公司净利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汽车集团有限公司轻型客车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汽车集团有限公司轻型客车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汽车集团有限公司轻型客车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汽车集团有限公司轻型客车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汽车集团有限公司产值完成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汽车集团有限公司流动资产、固定资产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汽车集团有限公司应收帐款、产成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汽车集团有限公司资产、负债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汽车集团有限公司主营业务收入、主营业务成本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汽车集团有限公司经营费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汽车集团有限公司盈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汽车集团有限公司营业外收入、营业外支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汽福田汽车股份有限公司轻型客车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汽福田汽车股份有限公司轻型客车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汽福田汽车股份有限公司轻型客车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汽福田汽车股份有限公司轻型客车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主营业务成本</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主营业务税金及附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外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外支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管理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财务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汽福田汽车股份有限公司主营业务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汽福田汽车股份有限公司分地区主营业务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主营业务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利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投资收益</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利润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净利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金龙旅行车有限公司轻型客车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旅行车有限公司轻型客车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金龙旅行车有限公司轻型客车销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旅行车有限公司轻型客车销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产值完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流动资产、固定资产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应收帐款、产成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资产、负债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主营业务收入、主营业务成本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经营费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盈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营业外收入、营业外支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金龙联合汽车工业有限公司轻型客车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联合汽车工业有限公司轻型客车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金龙联合汽车工业有限公司轻型客车销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联合汽车工业有限公司轻型客车销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工业产值完成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流动资产、固定资产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应收帐款、产成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资产、负债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主营业务收入、主营业务成本</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经营费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盈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营业外收入、营业外支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南（福建）汽车工业有限公司轻型客车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南（福建）汽车工业有限公司轻型客车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南（福建）汽车工业有限公司轻型客车销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南（福建）汽车工业有限公司轻型客车销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南（福建）汽车工业有限公司产值完成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南（福建）汽车工业有限公司流动资产、固定资产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南（福建）汽车工业有限公司应收帐款、产成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南（福建）汽车工业有限公司资产、负债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南（福建）汽车工业有限公司主营业务收入、主营业务成本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南（福建）汽车工业有限公司经营费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南（福建）汽车工业有限公司盈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南（福建）汽车工业有限公司营业外收入、营业外支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宇通集团有限责任公司轻型客车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郑州宇通集团有限责任公司轻型客车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宇通集团有限责任公司轻型客车销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郑州宇通集团有限责任公司轻型客车销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主营业务成本</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主营业务税金及附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营业外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营业外支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营业费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财务费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郑州宇通集团有限责任公司主营业务构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郑州宇通集团有限责任公司分地区主营业务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主营业务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营业利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投资收益</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利润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净利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龙联合汽车工业（苏州）有限公司轻型客车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龙联合汽车工业（苏州）有限公司轻型客车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龙联合汽车工业（苏州）有限公司轻型客车销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龙联合汽车工业（苏州）有限公司轻型客车销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产值完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流动资产、固定资产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应收帐款、产成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资产、负债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主营业务收入、主营业务成本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经营费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盈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营业外收入、营业外支出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公司轻型客车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汽车公司轻型客车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公司轻型客车销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汽车公司轻型客车销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主营业务成本</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主营业务税金及附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营业外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营业外支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营业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管理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财务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风汽车股份有限公司主营业务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风汽车股份有限公司分地区主营业务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主营业务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营业利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投资收益</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净利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扬州亚星客车股份有限公司轻型客车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扬州亚星客车股份有限公司轻型客车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扬州亚星客车股份有限公司轻型客车销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扬州亚星客车股份有限公司轻型客车销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主营业务成本</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主营业务税金及附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营业外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营业外支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营业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管理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财务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扬州亚星客车股份有限公司主营业务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扬州亚星客车股份有限公司分地区主营业务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主营业务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营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投资收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净利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国内生产总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夏粮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规模以上工业增加值同比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社会消费品零售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出口总额及同比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人均可支配收入及同比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轻型客车行业产量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轻型客车行业销量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7:19:00Z</dcterms:modified>
  <cp:revision>31</cp:revision>
  <dc:subject/>
  <dc:title/>
</cp:coreProperties>
</file>