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型客车市场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型客车（含非完整车辆）三季度的累计销售情况出现了明显好转，累计销售</w:t>
                  </w:r>
                  <w:r>
                    <w:rPr>
                      <w:rFonts w:cs="Arial" w:ascii="Arial" w:hAnsi="Arial"/>
                    </w:rPr>
                    <w:t>58104</w:t>
                  </w:r>
                  <w:r>
                    <w:rPr>
                      <w:rFonts w:ascii="Arial" w:hAnsi="Arial" w:cs="Arial"/>
                    </w:rPr>
                    <w:t>台，同比累计增长</w:t>
                  </w:r>
                  <w:r>
                    <w:rPr>
                      <w:rFonts w:cs="Arial" w:ascii="Arial" w:hAnsi="Arial"/>
                    </w:rPr>
                    <w:t>1.29%</w:t>
                  </w:r>
                  <w:r>
                    <w:rPr>
                      <w:rFonts w:ascii="Arial" w:hAnsi="Arial" w:cs="Arial"/>
                    </w:rPr>
                    <w:t>。《</w:t>
                  </w:r>
                  <w:r>
                    <w:rPr>
                      <w:rFonts w:cs="Arial" w:ascii="Arial" w:hAnsi="Arial"/>
                    </w:rPr>
                    <w:t>2011</w:t>
                  </w:r>
                  <w:r>
                    <w:rPr>
                      <w:rFonts w:ascii="Arial" w:hAnsi="Arial" w:cs="Arial"/>
                    </w:rPr>
                    <w:t>中国中型客车市场研究预测报告》分析：</w:t>
                  </w:r>
                  <w:r>
                    <w:rPr>
                      <w:rFonts w:cs="Arial" w:ascii="Arial" w:hAnsi="Arial"/>
                    </w:rPr>
                    <w:t>2009</w:t>
                  </w:r>
                  <w:r>
                    <w:rPr>
                      <w:rFonts w:ascii="Arial" w:hAnsi="Arial" w:cs="Arial"/>
                    </w:rPr>
                    <w:t>年三季度中型客车底盘的销售情况仍然不好，累计销量为</w:t>
                  </w:r>
                  <w:r>
                    <w:rPr>
                      <w:rFonts w:cs="Arial" w:ascii="Arial" w:hAnsi="Arial"/>
                    </w:rPr>
                    <w:t>23232</w:t>
                  </w:r>
                  <w:r>
                    <w:rPr>
                      <w:rFonts w:ascii="Arial" w:hAnsi="Arial" w:cs="Arial"/>
                    </w:rPr>
                    <w:t>台，下降了</w:t>
                  </w:r>
                  <w:r>
                    <w:rPr>
                      <w:rFonts w:cs="Arial" w:ascii="Arial" w:hAnsi="Arial"/>
                    </w:rPr>
                    <w:t>8.73%</w:t>
                  </w:r>
                  <w:r>
                    <w:rPr>
                      <w:rFonts w:ascii="Arial" w:hAnsi="Arial" w:cs="Arial"/>
                    </w:rPr>
                    <w:t>。中客整车的销售情况却十分可喜，累计销售</w:t>
                  </w:r>
                  <w:r>
                    <w:rPr>
                      <w:rFonts w:cs="Arial" w:ascii="Arial" w:hAnsi="Arial"/>
                    </w:rPr>
                    <w:t>34872</w:t>
                  </w:r>
                  <w:r>
                    <w:rPr>
                      <w:rFonts w:ascii="Arial" w:hAnsi="Arial" w:cs="Arial"/>
                    </w:rPr>
                    <w:t>台，同比增长</w:t>
                  </w:r>
                  <w:r>
                    <w:rPr>
                      <w:rFonts w:cs="Arial" w:ascii="Arial" w:hAnsi="Arial"/>
                    </w:rPr>
                    <w:t>9.28%</w:t>
                  </w:r>
                  <w:r>
                    <w:rPr>
                      <w:rFonts w:ascii="Arial" w:hAnsi="Arial" w:cs="Arial"/>
                    </w:rPr>
                    <w:t>。所以，中型客车的整体销售情况比上个季度有了明显的好转，也是整个客车行业市场回暖的一个重要标志。</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中型客车市场研究预测报告》中数据表明：从</w:t>
                  </w:r>
                  <w:r>
                    <w:rPr>
                      <w:rFonts w:cs="Arial" w:ascii="Arial" w:hAnsi="Arial"/>
                    </w:rPr>
                    <w:t>2010</w:t>
                  </w:r>
                  <w:r>
                    <w:rPr>
                      <w:rFonts w:ascii="Arial" w:hAnsi="Arial" w:cs="Arial"/>
                    </w:rPr>
                    <w:t>年</w:t>
                  </w:r>
                  <w:r>
                    <w:rPr>
                      <w:rFonts w:cs="Arial" w:ascii="Arial" w:hAnsi="Arial"/>
                    </w:rPr>
                    <w:t>1-4</w:t>
                  </w:r>
                  <w:r>
                    <w:rPr>
                      <w:rFonts w:ascii="Arial" w:hAnsi="Arial" w:cs="Arial"/>
                    </w:rPr>
                    <w:t>月个月份大中型客车的销量走势来看，呈高开低走的趋势，中型客车</w:t>
                  </w:r>
                  <w:r>
                    <w:rPr>
                      <w:rFonts w:cs="Arial" w:ascii="Arial" w:hAnsi="Arial"/>
                    </w:rPr>
                    <w:t>1</w:t>
                  </w:r>
                  <w:r>
                    <w:rPr>
                      <w:rFonts w:ascii="Arial" w:hAnsi="Arial" w:cs="Arial"/>
                    </w:rPr>
                    <w:t>月份销量达到</w:t>
                  </w:r>
                  <w:r>
                    <w:rPr>
                      <w:rFonts w:cs="Arial" w:ascii="Arial" w:hAnsi="Arial"/>
                    </w:rPr>
                    <w:t>5771</w:t>
                  </w:r>
                  <w:r>
                    <w:rPr>
                      <w:rFonts w:ascii="Arial" w:hAnsi="Arial" w:cs="Arial"/>
                    </w:rPr>
                    <w:t>辆，</w:t>
                  </w:r>
                  <w:r>
                    <w:rPr>
                      <w:rFonts w:cs="Arial" w:ascii="Arial" w:hAnsi="Arial"/>
                    </w:rPr>
                    <w:t>2</w:t>
                  </w:r>
                  <w:r>
                    <w:rPr>
                      <w:rFonts w:ascii="Arial" w:hAnsi="Arial" w:cs="Arial"/>
                    </w:rPr>
                    <w:t>月份降到</w:t>
                  </w:r>
                  <w:r>
                    <w:rPr>
                      <w:rFonts w:cs="Arial" w:ascii="Arial" w:hAnsi="Arial"/>
                    </w:rPr>
                    <w:t>2395</w:t>
                  </w:r>
                  <w:r>
                    <w:rPr>
                      <w:rFonts w:ascii="Arial" w:hAnsi="Arial" w:cs="Arial"/>
                    </w:rPr>
                    <w:t>辆，</w:t>
                  </w:r>
                  <w:r>
                    <w:rPr>
                      <w:rFonts w:cs="Arial" w:ascii="Arial" w:hAnsi="Arial"/>
                    </w:rPr>
                    <w:t>3</w:t>
                  </w:r>
                  <w:r>
                    <w:rPr>
                      <w:rFonts w:ascii="Arial" w:hAnsi="Arial" w:cs="Arial"/>
                    </w:rPr>
                    <w:t>、</w:t>
                  </w:r>
                  <w:r>
                    <w:rPr>
                      <w:rFonts w:cs="Arial" w:ascii="Arial" w:hAnsi="Arial"/>
                    </w:rPr>
                    <w:t>4</w:t>
                  </w:r>
                  <w:r>
                    <w:rPr>
                      <w:rFonts w:ascii="Arial" w:hAnsi="Arial" w:cs="Arial"/>
                    </w:rPr>
                    <w:t>月份销量又逐月增高，但仍然没有高于</w:t>
                  </w:r>
                  <w:r>
                    <w:rPr>
                      <w:rFonts w:cs="Arial" w:ascii="Arial" w:hAnsi="Arial"/>
                    </w:rPr>
                    <w:t>1</w:t>
                  </w:r>
                  <w:r>
                    <w:rPr>
                      <w:rFonts w:ascii="Arial" w:hAnsi="Arial" w:cs="Arial"/>
                    </w:rPr>
                    <w:t>月份销量。大型客车各月销量趋势与中型客车相似，但市场表现要好于中型客车。</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型客车行业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型客车行业生产情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中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中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中型客车企业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中型客车按燃油类别分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中型客车按产品用途分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型客车行业销售情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中型客车销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中型客车企业销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中型客车按燃油类别分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中型客车按产品用途分销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中型客车市场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型客车市场表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中型客车市场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中型客车市场需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4.1.4</w:t>
                                        </w:r>
                                        <w:r>
                                          <w:rPr>
                                            <w:rFonts w:ascii="Arial" w:hAnsi="Arial" w:cs="Arial"/>
                                            <w:color w:val="000000"/>
                                            <w:szCs w:val="21"/>
                                          </w:rPr>
                                          <w:t>影响中型客车市场需求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型客车非完整车辆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中型客车整车细分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座位客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公交客车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中型客车按长度分类市场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1 9-10</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2 8-9</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4.3 7-8</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新能源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客车对外贸易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中型客车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5.1.2</w:t>
                                        </w:r>
                                        <w:r>
                                          <w:rPr>
                                            <w:rFonts w:ascii="Arial" w:hAnsi="Arial" w:cs="Arial"/>
                                            <w:color w:val="000000"/>
                                            <w:szCs w:val="21"/>
                                          </w:rPr>
                                          <w:t>中国中型客车进口量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中型客车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122010</w:t>
                                        </w:r>
                                        <w:r>
                                          <w:rPr>
                                            <w:rFonts w:ascii="Arial" w:hAnsi="Arial" w:cs="Arial"/>
                                            <w:color w:val="000000"/>
                                            <w:szCs w:val="21"/>
                                          </w:rPr>
                                          <w:t>年中国客车出口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中国客车出口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中型客车出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客车出口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优势企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扬州亚星客车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中型客车行业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客车行业竞争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型客车行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型客车行业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型客车龙头企业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客车行业营销模式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9.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9.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型客车市场发展趋势及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客车行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中国客车行业品牌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中型客车市场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中国中型客车行业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中型客车行业销售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壮族自治区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生产企业产量排行前五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型客车生产企业产量排行前五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柴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汽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其他燃料）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柴油）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汽油）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其他燃料）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其他燃料）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其他燃料）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客车整车生产企业销量前十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型客车各月份销量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客车非完整车辆生产企业销量前十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座位客车产销量前十名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公交客车产销量前十名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进口量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进口量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出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出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公司中型客车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公司中型客车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公司中型客车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公司中型客车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中型客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中型客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中型客车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中型客车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中型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中型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中型客车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中型客车销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中型客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中型客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中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中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通客车控股股份有限公司中型客车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通客车控股股份有限公司中型客车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通客车控股股份有限公司中型客车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通客车控股股份有限公司中型客车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成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税金及附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外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外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管理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财务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通客车控股股份有限公司主营业务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通客车控股股份有限公司分地区主营业务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投资收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利润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净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亚星客车股份有限公司中型客车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亚星客车股份有限公司中型客车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亚星客车股份有限公司中型客车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亚星客车股份有限公司中型客车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成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税金及附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外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外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管理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财务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亚星客车股份有限公司主营业务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亚星客车股份有限公司分地区主营业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利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投资收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净利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公司中型客车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公司中型客车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公司中型客车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公司中型客车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中型客车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中型客车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中型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中型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凯汽车股份有限公司中型客车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安凯汽车股份有限公司中型客车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凯汽车股份有限公司中型客车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安凯汽车股份有限公司中型客车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成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税金及附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外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外支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管理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财务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安凯汽车股份有限公司主营业务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安凯汽车股份有限公司分地区主营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利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投资收益</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净利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国内生产总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夏粮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规模以上工业增加值同比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消费品零售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型客车行业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型客车行业销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型客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型客车行业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型客车行业生产情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国中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要省市中型客车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中型客车企业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中型客车按燃油类别分产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中型客车按产品用途分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型客车行业销售情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中型客车销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中型客车企业销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中型客车按燃油类别分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中型客车按产品用途分销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中型客车市场总体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型客车市场表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中型客车市场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中型客车市场需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4.1.4</w:t>
                                  </w:r>
                                  <w:r>
                                    <w:rPr>
                                      <w:rFonts w:ascii="Arial" w:hAnsi="Arial" w:cs="Arial"/>
                                      <w:color w:val="000000"/>
                                      <w:szCs w:val="21"/>
                                    </w:rPr>
                                    <w:t>影响中型客车市场需求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型客车非完整车辆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中型客车整车细分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座位客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公交客车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中型客车按长度分类市场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1 9-10</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4.2 8-9</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4.3 7-8</w:t>
                                  </w:r>
                                  <w:r>
                                    <w:rPr>
                                      <w:rFonts w:ascii="Arial" w:hAnsi="Arial" w:cs="Arial"/>
                                      <w:color w:val="000000"/>
                                      <w:szCs w:val="21"/>
                                    </w:rPr>
                                    <w:t>米区段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新能源中型客车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客车对外贸易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中型客车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5.1.2</w:t>
                                  </w:r>
                                  <w:r>
                                    <w:rPr>
                                      <w:rFonts w:ascii="Arial" w:hAnsi="Arial" w:cs="Arial"/>
                                      <w:color w:val="000000"/>
                                      <w:szCs w:val="21"/>
                                    </w:rPr>
                                    <w:t>中国中型客车进口量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中型客车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122010</w:t>
                                  </w:r>
                                  <w:r>
                                    <w:rPr>
                                      <w:rFonts w:ascii="Arial" w:hAnsi="Arial" w:cs="Arial"/>
                                      <w:color w:val="000000"/>
                                      <w:szCs w:val="21"/>
                                    </w:rPr>
                                    <w:t>年中国客车出口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中国客车出口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中型客车出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客车出口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优势企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郑州宇通集团有限责任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金龙联合汽车工业（苏州）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厦门金龙联合汽车工业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厦门金龙旅行车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扬州亚星客车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中型客车行业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客车行业竞争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型客车行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型客车行业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型客车龙头企业竞争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客车行业营销模式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1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9.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9.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型客车市场发展趋势及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客车行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中国客车行业品牌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中国客车市场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中型客车市场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中国中型客车行业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中国中型客车行业销售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中型客车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中型客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中型客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壮族自治区中型客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中型客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生产企业产量排行前五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型客车生产企业产量排行前五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柴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汽油）客车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其他燃料）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柴油）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汽油）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其他燃料）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产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型客车生产企业销量排行前五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其他燃料）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柴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汽油）客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型（其他燃料）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市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途客车销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旅游客车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客车整车生产企业销量前十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型客车各月份销量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客车非完整车辆生产企业销量前十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座位客车产销量前十名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型公交客车产销量前十名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进口数据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进口量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进口量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进口额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出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出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出口量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中型客车出口额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公司中型客车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公司中型客车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州宇通集团有限公司中型客车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郑州宇通集团有限公司中型客车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成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税金及附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外支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费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财务费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主营业务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郑州宇通集团有限责任公司分地区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主营业务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营业利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投资收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利润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郑州宇通集团有限责任公司净利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中型客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中型客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龙联合汽车工业（苏州）有限公司中型客车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龙联合汽车工业（苏州）有限公司中型客车销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产值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流动资产、固定资产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应收帐款、产成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资产、负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主营业务收入、主营业务成本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经营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盈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联合汽车工业（苏州）有限公司营业外收入、营业外支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中型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中型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联合汽车工业有限公司中型客车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联合汽车工业有限公司中型客车销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工业产值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流动资产、固定资产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应收帐款、产成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资产、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主营业务收入、主营业务成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经营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盈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联合汽车工业有限公司营业外收入、营业外支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中型客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中型客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金龙旅行车有限公司中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金龙旅行车有限公司中型客车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产值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流动资产、固定资产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应收帐款、产成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资产、负债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主营业务收入、主营业务成本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经营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盈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厦门金龙旅行车有限公司营业外收入、营业外支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通客车控股股份有限公司中型客车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通客车控股股份有限公司中型客车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通客车控股股份有限公司中型客车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通客车控股股份有限公司中型客车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成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税金及附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外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外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管理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财务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通客车控股股份有限公司主营业务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通客车控股股份有限公司分地区主营业务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营业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投资收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利润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通客车控股股份有限公司净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亚星客车股份有限公司中型客车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亚星客车股份有限公司中型客车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扬州亚星客车股份有限公司中型客车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扬州亚星客车股份有限公司中型客车销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成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税金及附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外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外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管理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财务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亚星客车股份有限公司主营业务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扬州亚星客车股份有限公司分地区主营业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主营业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营业利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投资收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扬州亚星客车股份有限公司净利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公司中型客车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公司中型客车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公司中型客车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公司中型客车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中型客车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中型客车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汽福田汽车股份有限公司中型客车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中型客车销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凯汽车股份有限公司中型客车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安凯汽车股份有限公司中型客车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安凯汽车股份有限公司中型客车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安凯汽车股份有限公司中型客车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成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税金及附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外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外支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管理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财务费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安凯汽车股份有限公司主营业务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安凯汽车股份有限公司分地区主营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主营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营业利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投资收益</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利润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安凯汽车股份有限公司净利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国内生产总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夏粮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国规模以上工业增加值同比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全社会消费品零售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型客车行业产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型客车行业销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7:34:00Z</dcterms:modified>
  <cp:revision>30</cp:revision>
  <dc:subject/>
  <dc:title/>
</cp:coreProperties>
</file>