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线电缆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线电缆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品细分及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地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行业宏观经济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行业政策技术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电线电缆行业总体发展状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单位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人员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资产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市场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生产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销售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区域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七、</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行业财务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电线电缆行业市场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市场产品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电线电缆行业市场价格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市场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市场发展的主要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电线电缆行业重点企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超电缆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电缆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天电缆集团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阳谷电缆集团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上上电缆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电线电缆行业竞争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国际竞争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格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电线电缆行业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电线电缆行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线电缆行业竞争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线电缆行业发展前景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行业市场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线电缆行业市场价格走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技术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线电缆行业投资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0</w:t>
                                        </w:r>
                                        <w:r>
                                          <w:rPr>
                                            <w:rFonts w:ascii="Arial" w:hAnsi="Arial" w:cs="Arial"/>
                                            <w:color w:val="000000"/>
                                            <w:szCs w:val="21"/>
                                          </w:rPr>
                                          <w:t>年我国电线电缆行业规模企业个数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我国电线电缆行业规模企业个数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我国电线电缆行业从业人员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我国电线电缆行业从业人员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电线电缆行业资产合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电线电缆行业资产合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电线电缆行业市场规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电线电缆行业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电线电缆行业工业总产值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电线电缆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电线电缆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电线电缆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东北地区电线电缆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北地区电线电缆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东地区电线电缆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中地区电线电缆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南地区电线电缆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西北地区电线电缆行业盈利能力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西南地区电线电缆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4</w:t>
                                        </w:r>
                                        <w:r>
                                          <w:rPr>
                                            <w:rFonts w:ascii="Arial" w:hAnsi="Arial" w:cs="Arial"/>
                                            <w:color w:val="000000"/>
                                            <w:szCs w:val="21"/>
                                          </w:rPr>
                                          <w:t>年我国电线电缆行业销售毛利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4</w:t>
                                        </w:r>
                                        <w:r>
                                          <w:rPr>
                                            <w:rFonts w:ascii="Arial" w:hAnsi="Arial" w:cs="Arial"/>
                                            <w:color w:val="000000"/>
                                            <w:szCs w:val="21"/>
                                          </w:rPr>
                                          <w:t>年我国电线电缆行业规模企业销售毛利率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4</w:t>
                                        </w:r>
                                        <w:r>
                                          <w:rPr>
                                            <w:rFonts w:ascii="Arial" w:hAnsi="Arial" w:cs="Arial"/>
                                            <w:color w:val="000000"/>
                                            <w:szCs w:val="21"/>
                                          </w:rPr>
                                          <w:t>年我国电线电缆行业资产负债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4</w:t>
                                        </w:r>
                                        <w:r>
                                          <w:rPr>
                                            <w:rFonts w:ascii="Arial" w:hAnsi="Arial" w:cs="Arial"/>
                                            <w:color w:val="000000"/>
                                            <w:szCs w:val="21"/>
                                          </w:rPr>
                                          <w:t>年我国电线电缆行业规模企业资产负债率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4</w:t>
                                        </w:r>
                                        <w:r>
                                          <w:rPr>
                                            <w:rFonts w:ascii="Arial" w:hAnsi="Arial" w:cs="Arial"/>
                                            <w:color w:val="000000"/>
                                            <w:szCs w:val="21"/>
                                          </w:rPr>
                                          <w:t>年我国电线电缆行业总资产周转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4</w:t>
                                        </w:r>
                                        <w:r>
                                          <w:rPr>
                                            <w:rFonts w:ascii="Arial" w:hAnsi="Arial" w:cs="Arial"/>
                                            <w:color w:val="000000"/>
                                            <w:szCs w:val="21"/>
                                          </w:rPr>
                                          <w:t>年我国电线电缆行业规模企业总资产周转率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5</w:t>
                                        </w:r>
                                        <w:r>
                                          <w:rPr>
                                            <w:rFonts w:ascii="Arial" w:hAnsi="Arial" w:cs="Arial"/>
                                            <w:color w:val="000000"/>
                                            <w:szCs w:val="21"/>
                                          </w:rPr>
                                          <w:t>年我国电线电缆行业需求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5</w:t>
                                        </w:r>
                                        <w:r>
                                          <w:rPr>
                                            <w:rFonts w:ascii="Arial" w:hAnsi="Arial" w:cs="Arial"/>
                                            <w:color w:val="000000"/>
                                            <w:szCs w:val="21"/>
                                          </w:rPr>
                                          <w:t>年我国电线电缆行业产值预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10</w:t>
                                        </w:r>
                                        <w:r>
                                          <w:rPr>
                                            <w:rFonts w:ascii="Arial" w:hAnsi="Arial" w:cs="Arial"/>
                                            <w:color w:val="000000"/>
                                            <w:szCs w:val="21"/>
                                          </w:rPr>
                                          <w:t>年同期东北地区电线电缆行业产销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东北地区电线电缆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同期华北地区电线电缆行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北地区电线电缆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同期华东地区电线电缆行业产销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东地区电线电缆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同期华中地区电线电缆行业产销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中地区电线电缆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同期华南地区电线电缆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南地区电线电缆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同期西北地区电线电缆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西北地区电线电缆行业盈利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同期西南地区电线电缆行业产销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西南地区电线电缆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10-2015</w:t>
                                        </w:r>
                                        <w:r>
                                          <w:rPr>
                                            <w:rFonts w:ascii="Arial" w:hAnsi="Arial" w:cs="Arial"/>
                                            <w:color w:val="000000"/>
                                            <w:szCs w:val="21"/>
                                          </w:rPr>
                                          <w:t>年我国电线电缆行业需求预测结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10-2015</w:t>
                                        </w:r>
                                        <w:r>
                                          <w:rPr>
                                            <w:rFonts w:ascii="Arial" w:hAnsi="Arial" w:cs="Arial"/>
                                            <w:color w:val="000000"/>
                                            <w:szCs w:val="21"/>
                                          </w:rPr>
                                          <w:t>年我国电线电缆行业产值预测结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线电缆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品细分及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地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行业宏观经济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行业政策技术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电线电缆行业总体发展状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单位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人员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资产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市场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生产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销售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区域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七、</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行业财务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电线电缆行业市场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市场产品价格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电线电缆行业市场价格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线电缆行业市场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市场发展的主要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电线电缆行业重点企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超电缆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电缆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天电缆集团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阳谷电缆集团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上上电缆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电线电缆行业竞争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国际竞争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格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电线电缆行业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电线电缆行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线电缆行业竞争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线电缆行业发展前景预测</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行业市场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线电缆行业市场价格走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线电缆技术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线电缆行业投资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0</w:t>
                                  </w:r>
                                  <w:r>
                                    <w:rPr>
                                      <w:rFonts w:ascii="Arial" w:hAnsi="Arial" w:cs="Arial"/>
                                      <w:color w:val="000000"/>
                                      <w:szCs w:val="21"/>
                                    </w:rPr>
                                    <w:t>年我国电线电缆行业规模企业个数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我国电线电缆行业规模企业个数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我国电线电缆行业从业人员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我国电线电缆行业从业人员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电线电缆行业资产合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电线电缆行业资产合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电线电缆行业市场规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电线电缆行业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电线电缆行业工业总产值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电线电缆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电线电缆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电线电缆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东北地区电线电缆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北地区电线电缆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东地区电线电缆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中地区电线电缆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南地区电线电缆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西北地区电线电缆行业盈利能力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西南地区电线电缆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4</w:t>
                                  </w:r>
                                  <w:r>
                                    <w:rPr>
                                      <w:rFonts w:ascii="Arial" w:hAnsi="Arial" w:cs="Arial"/>
                                      <w:color w:val="000000"/>
                                      <w:szCs w:val="21"/>
                                    </w:rPr>
                                    <w:t>年我国电线电缆行业销售毛利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4</w:t>
                                  </w:r>
                                  <w:r>
                                    <w:rPr>
                                      <w:rFonts w:ascii="Arial" w:hAnsi="Arial" w:cs="Arial"/>
                                      <w:color w:val="000000"/>
                                      <w:szCs w:val="21"/>
                                    </w:rPr>
                                    <w:t>年我国电线电缆行业规模企业销售毛利率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4</w:t>
                                  </w:r>
                                  <w:r>
                                    <w:rPr>
                                      <w:rFonts w:ascii="Arial" w:hAnsi="Arial" w:cs="Arial"/>
                                      <w:color w:val="000000"/>
                                      <w:szCs w:val="21"/>
                                    </w:rPr>
                                    <w:t>年我国电线电缆行业资产负债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4</w:t>
                                  </w:r>
                                  <w:r>
                                    <w:rPr>
                                      <w:rFonts w:ascii="Arial" w:hAnsi="Arial" w:cs="Arial"/>
                                      <w:color w:val="000000"/>
                                      <w:szCs w:val="21"/>
                                    </w:rPr>
                                    <w:t>年我国电线电缆行业规模企业资产负债率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4</w:t>
                                  </w:r>
                                  <w:r>
                                    <w:rPr>
                                      <w:rFonts w:ascii="Arial" w:hAnsi="Arial" w:cs="Arial"/>
                                      <w:color w:val="000000"/>
                                      <w:szCs w:val="21"/>
                                    </w:rPr>
                                    <w:t>年我国电线电缆行业总资产周转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4</w:t>
                                  </w:r>
                                  <w:r>
                                    <w:rPr>
                                      <w:rFonts w:ascii="Arial" w:hAnsi="Arial" w:cs="Arial"/>
                                      <w:color w:val="000000"/>
                                      <w:szCs w:val="21"/>
                                    </w:rPr>
                                    <w:t>年我国电线电缆行业规模企业总资产周转率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中超电缆股份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电缆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天电缆集团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电缆集团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上上电缆集团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5</w:t>
                                  </w:r>
                                  <w:r>
                                    <w:rPr>
                                      <w:rFonts w:ascii="Arial" w:hAnsi="Arial" w:cs="Arial"/>
                                      <w:color w:val="000000"/>
                                      <w:szCs w:val="21"/>
                                    </w:rPr>
                                    <w:t>年我国电线电缆行业需求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5</w:t>
                                  </w:r>
                                  <w:r>
                                    <w:rPr>
                                      <w:rFonts w:ascii="Arial" w:hAnsi="Arial" w:cs="Arial"/>
                                      <w:color w:val="000000"/>
                                      <w:szCs w:val="21"/>
                                    </w:rPr>
                                    <w:t>年我国电线电缆行业产值预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10</w:t>
                                  </w:r>
                                  <w:r>
                                    <w:rPr>
                                      <w:rFonts w:ascii="Arial" w:hAnsi="Arial" w:cs="Arial"/>
                                      <w:color w:val="000000"/>
                                      <w:szCs w:val="21"/>
                                    </w:rPr>
                                    <w:t>年同期东北地区电线电缆行业产销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东北地区电线电缆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同期华北地区电线电缆行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北地区电线电缆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同期华东地区电线电缆行业产销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东地区电线电缆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同期华中地区电线电缆行业产销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中地区电线电缆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同期华南地区电线电缆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南地区电线电缆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同期西北地区电线电缆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西北地区电线电缆行业盈利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同期西南地区电线电缆行业产销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西南地区电线电缆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超电缆股份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电缆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天电缆集团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电缆集团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上上电缆集团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10-2015</w:t>
                                  </w:r>
                                  <w:r>
                                    <w:rPr>
                                      <w:rFonts w:ascii="Arial" w:hAnsi="Arial" w:cs="Arial"/>
                                      <w:color w:val="000000"/>
                                      <w:szCs w:val="21"/>
                                    </w:rPr>
                                    <w:t>年我国电线电缆行业需求预测结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10-2015</w:t>
                                  </w:r>
                                  <w:r>
                                    <w:rPr>
                                      <w:rFonts w:ascii="Arial" w:hAnsi="Arial" w:cs="Arial"/>
                                      <w:color w:val="000000"/>
                                      <w:szCs w:val="21"/>
                                    </w:rPr>
                                    <w:t>年我国电线电缆行业产值预测结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9:13:00Z</dcterms:modified>
  <cp:revision>30</cp:revision>
  <dc:subject/>
  <dc:title/>
</cp:coreProperties>
</file>