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废钢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9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6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受经济危机后钢产量逐步增长的拉动，到</w:t>
                  </w:r>
                  <w:r>
                    <w:rPr>
                      <w:rFonts w:cs="Arial" w:ascii="Arial" w:hAnsi="Arial"/>
                    </w:rPr>
                    <w:t>2015</w:t>
                  </w:r>
                  <w:r>
                    <w:rPr>
                      <w:rFonts w:ascii="Arial" w:hAnsi="Arial" w:cs="Arial"/>
                    </w:rPr>
                    <w:t>年，全球废钢消费量将可能达到</w:t>
                  </w:r>
                  <w:r>
                    <w:rPr>
                      <w:rFonts w:cs="Arial" w:ascii="Arial" w:hAnsi="Arial"/>
                    </w:rPr>
                    <w:t>6.32</w:t>
                  </w:r>
                  <w:r>
                    <w:rPr>
                      <w:rFonts w:ascii="Arial" w:hAnsi="Arial" w:cs="Arial"/>
                    </w:rPr>
                    <w:t>亿吨。目前，在经济危机期间受到强烈冲击的汽车业销量正改善，建筑业活动亦趋活跃，这势必将促进废钢需求的增长。亚太地区和欧洲的废钢消费量占全球的</w:t>
                  </w:r>
                  <w:r>
                    <w:rPr>
                      <w:rFonts w:cs="Arial" w:ascii="Arial" w:hAnsi="Arial"/>
                    </w:rPr>
                    <w:t>70%</w:t>
                  </w:r>
                  <w:r>
                    <w:rPr>
                      <w:rFonts w:ascii="Arial" w:hAnsi="Arial" w:cs="Arial"/>
                    </w:rPr>
                    <w:t>以上，这些地区钢铁工业的发展在很大程度上影响废钢的需求。欧盟所产钢材中有超过</w:t>
                  </w:r>
                  <w:r>
                    <w:rPr>
                      <w:rFonts w:cs="Arial" w:ascii="Arial" w:hAnsi="Arial"/>
                    </w:rPr>
                    <w:t>55%</w:t>
                  </w:r>
                  <w:r>
                    <w:rPr>
                      <w:rFonts w:ascii="Arial" w:hAnsi="Arial" w:cs="Arial"/>
                    </w:rPr>
                    <w:t>是使用废钢作为原料。而迅速扩张的新兴市场如中国、印度和巴西的炼钢原料需求正在增长，开始建立和运营使用电炉技术的新钢厂亦将刺激废钢需求。此前受全球经济危机的影响，国际废钢供应量急剧下降。由于经济衰退，全球的消费者推迟采购汽车和房屋翻修，这使得废钢的回收量下降，对供应造成一定影响。然而，发达国家的经济复苏将可能确保更多的废钢供应。废钢是电炉炼钢的主要原料，目前全球废钢的使用量正大幅增加，很大程度上是归因于废钢能够被重复使用而没有量的损失。废钢收集亦被看作是最大的回收利用领域，可通过节约原料、能源，节省垃圾填埋区等对环境形成有利的影响，这亦将促进废钢在炼钢工业的消费量。</w:t>
                  </w:r>
                </w:p>
                <w:p>
                  <w:pPr>
                    <w:pStyle w:val="Normal"/>
                    <w:spacing w:lineRule="atLeast" w:line="380"/>
                    <w:ind w:firstLine="420"/>
                    <w:rPr/>
                  </w:pPr>
                  <w:r>
                    <w:rPr>
                      <w:rFonts w:cs="Arial" w:ascii="Arial" w:hAnsi="Arial"/>
                    </w:rPr>
                    <w:t>2009</w:t>
                  </w:r>
                  <w:r>
                    <w:rPr>
                      <w:rFonts w:ascii="Arial" w:hAnsi="Arial" w:cs="Arial"/>
                    </w:rPr>
                    <w:t>年我国废钢利用量达到历史最高水平</w:t>
                  </w:r>
                  <w:r>
                    <w:rPr>
                      <w:rFonts w:cs="Arial" w:ascii="Arial" w:hAnsi="Arial"/>
                    </w:rPr>
                    <w:t>,</w:t>
                  </w:r>
                  <w:r>
                    <w:rPr>
                      <w:rFonts w:ascii="Arial" w:hAnsi="Arial" w:cs="Arial"/>
                    </w:rPr>
                    <w:t>不仅全国消耗废钢铁总量</w:t>
                  </w:r>
                  <w:r>
                    <w:rPr>
                      <w:rFonts w:cs="Arial" w:ascii="Arial" w:hAnsi="Arial"/>
                    </w:rPr>
                    <w:t>8310</w:t>
                  </w:r>
                  <w:r>
                    <w:rPr>
                      <w:rFonts w:ascii="Arial" w:hAnsi="Arial" w:cs="Arial"/>
                    </w:rPr>
                    <w:t>万吨，比</w:t>
                  </w:r>
                  <w:r>
                    <w:rPr>
                      <w:rFonts w:cs="Arial" w:ascii="Arial" w:hAnsi="Arial"/>
                    </w:rPr>
                    <w:t>2008</w:t>
                  </w:r>
                  <w:r>
                    <w:rPr>
                      <w:rFonts w:ascii="Arial" w:hAnsi="Arial" w:cs="Arial"/>
                    </w:rPr>
                    <w:t>年增长</w:t>
                  </w:r>
                  <w:r>
                    <w:rPr>
                      <w:rFonts w:cs="Arial" w:ascii="Arial" w:hAnsi="Arial"/>
                    </w:rPr>
                    <w:t>15.4%</w:t>
                  </w:r>
                  <w:r>
                    <w:rPr>
                      <w:rFonts w:ascii="Arial" w:hAnsi="Arial" w:cs="Arial"/>
                    </w:rPr>
                    <w:t>，</w:t>
                  </w:r>
                  <w:r>
                    <w:rPr>
                      <w:rFonts w:ascii="Arial" w:hAnsi="Arial" w:cs="Arial" w:eastAsia="Arial"/>
                    </w:rPr>
                    <w:t xml:space="preserve"> </w:t>
                  </w:r>
                  <w:r>
                    <w:rPr>
                      <w:rFonts w:ascii="Arial" w:hAnsi="Arial" w:cs="Arial"/>
                    </w:rPr>
                    <w:t>高于粗钢</w:t>
                  </w:r>
                  <w:r>
                    <w:rPr>
                      <w:rFonts w:cs="Arial" w:ascii="Arial" w:hAnsi="Arial"/>
                    </w:rPr>
                    <w:t>13.5%</w:t>
                  </w:r>
                  <w:r>
                    <w:rPr>
                      <w:rFonts w:ascii="Arial" w:hAnsi="Arial" w:cs="Arial"/>
                    </w:rPr>
                    <w:t>的增长幅度，而且全年进口废钢</w:t>
                  </w:r>
                  <w:r>
                    <w:rPr>
                      <w:rFonts w:cs="Arial" w:ascii="Arial" w:hAnsi="Arial"/>
                    </w:rPr>
                    <w:t>1369</w:t>
                  </w:r>
                  <w:r>
                    <w:rPr>
                      <w:rFonts w:ascii="Arial" w:hAnsi="Arial" w:cs="Arial"/>
                    </w:rPr>
                    <w:t>万吨，创年进口废钢总量的历史最高水平。作为一种重要的炼钢原料，废钢是铁矿石的替代品，提高废钢应用比例，增强废钢铁供应能力，是缓解铁矿石进口紧张局面和推进钢铁业节能减排的重要途径。原来钢铁生产流程中，能源消耗和污染排放主要集中在烧结、焦化、炼铁等工序，约占钢铁生产能耗总量的</w:t>
                  </w:r>
                  <w:r>
                    <w:rPr>
                      <w:rFonts w:cs="Arial" w:ascii="Arial" w:hAnsi="Arial"/>
                    </w:rPr>
                    <w:t>60%</w:t>
                  </w:r>
                  <w:r>
                    <w:rPr>
                      <w:rFonts w:ascii="Arial" w:hAnsi="Arial" w:cs="Arial"/>
                    </w:rPr>
                    <w:t>，而循环使用高纯度废钢，相当于跳过这些高能耗环节，直接进入到转炉、电炉工序。与使用铁矿石相比，用废钢炼钢可节约能源</w:t>
                  </w:r>
                  <w:r>
                    <w:rPr>
                      <w:rFonts w:cs="Arial" w:ascii="Arial" w:hAnsi="Arial"/>
                    </w:rPr>
                    <w:t>60%</w:t>
                  </w:r>
                  <w:r>
                    <w:rPr>
                      <w:rFonts w:ascii="Arial" w:hAnsi="Arial" w:cs="Arial"/>
                    </w:rPr>
                    <w:t>、节水</w:t>
                  </w:r>
                  <w:r>
                    <w:rPr>
                      <w:rFonts w:cs="Arial" w:ascii="Arial" w:hAnsi="Arial"/>
                    </w:rPr>
                    <w:t>40%</w:t>
                  </w:r>
                  <w:r>
                    <w:rPr>
                      <w:rFonts w:ascii="Arial" w:hAnsi="Arial" w:cs="Arial"/>
                    </w:rPr>
                    <w:t>，减少排放废水</w:t>
                  </w:r>
                  <w:r>
                    <w:rPr>
                      <w:rFonts w:cs="Arial" w:ascii="Arial" w:hAnsi="Arial"/>
                    </w:rPr>
                    <w:t>76%</w:t>
                  </w:r>
                  <w:r>
                    <w:rPr>
                      <w:rFonts w:ascii="Arial" w:hAnsi="Arial" w:cs="Arial"/>
                    </w:rPr>
                    <w:t>、废气</w:t>
                  </w:r>
                  <w:r>
                    <w:rPr>
                      <w:rFonts w:cs="Arial" w:ascii="Arial" w:hAnsi="Arial"/>
                    </w:rPr>
                    <w:t>86%</w:t>
                  </w:r>
                  <w:r>
                    <w:rPr>
                      <w:rFonts w:ascii="Arial" w:hAnsi="Arial" w:cs="Arial"/>
                    </w:rPr>
                    <w:t>、</w:t>
                  </w:r>
                  <w:r>
                    <w:rPr>
                      <w:rFonts w:ascii="Arial" w:hAnsi="Arial" w:cs="Arial" w:eastAsia="Arial"/>
                    </w:rPr>
                    <w:t xml:space="preserve"> </w:t>
                  </w:r>
                  <w:r>
                    <w:rPr>
                      <w:rFonts w:ascii="Arial" w:hAnsi="Arial" w:cs="Arial"/>
                    </w:rPr>
                    <w:t>废渣</w:t>
                  </w:r>
                  <w:r>
                    <w:rPr>
                      <w:rFonts w:cs="Arial" w:ascii="Arial" w:hAnsi="Arial"/>
                    </w:rPr>
                    <w:t>72%</w:t>
                  </w:r>
                  <w:r>
                    <w:rPr>
                      <w:rFonts w:ascii="Arial" w:hAnsi="Arial" w:cs="Arial"/>
                    </w:rPr>
                    <w:t>。同时，废钢还是一种可以循环利用的再生资源。从钢材</w:t>
                  </w:r>
                  <w:r>
                    <w:rPr>
                      <w:rFonts w:cs="Arial" w:ascii="Arial" w:hAnsi="Arial"/>
                    </w:rPr>
                    <w:t>-</w:t>
                  </w:r>
                  <w:r>
                    <w:rPr>
                      <w:rFonts w:ascii="Arial" w:hAnsi="Arial" w:cs="Arial"/>
                    </w:rPr>
                    <w:t>制品</w:t>
                  </w:r>
                  <w:r>
                    <w:rPr>
                      <w:rFonts w:cs="Arial" w:ascii="Arial" w:hAnsi="Arial"/>
                    </w:rPr>
                    <w:t>-</w:t>
                  </w:r>
                  <w:r>
                    <w:rPr>
                      <w:rFonts w:ascii="Arial" w:hAnsi="Arial" w:cs="Arial"/>
                    </w:rPr>
                    <w:t>使用</w:t>
                  </w:r>
                  <w:r>
                    <w:rPr>
                      <w:rFonts w:cs="Arial" w:ascii="Arial" w:hAnsi="Arial"/>
                    </w:rPr>
                    <w:t>-</w:t>
                  </w:r>
                  <w:r>
                    <w:rPr>
                      <w:rFonts w:ascii="Arial" w:hAnsi="Arial" w:cs="Arial"/>
                    </w:rPr>
                    <w:t>报废</w:t>
                  </w:r>
                  <w:r>
                    <w:rPr>
                      <w:rFonts w:cs="Arial" w:ascii="Arial" w:hAnsi="Arial"/>
                    </w:rPr>
                    <w:t>-</w:t>
                  </w:r>
                  <w:r>
                    <w:rPr>
                      <w:rFonts w:ascii="Arial" w:hAnsi="Arial" w:cs="Arial"/>
                    </w:rPr>
                    <w:t>回炉炼钢，每</w:t>
                  </w:r>
                  <w:r>
                    <w:rPr>
                      <w:rFonts w:ascii="Arial" w:hAnsi="Arial" w:cs="Arial" w:eastAsia="Arial"/>
                    </w:rPr>
                    <w:t xml:space="preserve"> </w:t>
                  </w:r>
                  <w:r>
                    <w:rPr>
                      <w:rFonts w:cs="Arial" w:ascii="Arial" w:hAnsi="Arial"/>
                    </w:rPr>
                    <w:t>8</w:t>
                  </w:r>
                  <w:r>
                    <w:rPr>
                      <w:rFonts w:ascii="Arial" w:hAnsi="Arial" w:cs="Arial"/>
                    </w:rPr>
                    <w:t>至</w:t>
                  </w:r>
                  <w:r>
                    <w:rPr>
                      <w:rFonts w:cs="Arial" w:ascii="Arial" w:hAnsi="Arial"/>
                    </w:rPr>
                    <w:t>30</w:t>
                  </w:r>
                  <w:r>
                    <w:rPr>
                      <w:rFonts w:ascii="Arial" w:hAnsi="Arial" w:cs="Arial"/>
                    </w:rPr>
                    <w:t>年左右一个轮回，不断积累，不断产生，无限循环使用，且自然损耗很低。每多用</w:t>
                  </w:r>
                  <w:r>
                    <w:rPr>
                      <w:rFonts w:cs="Arial" w:ascii="Arial" w:hAnsi="Arial"/>
                    </w:rPr>
                    <w:t>1</w:t>
                  </w:r>
                  <w:r>
                    <w:rPr>
                      <w:rFonts w:ascii="Arial" w:hAnsi="Arial" w:cs="Arial"/>
                    </w:rPr>
                    <w:t>吨废钢，可少用</w:t>
                  </w:r>
                  <w:r>
                    <w:rPr>
                      <w:rFonts w:cs="Arial" w:ascii="Arial" w:hAnsi="Arial"/>
                    </w:rPr>
                    <w:t>1.7</w:t>
                  </w:r>
                  <w:r>
                    <w:rPr>
                      <w:rFonts w:ascii="Arial" w:hAnsi="Arial" w:cs="Arial"/>
                    </w:rPr>
                    <w:t>吨精矿粉，减少</w:t>
                  </w:r>
                  <w:r>
                    <w:rPr>
                      <w:rFonts w:cs="Arial" w:ascii="Arial" w:hAnsi="Arial"/>
                    </w:rPr>
                    <w:t>4.3</w:t>
                  </w:r>
                  <w:r>
                    <w:rPr>
                      <w:rFonts w:ascii="Arial" w:hAnsi="Arial" w:cs="Arial"/>
                    </w:rPr>
                    <w:t>吨原生铁矿石的开采。</w:t>
                  </w:r>
                  <w:r>
                    <w:rPr>
                      <w:rFonts w:cs="Arial" w:ascii="Arial" w:hAnsi="Arial"/>
                    </w:rPr>
                    <w:t>2000-2009</w:t>
                  </w:r>
                  <w:r>
                    <w:rPr>
                      <w:rFonts w:ascii="Arial" w:hAnsi="Arial" w:cs="Arial"/>
                    </w:rPr>
                    <w:t>年我国废钢铁年应用量从</w:t>
                  </w:r>
                  <w:r>
                    <w:rPr>
                      <w:rFonts w:cs="Arial" w:ascii="Arial" w:hAnsi="Arial"/>
                    </w:rPr>
                    <w:t>2900</w:t>
                  </w:r>
                  <w:r>
                    <w:rPr>
                      <w:rFonts w:ascii="Arial" w:hAnsi="Arial" w:cs="Arial"/>
                    </w:rPr>
                    <w:t>万吨增长到</w:t>
                  </w:r>
                  <w:r>
                    <w:rPr>
                      <w:rFonts w:cs="Arial" w:ascii="Arial" w:hAnsi="Arial"/>
                    </w:rPr>
                    <w:t>8310</w:t>
                  </w:r>
                  <w:r>
                    <w:rPr>
                      <w:rFonts w:ascii="Arial" w:hAnsi="Arial" w:cs="Arial"/>
                    </w:rPr>
                    <w:t>万吨，增长近</w:t>
                  </w:r>
                  <w:r>
                    <w:rPr>
                      <w:rFonts w:cs="Arial" w:ascii="Arial" w:hAnsi="Arial"/>
                    </w:rPr>
                    <w:t>3</w:t>
                  </w:r>
                  <w:r>
                    <w:rPr>
                      <w:rFonts w:ascii="Arial" w:hAnsi="Arial" w:cs="Arial"/>
                    </w:rPr>
                    <w:t>倍，平均每年增加</w:t>
                  </w:r>
                  <w:r>
                    <w:rPr>
                      <w:rFonts w:cs="Arial" w:ascii="Arial" w:hAnsi="Arial"/>
                    </w:rPr>
                    <w:t>600</w:t>
                  </w:r>
                  <w:r>
                    <w:rPr>
                      <w:rFonts w:ascii="Arial" w:hAnsi="Arial" w:cs="Arial"/>
                    </w:rPr>
                    <w:t>万吨。</w:t>
                  </w:r>
                  <w:r>
                    <w:rPr>
                      <w:rFonts w:cs="Arial" w:ascii="Arial" w:hAnsi="Arial"/>
                    </w:rPr>
                    <w:t>2009</w:t>
                  </w:r>
                  <w:r>
                    <w:rPr>
                      <w:rFonts w:ascii="Arial" w:hAnsi="Arial" w:cs="Arial"/>
                    </w:rPr>
                    <w:t>年我国钢铁产业消耗废钢铁总量</w:t>
                  </w:r>
                  <w:r>
                    <w:rPr>
                      <w:rFonts w:cs="Arial" w:ascii="Arial" w:hAnsi="Arial"/>
                    </w:rPr>
                    <w:t>8310</w:t>
                  </w:r>
                  <w:r>
                    <w:rPr>
                      <w:rFonts w:ascii="Arial" w:hAnsi="Arial" w:cs="Arial"/>
                    </w:rPr>
                    <w:t>万吨，同比增长</w:t>
                  </w:r>
                  <w:r>
                    <w:rPr>
                      <w:rFonts w:cs="Arial" w:ascii="Arial" w:hAnsi="Arial"/>
                    </w:rPr>
                    <w:t>15.4%</w:t>
                  </w:r>
                  <w:r>
                    <w:rPr>
                      <w:rFonts w:ascii="Arial" w:hAnsi="Arial" w:cs="Arial"/>
                    </w:rPr>
                    <w:t>，一举成为世界最大废钢铁需求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信息中心、中国钢铁工业协会、中国废钢铁应用协会、中国行业研究网、国内外多种相关报刊杂志的基础信息以及专业研究单位等公布和提供的大量内容翔实、统计精确的资料和数据。报告立足于世界废钢市场，对我国废钢产业的发展现状、市场需求、行业前景、竞争状况等方面进行了详尽地分析，对今后我国废钢产业的发展做出了精确的预测。本报告数据及时全面，图表丰富，既有深入的分析，又有直观的比较分析，为钢铁生产、经营企业在激烈的市场竞争中洞察先机，根据行业发展趋势及时调整经营策略，为公司领导层做战略规划提供了准确的市场情报信息及科学的决策依据，是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899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899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定义及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废钢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废钢铁的辨识方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钢材理论重量计算方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的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废钢铁的种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宝钢国际废钢等级分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俄罗斯及欧洲废钢分类标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日本废钢分类标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废钢铁回收体系及相关产业</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生产废钢回收系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社会废钢回收系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中国拆船业的作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中国报废汽车拆解</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废旧钢桶回收利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我国的电炉炼钢业</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业运行态势分析</w:t>
                                        </w:r>
                                        <w:r>
                                          <w:rPr>
                                            <w:rFonts w:cs="Arial" w:ascii="Arial" w:hAnsi="Arial"/>
                                            <w:b/>
                                            <w:color w:val="000000"/>
                                            <w:szCs w:val="21"/>
                                          </w:rPr>
                                          <w:tab/>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铁产业运行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运行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产品产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钢铁产品产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业进出口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钢材业进出口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铁产业运行动态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材市场运行态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钢材的价格走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铁钢材产品价格走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材市场供需形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铁矿石的产量分析</w:t>
                                        </w:r>
                                        <w:r>
                                          <w:rPr>
                                            <w:rFonts w:cs="Arial" w:ascii="Arial" w:hAnsi="Arial"/>
                                            <w:color w:val="000000"/>
                                            <w:szCs w:val="21"/>
                                          </w:rPr>
                                          <w:tab/>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景气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铁行业生产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行业效益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铁行业投资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铁行业价格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钢铁行业预警指数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钢铁行业景气指数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钢铁行业预警灯号分析</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废钢市场发展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钢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废钢消费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废钢贸易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废钢铁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废钢消费量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废钢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欧洲废钢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亚洲废钢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废钢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废钢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韩国废钢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印度废钢市场分析</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废钢行业发展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背景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金属市场发展现状及走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中国废钢市场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中国废钢市场未来走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中国有色废金属市场现状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中国有色废金属市场未来走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废钢市场行情</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废钢市场形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废钢价格走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废钢资源供应</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铁产量增长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废钢消耗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废钢市场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废钢市场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生铁市场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废钢进口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不锈钢废钢进口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废钢进口情况分析</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废钢市场行情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废钢市场行情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废钢市场行情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废钢市场行情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废钢市场供需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我国废钢市场供给缺口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境外废钢资源进口形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废钢供需矛盾应对策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废钢区域市场行情分析</w:t>
                                        </w:r>
                                        <w:r>
                                          <w:rPr>
                                            <w:rFonts w:cs="Arial" w:ascii="Arial" w:hAnsi="Arial"/>
                                            <w:color w:val="000000"/>
                                            <w:szCs w:val="21"/>
                                          </w:rPr>
                                          <w:tab/>
                                          <w:t>151</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华东废钢市场行情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华北废钢市场行情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南废钢市场行情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的废钢铁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危机对中国废钢市场的影响</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造成废钢价格急降主要原因</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废钢市场价格走势分析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国家对废钢市场发展的举措</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钢铁行业的情况与废钢发展</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我国废钢行业发展前景分析</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废钢产业进出口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钢产品进口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钢进出口分析</w:t>
                                        </w:r>
                                        <w:r>
                                          <w:rPr>
                                            <w:rFonts w:cs="Arial" w:ascii="Arial" w:hAnsi="Arial"/>
                                            <w:color w:val="000000"/>
                                            <w:szCs w:val="21"/>
                                          </w:rPr>
                                          <w:tab/>
                                          <w:t>157</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废钢进出口数据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废钢产品进出口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废钢出口数量与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废钢进口数量与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废钢产品进出口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废钢出口数量与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废钢进口数量与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口岸废钢进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张家港废钢进口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通口岸废钢进口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大连口岸废钢进口分析</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废钢市场运行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不锈钢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中国不锈钢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中国不锈钢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锈钢废钢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废不锈钢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上海废不锈钢市场价格</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钢厂减产影响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欧美废不锈钢供需分析</w:t>
                                        </w:r>
                                        <w:r>
                                          <w:rPr>
                                            <w:rFonts w:cs="Arial" w:ascii="Arial" w:hAnsi="Arial"/>
                                            <w:color w:val="000000"/>
                                            <w:szCs w:val="21"/>
                                          </w:rPr>
                                          <w:tab/>
                                          <w:t>195</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欧盟废不锈钢价格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英国废不锈钢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日本废不锈钢出口分析</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钢行业竞争格局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竞争结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钢铁行业竞争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我国钢铁行业集中度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市场竞争与价格波动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钢铁业市场竞争情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日在全球钢铁市场竞争分析</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钢企业竞争策略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市场竞争策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我国钢铁企业竞争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我国钢铁行业国际竞争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提升钢企核心竞争力的策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钢铁等传统产业竞争力提升策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领先企业竞争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挑战企业竞争策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废钢企业竞争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集团</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矿集团</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34</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冶集团</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减排</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开发计划</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钢集团</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减排</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发展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钢集团</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首钢集团</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2</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钢集团</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钢集团</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销售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业务拓展</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钢集团</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鞍钢集团</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8</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钢行业发展趋势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钢铁行业发展趋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十一五”期间各行业用钢需求</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钢铁行业发展趋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废钢行业发展趋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钢材市场需求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钢铁供需形势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钢材市场需求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我国钢材市场预测</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废钢行业发展预测</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废钢需求与消费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废钢消费量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废钢市场发展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不锈钢废钢市场供需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不锈钢废钢市场供需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锈钢废钢供需平衡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废钢资源与社会环境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废钢市场社会环境</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废钢的需求量预测</w:t>
                                        </w:r>
                                        <w:r>
                                          <w:rPr>
                                            <w:rFonts w:cs="Arial" w:ascii="Arial" w:hAnsi="Arial"/>
                                            <w:color w:val="000000"/>
                                            <w:szCs w:val="21"/>
                                          </w:rPr>
                                          <w:tab/>
                                          <w:t>312</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废钢的产生量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废钢资源缺口预测</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钢行业投资现状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行业融资建议</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借助小额贷款公司的力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借助新型借贷方式的力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小额贷款政策对废钢产业的影响</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时期我国废钢铁产业投资机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废钢铁应用与低碳经济</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我国废钢铁行业发展潜力巨大</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废钢铁产业证迈上科学发展的轨道</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废钢铁市场投资前景看好</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钢行业投资环境分析</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行业的利好政策</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废钢行业政策环境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钢铁产业调整和振兴规划</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钢铁产业现状及面临的形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废钢行业投资机会与风险</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投资影响因素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废钢铁利好因素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废钢铁利空因素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废钢经营存在的问题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税负不平衡问题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企业竞争存在的问题</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投资机会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行业投资风险及控制策略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管理风险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材料供应风险</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去库存化风险</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行业并购风险</w:t>
                                        </w:r>
                                        <w:r>
                                          <w:rPr>
                                            <w:rFonts w:cs="Arial" w:ascii="Arial" w:hAnsi="Arial"/>
                                            <w:color w:val="000000"/>
                                            <w:szCs w:val="21"/>
                                          </w:rPr>
                                          <w:tab/>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废钢行业投资战略研究</w:t>
                                        </w:r>
                                        <w:r>
                                          <w:rPr>
                                            <w:rFonts w:cs="Arial" w:ascii="Arial" w:hAnsi="Arial"/>
                                            <w:b/>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投资战略研究</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六、废钢行业建议</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废钢品牌的战略思考</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废钢品牌的特性和作用</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废钢品牌价值战略研究</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我国废钢品牌竞争趋势</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废钢企业品牌发展战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营销渠道发展综述</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原材料的供应渠道</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行业营销模式走势</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钢铁贸易营销模式</w:t>
                                        </w:r>
                                        <w:r>
                                          <w:rPr>
                                            <w:rFonts w:cs="Arial" w:ascii="Arial" w:hAnsi="Arial"/>
                                            <w:color w:val="000000"/>
                                            <w:szCs w:val="21"/>
                                          </w:rPr>
                                          <w:tab/>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宝钢国际废钢等级分类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铁金属的分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主要经济指标全国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主要经济指标全国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炼钢业收入前十家企业</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炼钢业收入前十家企业</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业收入前十家企业</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钢业收入前十家企业</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钢材产量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产量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品种结构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全国钢材分品种产量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全国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北京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天津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河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山西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内蒙古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辽宁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吉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黑龙江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上海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江苏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浙江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安徽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福建省合计</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江西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山东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河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湖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湖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广东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广西区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重庆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四川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贵州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云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陕西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甘肃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青海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新疆区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全国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北京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天津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河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山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内蒙古合计</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辽宁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吉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黑龙江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上海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江苏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浙江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安徽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福建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江西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山东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河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湖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湖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广东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广西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海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重庆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四川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贵州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云南省合计</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陕西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甘肃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青海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宁夏区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新疆区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全国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天津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河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山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内蒙古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辽宁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上海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江苏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浙江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安徽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江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山东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河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湖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湖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广东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重庆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四川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全国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天津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河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山西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内蒙古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辽宁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上海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江苏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浙江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安徽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江西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河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湖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湖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广东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重庆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四川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全国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北京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天津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西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内蒙古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辽宁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吉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黑龙江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上海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江苏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浙江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安徽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福建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东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南省合计</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广东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海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重庆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四川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云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陕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新疆区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北京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天津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河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山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内蒙古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辽宁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吉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黑龙江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上海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江苏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浙江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安徽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福建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山东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河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湖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湖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广东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海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重庆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四川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云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陕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新疆区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国别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省市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钢材进出口月度量价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出口情况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进口情况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产品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产品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口环比数量较大的品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中国大陆主要钢材进口地区和进口品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材进口的不同贸易方式所占比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热轧普薄宽钢带进口比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冷轧普薄宽钢带进口比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镀锌板带进口比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数量增加较大的品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全国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北京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河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山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内蒙古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辽宁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吉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黑龙江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江苏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浙江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安徽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福建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江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山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河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湖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湖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广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广西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海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重庆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四川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贵州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云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西藏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陕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甘肃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青海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新疆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河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内蒙古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辽宁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江苏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浙江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安徽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福建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江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山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河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湖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湖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广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广西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重庆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四川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贵州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云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陕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甘肃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青海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新疆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北京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天津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河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山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内蒙古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辽宁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吉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黑龙江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江苏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浙江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安徽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福建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江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山东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河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湖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湖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广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广西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海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重庆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四川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贵州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云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西藏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陕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甘肃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青海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新疆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河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内蒙古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辽宁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吉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江苏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浙江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安徽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福建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江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山东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河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湖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湖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广东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广西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重庆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四川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贵州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云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陕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甘肃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新疆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钢铁行业产量及增速</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钢铁行业利润及增速</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钢铁行业投资及增速</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钢铁行业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钢铁行业预警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钢铁行业景气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钢铁行业预警灯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废钢贸易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国家转炉炼钢比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日本铁钢比和吨钢综合能源消耗</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中国废金属进口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粗钢产量统计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废钢铁消耗统计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国内废钢及生铁市场价格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废钢及生铁市场价格走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进口不锈钢碎料统计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进口废钢分国别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出口废钢分国别统计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出口废钢分国别统计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进口废钢分国别统计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6-10</w:t>
                                        </w:r>
                                        <w:r>
                                          <w:rPr>
                                            <w:rFonts w:ascii="Arial" w:hAnsi="Arial" w:cs="Arial"/>
                                            <w:color w:val="000000"/>
                                            <w:szCs w:val="21"/>
                                          </w:rPr>
                                          <w:t>日中国进口废钢生铁报价</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废钢铁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废钢铁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废钢铁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废钢铁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废钢铁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废钢铁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废钢铁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废钢铁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废钢铁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废钢铁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废钢铁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废钢铁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废钢铁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废钢铁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废钢铁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废钢铁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废钢铁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废钢铁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废钢铁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废钢铁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废钢铁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废钢铁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废钢铁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废钢铁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废钢铁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废钢铁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废钢铁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废钢铁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废钢铁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废钢铁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废钢铁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废钢铁进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废钢铁进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废钢铁进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废钢铁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废钢铁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废钢铁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废钢铁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废钢铁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废钢铁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废钢铁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废钢铁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废钢铁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废钢铁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废钢铁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废钢铁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废钢铁进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废钢铁进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废钢铁进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废钢铁进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废钢铁进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废钢铁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废钢铁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废钢铁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废钢铁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废钢铁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废钢铁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废钢铁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废钢铁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废钢铁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废钢铁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废钢铁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废钢铁进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废钢铁进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废钢铁进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废钢铁进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废钢铁进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废钢铁进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废钢铁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废钢铁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废钢铁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废钢铁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废钢铁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废钢铁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废钢铁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废钢铁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废钢铁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废钢铁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废钢铁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废钢铁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废钢铁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废钢铁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废钢铁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废钢铁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废钢铁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废钢铁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废钢铁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废钢铁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废钢铁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废钢铁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废钢铁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废钢铁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废钢铁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废钢铁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废钢铁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废钢铁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废钢铁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废钢铁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废钢铁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废钢铁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废钢铁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废钢铁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废钢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废钢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废钢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废钢进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废钢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废钢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废钢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废钢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日上海地区废不锈钢市场报价</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代表性钢铁企业竞争力评价</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钢铁企业竞争力分区间比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钢铁企业规模能力与综合竞争力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代表性钢铁企业竞争力差异</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每股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获利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经营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偿债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资本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发展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现金流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业务收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业务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营业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净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矿发展股份有限公司主营构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矿发展股份有限公司每股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矿发展股份有限公司获利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矿发展股份有限公司经营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矿发展股份有限公司偿债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矿发展股份有限公司资本结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矿发展股份有限公司发展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矿发展股份有限公司现金流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矿发展股份有限公司主营业务收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矿发展股份有限公司主营业务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矿发展股份有限公司营业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矿发展股份有限公司利润总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矿发展股份有限公司净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主营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每股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获利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经营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偿债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资本结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发展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现金流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主营业务收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主营业务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营业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利润总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净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主营构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每股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获利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经营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偿债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资本结构</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发展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现金流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主营业务收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主营业务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营业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利润总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净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主营构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每股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获利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经营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偿债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资本结构</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发展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现金流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主营业务收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主营业务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营业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利润总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净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主营构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每股指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获利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经营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偿债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资本结构</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发展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现金流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主营业务收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主营业务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营业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利润总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净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材市场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两年全球不锈钢废钢供需平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钢铁产业技术进步与技术改造投资方向</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0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定义及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废钢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废钢铁的辨识方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钢材理论重量计算方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的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废钢铁的种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宝钢国际废钢等级分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俄罗斯及欧洲废钢分类标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日本废钢分类标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废钢铁回收体系及相关产业</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生产废钢回收系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社会废钢回收系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中国拆船业的作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中国报废汽车拆解</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废旧钢桶回收利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我国的电炉炼钢业</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业运行态势分析</w:t>
                                  </w:r>
                                  <w:r>
                                    <w:rPr>
                                      <w:rFonts w:cs="Arial" w:ascii="Arial" w:hAnsi="Arial"/>
                                      <w:b/>
                                      <w:color w:val="000000"/>
                                      <w:szCs w:val="21"/>
                                    </w:rPr>
                                    <w:tab/>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铁产业运行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运行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产品产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钢铁产品产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业进出口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钢材业进出口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铁产业运行动态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材市场运行态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钢材的价格走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铁钢材产品价格走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材市场供需形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铁矿石的产量分析</w:t>
                                  </w:r>
                                  <w:r>
                                    <w:rPr>
                                      <w:rFonts w:cs="Arial" w:ascii="Arial" w:hAnsi="Arial"/>
                                      <w:color w:val="000000"/>
                                      <w:szCs w:val="21"/>
                                    </w:rPr>
                                    <w:tab/>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景气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铁行业生产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行业效益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铁行业投资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铁行业价格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钢铁行业预警指数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钢铁行业景气指数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钢铁行业预警灯号分析</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废钢市场发展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钢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废钢消费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废钢贸易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废钢铁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废钢消费量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废钢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欧洲废钢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亚洲废钢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废钢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废钢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韩国废钢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印度废钢市场分析</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废钢行业发展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背景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金属市场发展现状及走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中国废钢市场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中国废钢市场未来走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中国有色废金属市场现状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中国有色废金属市场未来走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废钢市场行情</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废钢市场形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废钢价格走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废钢资源供应</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铁产量增长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废钢消耗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废钢市场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废钢市场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生铁市场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废钢进口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不锈钢废钢进口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废钢进口情况分析</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废钢市场行情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废钢市场行情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废钢市场行情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废钢市场行情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废钢市场供需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我国废钢市场供给缺口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境外废钢资源进口形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废钢供需矛盾应对策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废钢区域市场行情分析</w:t>
                                  </w:r>
                                  <w:r>
                                    <w:rPr>
                                      <w:rFonts w:cs="Arial" w:ascii="Arial" w:hAnsi="Arial"/>
                                      <w:color w:val="000000"/>
                                      <w:szCs w:val="21"/>
                                    </w:rPr>
                                    <w:tab/>
                                    <w:t>151</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华东废钢市场行情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华北废钢市场行情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南废钢市场行情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的废钢铁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危机对中国废钢市场的影响</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造成废钢价格急降主要原因</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废钢市场价格走势分析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国家对废钢市场发展的举措</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钢铁行业的情况与废钢发展</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我国废钢行业发展前景分析</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废钢产业进出口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钢产品进口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钢进出口分析</w:t>
                                  </w:r>
                                  <w:r>
                                    <w:rPr>
                                      <w:rFonts w:cs="Arial" w:ascii="Arial" w:hAnsi="Arial"/>
                                      <w:color w:val="000000"/>
                                      <w:szCs w:val="21"/>
                                    </w:rPr>
                                    <w:tab/>
                                    <w:t>157</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废钢进出口数据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废钢产品进出口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废钢出口数量与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废钢进口数量与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废钢产品进出口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废钢出口数量与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废钢进口数量与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口岸废钢进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张家港废钢进口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通口岸废钢进口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大连口岸废钢进口分析</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废钢市场运行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不锈钢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中国不锈钢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中国不锈钢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锈钢废钢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废不锈钢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上海废不锈钢市场价格</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钢厂减产影响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欧美废不锈钢供需分析</w:t>
                                  </w:r>
                                  <w:r>
                                    <w:rPr>
                                      <w:rFonts w:cs="Arial" w:ascii="Arial" w:hAnsi="Arial"/>
                                      <w:color w:val="000000"/>
                                      <w:szCs w:val="21"/>
                                    </w:rPr>
                                    <w:tab/>
                                    <w:t>195</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欧盟废不锈钢价格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英国废不锈钢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日本废不锈钢出口分析</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钢行业竞争格局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竞争结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钢铁行业竞争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我国钢铁行业集中度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市场竞争与价格波动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钢铁业市场竞争情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日在全球钢铁市场竞争分析</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钢企业竞争策略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市场竞争策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我国钢铁企业竞争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我国钢铁行业国际竞争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提升钢企核心竞争力的策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钢铁等传统产业竞争力提升策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领先企业竞争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挑战企业竞争策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废钢企业竞争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集团</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矿集团</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34</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冶集团</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减排</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开发计划</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钢集团</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减排</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发展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钢集团</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首钢集团</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2</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钢集团</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钢集团</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销售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业务拓展</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钢集团</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鞍钢集团</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8</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钢行业发展趋势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钢铁行业发展趋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十一五”期间各行业用钢需求</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钢铁行业发展趋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废钢行业发展趋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钢材市场需求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钢铁供需形势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钢材市场需求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我国钢材市场预测</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废钢行业发展预测</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废钢需求与消费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废钢消费量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废钢市场发展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不锈钢废钢市场供需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不锈钢废钢市场供需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锈钢废钢供需平衡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废钢资源与社会环境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废钢市场社会环境</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废钢的需求量预测</w:t>
                                  </w:r>
                                  <w:r>
                                    <w:rPr>
                                      <w:rFonts w:cs="Arial" w:ascii="Arial" w:hAnsi="Arial"/>
                                      <w:color w:val="000000"/>
                                      <w:szCs w:val="21"/>
                                    </w:rPr>
                                    <w:tab/>
                                    <w:t>312</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废钢的产生量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废钢资源缺口预测</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钢行业投资现状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行业融资建议</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借助小额贷款公司的力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借助新型借贷方式的力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小额贷款政策对废钢产业的影响</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时期我国废钢铁产业投资机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废钢铁应用与低碳经济</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我国废钢铁行业发展潜力巨大</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废钢铁产业证迈上科学发展的轨道</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废钢铁市场投资前景看好</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钢行业投资环境分析</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行业的利好政策</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废钢行业政策环境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钢铁产业调整和振兴规划</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钢铁产业现状及面临的形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废钢行业投资机会与风险</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投资影响因素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废钢铁利好因素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废钢铁利空因素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废钢经营存在的问题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税负不平衡问题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企业竞争存在的问题</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投资机会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行业投资风险及控制策略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管理风险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材料供应风险</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去库存化风险</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行业并购风险</w:t>
                                  </w:r>
                                  <w:r>
                                    <w:rPr>
                                      <w:rFonts w:cs="Arial" w:ascii="Arial" w:hAnsi="Arial"/>
                                      <w:color w:val="000000"/>
                                      <w:szCs w:val="21"/>
                                    </w:rPr>
                                    <w:tab/>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废钢行业投资战略研究</w:t>
                                  </w:r>
                                  <w:r>
                                    <w:rPr>
                                      <w:rFonts w:cs="Arial" w:ascii="Arial" w:hAnsi="Arial"/>
                                      <w:b/>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投资战略研究</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六、废钢行业建议</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废钢品牌的战略思考</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废钢品牌的特性和作用</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废钢品牌价值战略研究</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我国废钢品牌竞争趋势</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废钢企业品牌发展战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营销渠道发展综述</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原材料的供应渠道</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行业营销模式走势</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钢铁贸易营销模式</w:t>
                                  </w:r>
                                  <w:r>
                                    <w:rPr>
                                      <w:rFonts w:cs="Arial" w:ascii="Arial" w:hAnsi="Arial"/>
                                      <w:color w:val="000000"/>
                                      <w:szCs w:val="21"/>
                                    </w:rPr>
                                    <w:tab/>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宝钢国际废钢等级分类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铁金属的分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主要经济指标全国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主要经济指标全国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炼钢业收入前十家企业</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炼钢业收入前十家企业</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业收入前十家企业</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钢业收入前十家企业</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钢材产量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产量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品种结构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全国钢材分品种产量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全国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北京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天津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河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山西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内蒙古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辽宁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吉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黑龙江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上海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江苏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浙江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安徽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福建省合计</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江西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山东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河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湖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湖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广东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广西区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重庆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四川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贵州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云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陕西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甘肃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青海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新疆区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全国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北京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天津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河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山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内蒙古合计</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辽宁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吉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黑龙江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上海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江苏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浙江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安徽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福建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江西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山东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河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湖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湖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广东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广西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海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重庆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四川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贵州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云南省合计</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陕西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甘肃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青海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宁夏区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新疆区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全国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天津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河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山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内蒙古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辽宁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上海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江苏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浙江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安徽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江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山东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河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湖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湖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广东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重庆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四川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全国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天津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河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山西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内蒙古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辽宁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上海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江苏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浙江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安徽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江西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河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湖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湖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广东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重庆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四川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全国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北京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天津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西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内蒙古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辽宁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吉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黑龙江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上海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江苏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浙江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安徽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福建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东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南省合计</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广东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海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重庆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四川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云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陕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新疆区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北京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天津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河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山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内蒙古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辽宁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吉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黑龙江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上海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江苏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浙江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安徽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福建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山东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河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湖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湖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广东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海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重庆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四川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云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陕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新疆区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国别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省市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钢材进出口月度量价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出口情况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进口情况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产品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产品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口环比数量较大的品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中国大陆主要钢材进口地区和进口品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材进口的不同贸易方式所占比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热轧普薄宽钢带进口比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冷轧普薄宽钢带进口比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镀锌板带进口比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数量增加较大的品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全国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北京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河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山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内蒙古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辽宁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吉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黑龙江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江苏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浙江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安徽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福建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江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山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河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湖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湖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广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广西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海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重庆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四川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贵州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云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西藏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陕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甘肃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青海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新疆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河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内蒙古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辽宁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江苏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浙江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安徽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福建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江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山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河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湖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湖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广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广西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重庆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四川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贵州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云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陕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甘肃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青海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新疆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北京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天津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河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山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内蒙古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辽宁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吉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黑龙江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江苏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浙江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安徽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福建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江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山东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河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湖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湖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广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广西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海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重庆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四川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贵州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云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西藏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陕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甘肃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青海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原矿产量新疆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河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内蒙古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辽宁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吉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江苏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浙江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安徽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福建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江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山东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河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湖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湖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广东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广西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重庆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四川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贵州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云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陕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甘肃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新疆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钢铁行业产量及增速</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钢铁行业利润及增速</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钢铁行业投资及增速</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钢铁行业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钢铁行业预警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钢铁行业景气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钢铁行业预警灯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废钢贸易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国家转炉炼钢比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日本铁钢比和吨钢综合能源消耗</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中国废金属进口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粗钢产量统计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废钢铁消耗统计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国内废钢及生铁市场价格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废钢及生铁市场价格走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进口不锈钢碎料统计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进口废钢分国别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出口废钢分国别统计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出口废钢分国别统计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进口废钢分国别统计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6-10</w:t>
                                  </w:r>
                                  <w:r>
                                    <w:rPr>
                                      <w:rFonts w:ascii="Arial" w:hAnsi="Arial" w:cs="Arial"/>
                                      <w:color w:val="000000"/>
                                      <w:szCs w:val="21"/>
                                    </w:rPr>
                                    <w:t>日中国进口废钢生铁报价</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废钢铁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废钢铁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废钢铁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废钢铁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废钢铁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废钢铁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废钢铁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废钢铁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废钢铁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废钢铁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废钢铁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废钢铁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废钢铁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废钢铁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废钢铁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废钢铁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废钢铁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废钢铁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废钢铁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废钢铁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废钢铁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废钢铁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废钢铁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废钢铁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废钢铁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废钢铁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废钢铁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废钢铁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废钢铁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废钢铁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废钢铁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废钢铁进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废钢铁进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废钢铁进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废钢铁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废钢铁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废钢铁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废钢铁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废钢铁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废钢铁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废钢铁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废钢铁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废钢铁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废钢铁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废钢铁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废钢铁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废钢铁进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废钢铁进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废钢铁进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废钢铁进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废钢铁进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废钢铁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废钢铁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废钢铁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废钢铁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废钢铁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废钢铁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废钢铁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废钢铁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废钢铁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废钢铁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废钢铁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废钢铁进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废钢铁进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废钢铁进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废钢铁进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废钢铁进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废钢铁进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废钢铁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废钢铁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废钢铁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废钢铁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废钢铁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废钢铁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废钢铁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废钢铁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废钢铁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废钢铁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废钢铁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废钢铁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废钢铁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废钢铁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废钢铁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废钢铁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废钢铁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废钢铁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废钢铁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废钢铁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废钢铁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废钢铁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废钢铁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废钢铁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废钢铁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废钢铁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废钢铁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废钢铁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废钢铁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废钢铁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废钢铁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废钢铁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废钢铁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废钢铁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废钢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废钢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废钢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废钢进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废钢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废钢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废钢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废钢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日上海地区废不锈钢市场报价</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代表性钢铁企业竞争力评价</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钢铁企业竞争力分区间比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钢铁企业规模能力与综合竞争力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代表性钢铁企业竞争力差异</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每股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获利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经营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偿债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资本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发展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现金流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业务收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业务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营业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净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矿发展股份有限公司主营构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矿发展股份有限公司每股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矿发展股份有限公司获利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矿发展股份有限公司经营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矿发展股份有限公司偿债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矿发展股份有限公司资本结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矿发展股份有限公司发展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矿发展股份有限公司现金流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矿发展股份有限公司主营业务收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矿发展股份有限公司主营业务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矿发展股份有限公司营业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矿发展股份有限公司利润总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矿发展股份有限公司净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主营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每股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获利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经营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偿债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资本结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发展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现金流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主营业务收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主营业务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营业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利润总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净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主营构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每股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获利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经营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偿债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资本结构</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发展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现金流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主营业务收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主营业务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营业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利润总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净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主营构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每股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获利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经营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偿债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资本结构</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发展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现金流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主营业务收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主营业务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营业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利润总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净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主营构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每股指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获利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经营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偿债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资本结构</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发展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现金流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主营业务收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主营业务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营业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利润总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净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材市场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两年全球不锈钢废钢供需平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钢铁产业技术进步与技术改造投资方向</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9:15:00Z</dcterms:modified>
  <cp:revision>28</cp:revision>
  <dc:subject/>
  <dc:title/>
</cp:coreProperties>
</file>