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奶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奶类总产量不断提升，人均奶类占有量不断翻倍，各种花色产品不断丰富。乳制品已成为继粮食、肉类、水产之后的人民生活必须的食品。我国乳业的快速发展，带动了奶牛饲养业、饲草饲料种植业、运输业、乳机制造业、包装印刷业、零售业等相关产业的发展。特别是在解决“三农”问题、带动农民致富等方面做出了贡献。</w:t>
                  </w:r>
                  <w:r>
                    <w:rPr>
                      <w:rFonts w:cs="Arial" w:ascii="Arial" w:hAnsi="Arial"/>
                    </w:rPr>
                    <w:t>2010</w:t>
                  </w:r>
                  <w:r>
                    <w:rPr>
                      <w:rFonts w:ascii="Arial" w:hAnsi="Arial" w:cs="Arial"/>
                    </w:rPr>
                    <w:t>年三季度，我国乳制品行业的景气度比上个季度略有下降，但总体仍较为平稳。从具体指标看，乳制品行业的不少经营指标呈现一定幅度的增长。其中，乳制品行业出口和利润指标加速回暖，产量和销售均有所增长，企业亏损面继续缩小，企业盈利状况整体趋好，行业效益稳步回升。在政策因素的持续拉动以及市场需求回暖的背景下，</w:t>
                  </w:r>
                  <w:r>
                    <w:rPr>
                      <w:rFonts w:cs="Arial" w:ascii="Arial" w:hAnsi="Arial"/>
                    </w:rPr>
                    <w:t>2010</w:t>
                  </w:r>
                  <w:r>
                    <w:rPr>
                      <w:rFonts w:ascii="Arial" w:hAnsi="Arial" w:cs="Arial"/>
                    </w:rPr>
                    <w:t>年四季度乳制品生产经营状况有望回升向好。</w:t>
                  </w:r>
                  <w:r>
                    <w:rPr>
                      <w:rFonts w:cs="Arial" w:ascii="Arial" w:hAnsi="Arial"/>
                    </w:rPr>
                    <w:t>2010</w:t>
                  </w:r>
                  <w:r>
                    <w:rPr>
                      <w:rFonts w:ascii="Arial" w:hAnsi="Arial" w:cs="Arial"/>
                    </w:rPr>
                    <w:t>年</w:t>
                  </w:r>
                  <w:r>
                    <w:rPr>
                      <w:rFonts w:cs="Arial" w:ascii="Arial" w:hAnsi="Arial"/>
                    </w:rPr>
                    <w:t>1-7</w:t>
                  </w:r>
                  <w:r>
                    <w:rPr>
                      <w:rFonts w:ascii="Arial" w:hAnsi="Arial" w:cs="Arial"/>
                    </w:rPr>
                    <w:t>月，我国进口乳制品</w:t>
                  </w:r>
                  <w:r>
                    <w:rPr>
                      <w:rFonts w:cs="Arial" w:ascii="Arial" w:hAnsi="Arial"/>
                    </w:rPr>
                    <w:t>35.3</w:t>
                  </w:r>
                  <w:r>
                    <w:rPr>
                      <w:rFonts w:ascii="Arial" w:hAnsi="Arial" w:cs="Arial"/>
                    </w:rPr>
                    <w:t>万吨，价值</w:t>
                  </w:r>
                  <w:r>
                    <w:rPr>
                      <w:rFonts w:cs="Arial" w:ascii="Arial" w:hAnsi="Arial"/>
                    </w:rPr>
                    <w:t>6.1</w:t>
                  </w:r>
                  <w:r>
                    <w:rPr>
                      <w:rFonts w:ascii="Arial" w:hAnsi="Arial" w:cs="Arial"/>
                    </w:rPr>
                    <w:t>亿美元，分别比</w:t>
                  </w:r>
                  <w:r>
                    <w:rPr>
                      <w:rFonts w:cs="Arial" w:ascii="Arial" w:hAnsi="Arial"/>
                    </w:rPr>
                    <w:t>2009</w:t>
                  </w:r>
                  <w:r>
                    <w:rPr>
                      <w:rFonts w:ascii="Arial" w:hAnsi="Arial" w:cs="Arial"/>
                    </w:rPr>
                    <w:t>年同期</w:t>
                  </w:r>
                  <w:r>
                    <w:rPr>
                      <w:rFonts w:cs="Arial" w:ascii="Arial" w:hAnsi="Arial"/>
                    </w:rPr>
                    <w:t>(</w:t>
                  </w:r>
                  <w:r>
                    <w:rPr>
                      <w:rFonts w:ascii="Arial" w:hAnsi="Arial" w:cs="Arial"/>
                    </w:rPr>
                    <w:t>下同</w:t>
                  </w:r>
                  <w:r>
                    <w:rPr>
                      <w:rFonts w:cs="Arial" w:ascii="Arial" w:hAnsi="Arial"/>
                    </w:rPr>
                    <w:t>)</w:t>
                  </w:r>
                  <w:r>
                    <w:rPr>
                      <w:rFonts w:ascii="Arial" w:hAnsi="Arial" w:cs="Arial"/>
                    </w:rPr>
                    <w:t>增长</w:t>
                  </w:r>
                  <w:r>
                    <w:rPr>
                      <w:rFonts w:cs="Arial" w:ascii="Arial" w:hAnsi="Arial"/>
                    </w:rPr>
                    <w:t>89.6%</w:t>
                  </w:r>
                  <w:r>
                    <w:rPr>
                      <w:rFonts w:ascii="Arial" w:hAnsi="Arial" w:cs="Arial"/>
                    </w:rPr>
                    <w:t>和</w:t>
                  </w:r>
                  <w:r>
                    <w:rPr>
                      <w:rFonts w:cs="Arial" w:ascii="Arial" w:hAnsi="Arial"/>
                    </w:rPr>
                    <w:t>21.5%;</w:t>
                  </w:r>
                  <w:r>
                    <w:rPr>
                      <w:rFonts w:ascii="Arial" w:hAnsi="Arial" w:cs="Arial"/>
                    </w:rPr>
                    <w:t>进口均价每吨为</w:t>
                  </w:r>
                  <w:r>
                    <w:rPr>
                      <w:rFonts w:cs="Arial" w:ascii="Arial" w:hAnsi="Arial"/>
                    </w:rPr>
                    <w:t>1714.5</w:t>
                  </w:r>
                  <w:r>
                    <w:rPr>
                      <w:rFonts w:ascii="Arial" w:hAnsi="Arial" w:cs="Arial"/>
                    </w:rPr>
                    <w:t>美元，下降</w:t>
                  </w:r>
                  <w:r>
                    <w:rPr>
                      <w:rFonts w:cs="Arial" w:ascii="Arial" w:hAnsi="Arial"/>
                    </w:rPr>
                    <w:t>35.9%</w:t>
                  </w:r>
                  <w:r>
                    <w:rPr>
                      <w:rFonts w:ascii="Arial" w:hAnsi="Arial" w:cs="Arial"/>
                    </w:rPr>
                    <w:t>，我国出口乳制品</w:t>
                  </w:r>
                  <w:r>
                    <w:rPr>
                      <w:rFonts w:cs="Arial" w:ascii="Arial" w:hAnsi="Arial"/>
                    </w:rPr>
                    <w:t>2.2</w:t>
                  </w:r>
                  <w:r>
                    <w:rPr>
                      <w:rFonts w:ascii="Arial" w:hAnsi="Arial" w:cs="Arial"/>
                    </w:rPr>
                    <w:t>万吨，价值</w:t>
                  </w:r>
                  <w:r>
                    <w:rPr>
                      <w:rFonts w:cs="Arial" w:ascii="Arial" w:hAnsi="Arial"/>
                    </w:rPr>
                    <w:t>3909</w:t>
                  </w:r>
                  <w:r>
                    <w:rPr>
                      <w:rFonts w:ascii="Arial" w:hAnsi="Arial" w:cs="Arial"/>
                    </w:rPr>
                    <w:t>万美元，分别下降</w:t>
                  </w:r>
                  <w:r>
                    <w:rPr>
                      <w:rFonts w:cs="Arial" w:ascii="Arial" w:hAnsi="Arial"/>
                    </w:rPr>
                    <w:t>70.4%</w:t>
                  </w:r>
                  <w:r>
                    <w:rPr>
                      <w:rFonts w:ascii="Arial" w:hAnsi="Arial" w:cs="Arial"/>
                    </w:rPr>
                    <w:t>和</w:t>
                  </w:r>
                  <w:r>
                    <w:rPr>
                      <w:rFonts w:cs="Arial" w:ascii="Arial" w:hAnsi="Arial"/>
                    </w:rPr>
                    <w:t>77.7%;</w:t>
                  </w:r>
                  <w:r>
                    <w:rPr>
                      <w:rFonts w:ascii="Arial" w:hAnsi="Arial" w:cs="Arial"/>
                    </w:rPr>
                    <w:t>出口均价每吨为</w:t>
                  </w:r>
                  <w:r>
                    <w:rPr>
                      <w:rFonts w:cs="Arial" w:ascii="Arial" w:hAnsi="Arial"/>
                    </w:rPr>
                    <w:t>1753.2</w:t>
                  </w:r>
                  <w:r>
                    <w:rPr>
                      <w:rFonts w:ascii="Arial" w:hAnsi="Arial" w:cs="Arial"/>
                    </w:rPr>
                    <w:t>美元，下降</w:t>
                  </w:r>
                  <w:r>
                    <w:rPr>
                      <w:rFonts w:cs="Arial" w:ascii="Arial" w:hAnsi="Arial"/>
                    </w:rPr>
                    <w:t>24.6%</w:t>
                  </w:r>
                  <w:r>
                    <w:rPr>
                      <w:rFonts w:ascii="Arial" w:hAnsi="Arial" w:cs="Arial"/>
                    </w:rPr>
                    <w:t>。</w:t>
                  </w:r>
                </w:p>
                <w:p>
                  <w:pPr>
                    <w:pStyle w:val="Normal"/>
                    <w:spacing w:lineRule="atLeast" w:line="380"/>
                    <w:ind w:firstLine="420"/>
                    <w:rPr>
                      <w:rFonts w:ascii="Arial" w:hAnsi="Arial" w:cs="Arial"/>
                    </w:rPr>
                  </w:pPr>
                  <w:r>
                    <w:rPr>
                      <w:rFonts w:ascii="Arial" w:hAnsi="Arial" w:cs="Arial"/>
                    </w:rPr>
                    <w:t>我国牛奶行业近年来取得了很大的成绩，但是随着日益开放的广大奶业市场的激烈竞争，奶牛饲养者面临的饲养风险和成本也不断增加。而分散、小规模经营的奶牛饲养者和个体的奶农由于生产规模较小，因而对市场变化及其造成的各类风险的抵抗能力也较低。面对规模巨大的奶业集团，中小规模的奶农的议价能力日益降低。加上近一两年饲喂原料价格不断上涨，中小规模的奶农饲养成本随之加大。生产成本居高不下、良种提供、防疫、销售问题突出的事实已经证明单打独斗的饲养方式已经无法在现有的市场环境中生存。这样的困境不但损害了广大奶农的切身利益，同时也制约着牛奶企业的成长和整个行业的发展。在这种形势下，我国牛奶企业就应该转变经济增长方式，加大创新力度。我国牛奶行业的巨头之一伊利集团推出奶牛合作社的发展模式。伊利奶牛合作社的出现从根本上降低了奶农们的饲养风险，进而有效的降低伊利集团的发展风险。由奶牛养殖户、政府职能部门、奶站经营者等组成的奶牛合作社采取</w:t>
                  </w:r>
                  <w:r>
                    <w:rPr>
                      <w:rFonts w:ascii="Arial" w:hAnsi="Arial" w:cs="Arial" w:eastAsia="Arial"/>
                    </w:rPr>
                    <w:t xml:space="preserve"> </w:t>
                  </w:r>
                  <w:r>
                    <w:rPr>
                      <w:rFonts w:ascii="Arial" w:hAnsi="Arial" w:cs="Arial"/>
                    </w:rPr>
                    <w:t>“公司＋合作社＋农户”的经营模式，实行股份制企业管理。合作社的各级管理者通过社员代表大会选举产生。截至目前，奶牛合作社模式已经在伊利集团的呼包、京津唐、东北三大奶源基地大面积地推广，并先后成立了近</w:t>
                  </w:r>
                  <w:r>
                    <w:rPr>
                      <w:rFonts w:cs="Arial" w:ascii="Arial" w:hAnsi="Arial"/>
                    </w:rPr>
                    <w:t>10</w:t>
                  </w:r>
                  <w:r>
                    <w:rPr>
                      <w:rFonts w:ascii="Arial" w:hAnsi="Arial" w:cs="Arial"/>
                    </w:rPr>
                    <w:t>个奶牛合作社。当然我国牛奶行业在发展中还有其他一些因素制约行业的发展，但是我国牛奶行业作为一个朝阳产业在国家的大力扶持和行业企业的努力进取下，一定会上新台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商总局、中国奶业协会、中国行业研究网以及国内外相关刊物的基础信息，对我国牛奶市场的供给与需求状况、行业发展状况、进出口贸易变化、牛奶行业竞争格局等进行了详细的分析。重点突出了行业的市场运行状况，外贸进出口形势、市场供求情况，以及面对国际市场竞争变化，我国行业将采取的应对措施。同时就我国牛奶行业重点企业的经营模式、经营情况、经济效益进行了分析。是牛奶行业生产、贸易、销售、牛奶企业等相关单位准确了解和把握目前牛奶行业现状和发展，规避风险，投资、发展、决策的有力助手，同时对我国乳制品行业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83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83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市场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世界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奶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牛奶行业发展的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近期国际牛奶行业的发展形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奶业发展模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牛奶行业发展的经验</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发展奶业一体化经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建立合作组织，保护奶农利益</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健全社会化服务体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加强对奶农的培训</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进行市场调控，稳定奶业市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开拓奶业消费市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重视环境治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地区和国家的牛奶产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牛奶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牛奶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行业发展的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发展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行业发展的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牛奶质量监管标准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牛奶行业新政策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牛奶行业发展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奶行业发展的社会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居民消费水平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工业经济运行状况</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牛奶行业运行形势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奶行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牛奶行业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牛奶生产工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液体乳及乳制品行业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液体乳及乳制品行业主要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液体乳及乳制品行业主要经济指标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奶行业市场动态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乳制品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我国乳制品行业发展概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不同地区乳制品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国内各地区的牛奶产品的销售份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乳制品市场运行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增值税政策对我国乳制品利润的影响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同等级的液态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我国液态奶市场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液体乳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优质牛奶生产要点分析</w:t>
                                        </w:r>
                                        <w:r>
                                          <w:rPr>
                                            <w:rFonts w:cs="Arial" w:ascii="Arial" w:hAnsi="Arial"/>
                                            <w:color w:val="000000"/>
                                            <w:szCs w:val="21"/>
                                          </w:rPr>
                                          <w:tab/>
                                          <w:t>98</w:t>
                                        </w:r>
                                      </w:p>
                                      <w:p>
                                        <w:pPr>
                                          <w:pStyle w:val="Normal"/>
                                          <w:spacing w:lineRule="atLeast" w:line="380"/>
                                          <w:rPr/>
                                        </w:pPr>
                                        <w:r>
                                          <w:rPr>
                                            <w:rFonts w:ascii="Arial" w:hAnsi="Arial" w:cs="Arial"/>
                                            <w:color w:val="000000"/>
                                            <w:szCs w:val="21"/>
                                          </w:rPr>
                                          <w:t>四、液态奶生产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液态奶生产成本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我国不同等级液态奶消费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我国不同等级液态奶经济效益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八、企业进军液态奶的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中高档奶粉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奶粉的生产</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我国奶粉市场销售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我国不同等级奶粉市场份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奶粉成本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奶粉市场经济效益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奶产品销售份额分析</w:t>
                                        </w:r>
                                        <w:r>
                                          <w:rPr>
                                            <w:rFonts w:cs="Arial" w:ascii="Arial" w:hAnsi="Arial"/>
                                            <w:color w:val="000000"/>
                                            <w:szCs w:val="21"/>
                                          </w:rPr>
                                          <w:tab/>
                                          <w:t>122</w:t>
                                        </w:r>
                                      </w:p>
                                      <w:p>
                                        <w:pPr>
                                          <w:pStyle w:val="Normal"/>
                                          <w:spacing w:lineRule="atLeast" w:line="380"/>
                                          <w:rPr/>
                                        </w:pPr>
                                        <w:r>
                                          <w:rPr>
                                            <w:rFonts w:ascii="Arial" w:hAnsi="Arial" w:cs="Arial"/>
                                            <w:color w:val="000000"/>
                                            <w:szCs w:val="21"/>
                                          </w:rPr>
                                          <w:t>一、我国液体乳市场形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我国液态奶市场份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液态奶购买渠道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档牛奶市场销售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乳制品市场形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液态奶市场预测</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奶行业进出口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牛奶行业进出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制品进出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乳制品进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乳制品进出口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行业贸易形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我国奶业贸易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我国奶业贸易发展的建议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主要市场大区发展状况及竞争力研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需求预测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牛奶行业需求量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牛奶行业领域需求产品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牛奶行业市场格局预测</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市场竞争格局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牛奶企业市场格局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重点牛奶企业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重点牛奶企业市场份额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行业竞争状况分析</w:t>
                                        </w:r>
                                        <w:r>
                                          <w:rPr>
                                            <w:rFonts w:cs="Arial" w:ascii="Arial" w:hAnsi="Arial"/>
                                            <w:color w:val="000000"/>
                                            <w:szCs w:val="21"/>
                                          </w:rPr>
                                          <w:tab/>
                                          <w:t>21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牛奶行业竞争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牛奶行业竞争格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困扰我国牛奶行业竞争力提高的因素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我国牛奶行业竞争规范分析</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产企业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牛乳业集团</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经营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公司经营模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发展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公司奶牛基地发展模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公司“绿色产业链”模式创新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公司产业链发展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光明乳业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公司管理体制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公司液态奶营销渠道多元整合模式研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公司信息化管理模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公司扩张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集团</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旺旺集团</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元营养国际集团</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公司奶源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公司品牌战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达山乳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公司经营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公司诚信经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士利集团</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公司经营产品介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在产品质量上的投资</w:t>
                                        </w:r>
                                        <w:r>
                                          <w:rPr>
                                            <w:rFonts w:cs="Arial" w:ascii="Arial" w:hAnsi="Arial"/>
                                            <w:color w:val="000000"/>
                                            <w:szCs w:val="21"/>
                                          </w:rPr>
                                          <w:tab/>
                                          <w:t>2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贝因美集团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分析</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及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牛奶行业发展策略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我国牛奶行业发展概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牛奶行业企业发展的建议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我国乳制品业内生增长动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我国牛奶产业一体化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牛奶行业加快发展的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切实保护奶农利益</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加强奶牛养殖过程安全监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推行规模化、标准化奶牛养殖模式</w:t>
                                        </w:r>
                                        <w:r>
                                          <w:rPr>
                                            <w:rFonts w:cs="Arial" w:ascii="Arial" w:hAnsi="Arial"/>
                                            <w:color w:val="000000"/>
                                            <w:szCs w:val="21"/>
                                          </w:rPr>
                                          <w:tab/>
                                          <w:t>320</w:t>
                                        </w:r>
                                      </w:p>
                                      <w:p>
                                        <w:pPr>
                                          <w:pStyle w:val="Normal"/>
                                          <w:spacing w:lineRule="atLeast" w:line="380"/>
                                          <w:rPr/>
                                        </w:pPr>
                                        <w:r>
                                          <w:rPr>
                                            <w:rFonts w:ascii="Arial" w:hAnsi="Arial" w:cs="Arial"/>
                                            <w:color w:val="000000"/>
                                            <w:szCs w:val="21"/>
                                          </w:rPr>
                                          <w:t>四、积极开拓奶类消费市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加快乳制品产品结构调整的步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奶行业发展的趋势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牛奶行业发展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我国乳制品行业发展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世界牛奶行业发展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需求趋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我国牛奶消费状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我国牛奶市场消费趋势分析</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及风险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奶行业投资机会与风险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行业投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当前我国牛奶行业投资形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我国牛奶行业投资建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行业投资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经营风险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行业风险分析</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牛奶生产工艺流程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液体乳及乳制品制造业主要运行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纺织服装制造业主要运行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西藏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宁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36</w:t>
                                        </w:r>
                                        <w:r>
                                          <w:rPr>
                                            <w:rFonts w:ascii="Arial" w:hAnsi="Arial" w:cs="Arial"/>
                                            <w:color w:val="000000"/>
                                            <w:szCs w:val="21"/>
                                          </w:rPr>
                                          <w:t>个大中城市牛奶平均零售价格走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进口品牌婴幼儿奶粉价格涨跌幅前</w:t>
                                        </w:r>
                                        <w:r>
                                          <w:rPr>
                                            <w:rFonts w:cs="Arial" w:ascii="Arial" w:hAnsi="Arial"/>
                                            <w:color w:val="000000"/>
                                            <w:szCs w:val="21"/>
                                          </w:rPr>
                                          <w:t>5</w:t>
                                        </w:r>
                                        <w:r>
                                          <w:rPr>
                                            <w:rFonts w:ascii="Arial" w:hAnsi="Arial" w:cs="Arial"/>
                                            <w:color w:val="000000"/>
                                            <w:szCs w:val="21"/>
                                          </w:rPr>
                                          <w:t>位排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国产品牌婴幼儿奶粉价格涨跌幅前</w:t>
                                        </w:r>
                                        <w:r>
                                          <w:rPr>
                                            <w:rFonts w:cs="Arial" w:ascii="Arial" w:hAnsi="Arial"/>
                                            <w:color w:val="000000"/>
                                            <w:szCs w:val="21"/>
                                          </w:rPr>
                                          <w:t>5</w:t>
                                        </w:r>
                                        <w:r>
                                          <w:rPr>
                                            <w:rFonts w:ascii="Arial" w:hAnsi="Arial" w:cs="Arial"/>
                                            <w:color w:val="000000"/>
                                            <w:szCs w:val="21"/>
                                          </w:rPr>
                                          <w:t>位排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乳制品销售量同比汇总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西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海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西藏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甘肃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青海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宁夏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每股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经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现金流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营业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净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液态奶分销渠道模式比较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液态奶主要零售终端类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光明乳业主要城市保鲜奶渠道分布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光明乳业主要城市常温奶渠道分布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光明乳业主要城市常温、保鲜奶比例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主营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经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发展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净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乳品行业产量变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干乳制品产量</w:t>
                                        </w:r>
                                        <w:r>
                                          <w:rPr>
                                            <w:rFonts w:cs="Arial" w:ascii="Arial" w:hAnsi="Arial"/>
                                            <w:color w:val="000000"/>
                                            <w:szCs w:val="21"/>
                                          </w:rPr>
                                          <w:tab/>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市场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世界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奶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牛奶行业发展的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近期国际牛奶行业的发展形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奶业发展模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牛奶行业发展的经验</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发展奶业一体化经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建立合作组织，保护奶农利益</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健全社会化服务体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加强对奶农的培训</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进行市场调控，稳定奶业市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开拓奶业消费市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重视环境治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地区和国家的牛奶产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牛奶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牛奶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行业发展的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发展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行业发展的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牛奶质量监管标准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牛奶行业新政策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牛奶行业发展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奶行业发展的社会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居民消费水平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工业经济运行状况</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牛奶行业运行形势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奶行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牛奶行业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牛奶生产工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液体乳及乳制品行业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液体乳及乳制品行业主要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液体乳及乳制品行业主要经济指标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奶行业市场动态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乳制品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我国乳制品行业发展概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不同地区乳制品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国内各地区的牛奶产品的销售份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乳制品市场运行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增值税政策对我国乳制品利润的影响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同等级的液态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我国液态奶市场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液体乳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优质牛奶生产要点分析</w:t>
                                  </w:r>
                                  <w:r>
                                    <w:rPr>
                                      <w:rFonts w:cs="Arial" w:ascii="Arial" w:hAnsi="Arial"/>
                                      <w:color w:val="000000"/>
                                      <w:szCs w:val="21"/>
                                    </w:rPr>
                                    <w:tab/>
                                    <w:t>98</w:t>
                                  </w:r>
                                </w:p>
                                <w:p>
                                  <w:pPr>
                                    <w:pStyle w:val="Normal"/>
                                    <w:spacing w:lineRule="atLeast" w:line="380"/>
                                    <w:rPr/>
                                  </w:pPr>
                                  <w:r>
                                    <w:rPr>
                                      <w:rFonts w:ascii="Arial" w:hAnsi="Arial" w:cs="Arial"/>
                                      <w:color w:val="000000"/>
                                      <w:szCs w:val="21"/>
                                    </w:rPr>
                                    <w:t>四、液态奶生产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液态奶生产成本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我国不同等级液态奶消费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我国不同等级液态奶经济效益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八、企业进军液态奶的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中高档奶粉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奶粉的生产</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我国奶粉市场销售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我国不同等级奶粉市场份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奶粉成本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奶粉市场经济效益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奶产品销售份额分析</w:t>
                                  </w:r>
                                  <w:r>
                                    <w:rPr>
                                      <w:rFonts w:cs="Arial" w:ascii="Arial" w:hAnsi="Arial"/>
                                      <w:color w:val="000000"/>
                                      <w:szCs w:val="21"/>
                                    </w:rPr>
                                    <w:tab/>
                                    <w:t>122</w:t>
                                  </w:r>
                                </w:p>
                                <w:p>
                                  <w:pPr>
                                    <w:pStyle w:val="Normal"/>
                                    <w:spacing w:lineRule="atLeast" w:line="380"/>
                                    <w:rPr/>
                                  </w:pPr>
                                  <w:r>
                                    <w:rPr>
                                      <w:rFonts w:ascii="Arial" w:hAnsi="Arial" w:cs="Arial"/>
                                      <w:color w:val="000000"/>
                                      <w:szCs w:val="21"/>
                                    </w:rPr>
                                    <w:t>一、我国液体乳市场形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我国液态奶市场份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液态奶购买渠道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档牛奶市场销售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乳制品市场形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液态奶市场预测</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奶行业进出口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牛奶行业进出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制品进出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乳制品进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乳制品进出口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行业贸易形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我国奶业贸易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我国奶业贸易发展的建议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主要市场大区发展状况及竞争力研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需求预测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牛奶行业需求量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牛奶行业领域需求产品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牛奶行业市场格局预测</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市场竞争格局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牛奶企业市场格局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重点牛奶企业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重点牛奶企业市场份额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行业竞争状况分析</w:t>
                                  </w:r>
                                  <w:r>
                                    <w:rPr>
                                      <w:rFonts w:cs="Arial" w:ascii="Arial" w:hAnsi="Arial"/>
                                      <w:color w:val="000000"/>
                                      <w:szCs w:val="21"/>
                                    </w:rPr>
                                    <w:tab/>
                                    <w:t>21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牛奶行业竞争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牛奶行业竞争格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困扰我国牛奶行业竞争力提高的因素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我国牛奶行业竞争规范分析</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产企业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牛乳业集团</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经营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公司经营模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发展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公司奶牛基地发展模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公司“绿色产业链”模式创新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公司产业链发展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光明乳业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公司管理体制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公司液态奶营销渠道多元整合模式研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公司信息化管理模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公司扩张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集团</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旺旺集团</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元营养国际集团</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公司奶源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公司品牌战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达山乳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公司经营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公司诚信经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士利集团</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公司经营产品介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在产品质量上的投资</w:t>
                                  </w:r>
                                  <w:r>
                                    <w:rPr>
                                      <w:rFonts w:cs="Arial" w:ascii="Arial" w:hAnsi="Arial"/>
                                      <w:color w:val="000000"/>
                                      <w:szCs w:val="21"/>
                                    </w:rPr>
                                    <w:tab/>
                                    <w:t>2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贝因美集团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分析</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及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牛奶行业发展策略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我国牛奶行业发展概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牛奶行业企业发展的建议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我国乳制品业内生增长动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我国牛奶产业一体化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牛奶行业加快发展的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切实保护奶农利益</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加强奶牛养殖过程安全监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推行规模化、标准化奶牛养殖模式</w:t>
                                  </w:r>
                                  <w:r>
                                    <w:rPr>
                                      <w:rFonts w:cs="Arial" w:ascii="Arial" w:hAnsi="Arial"/>
                                      <w:color w:val="000000"/>
                                      <w:szCs w:val="21"/>
                                    </w:rPr>
                                    <w:tab/>
                                    <w:t>320</w:t>
                                  </w:r>
                                </w:p>
                                <w:p>
                                  <w:pPr>
                                    <w:pStyle w:val="Normal"/>
                                    <w:spacing w:lineRule="atLeast" w:line="380"/>
                                    <w:rPr/>
                                  </w:pPr>
                                  <w:r>
                                    <w:rPr>
                                      <w:rFonts w:ascii="Arial" w:hAnsi="Arial" w:cs="Arial"/>
                                      <w:color w:val="000000"/>
                                      <w:szCs w:val="21"/>
                                    </w:rPr>
                                    <w:t>四、积极开拓奶类消费市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加快乳制品产品结构调整的步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奶行业发展的趋势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牛奶行业发展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我国乳制品行业发展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世界牛奶行业发展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需求趋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我国牛奶消费状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我国牛奶市场消费趋势分析</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及风险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奶行业投资机会与风险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行业投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当前我国牛奶行业投资形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我国牛奶行业投资建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行业投资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经营风险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行业风险分析</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牛奶生产工艺流程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液体乳及乳制品制造业主要运行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纺织服装制造业主要运行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西藏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宁夏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乳制品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36</w:t>
                                  </w:r>
                                  <w:r>
                                    <w:rPr>
                                      <w:rFonts w:ascii="Arial" w:hAnsi="Arial" w:cs="Arial"/>
                                      <w:color w:val="000000"/>
                                      <w:szCs w:val="21"/>
                                    </w:rPr>
                                    <w:t>个大中城市牛奶平均零售价格走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进口品牌婴幼儿奶粉价格涨跌幅前</w:t>
                                  </w:r>
                                  <w:r>
                                    <w:rPr>
                                      <w:rFonts w:cs="Arial" w:ascii="Arial" w:hAnsi="Arial"/>
                                      <w:color w:val="000000"/>
                                      <w:szCs w:val="21"/>
                                    </w:rPr>
                                    <w:t>5</w:t>
                                  </w:r>
                                  <w:r>
                                    <w:rPr>
                                      <w:rFonts w:ascii="Arial" w:hAnsi="Arial" w:cs="Arial"/>
                                      <w:color w:val="000000"/>
                                      <w:szCs w:val="21"/>
                                    </w:rPr>
                                    <w:t>位排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国产品牌婴幼儿奶粉价格涨跌幅前</w:t>
                                  </w:r>
                                  <w:r>
                                    <w:rPr>
                                      <w:rFonts w:cs="Arial" w:ascii="Arial" w:hAnsi="Arial"/>
                                      <w:color w:val="000000"/>
                                      <w:szCs w:val="21"/>
                                    </w:rPr>
                                    <w:t>5</w:t>
                                  </w:r>
                                  <w:r>
                                    <w:rPr>
                                      <w:rFonts w:ascii="Arial" w:hAnsi="Arial" w:cs="Arial"/>
                                      <w:color w:val="000000"/>
                                      <w:szCs w:val="21"/>
                                    </w:rPr>
                                    <w:t>位排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乳制品销售量同比汇总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广西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海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西藏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甘肃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青海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宁夏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乳产量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每股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经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现金流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营业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净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乳业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液态奶分销渠道模式比较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液态奶主要零售终端类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光明乳业主要城市保鲜奶渠道分布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光明乳业主要城市常温奶渠道分布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光明乳业主要城市常温、保鲜奶比例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主营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经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发展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三元食品股份有限公司净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乳品行业产量变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干乳制品产量</w:t>
                                  </w:r>
                                  <w:r>
                                    <w:rPr>
                                      <w:rFonts w:cs="Arial" w:ascii="Arial" w:hAnsi="Arial"/>
                                      <w:color w:val="000000"/>
                                      <w:szCs w:val="21"/>
                                    </w:rPr>
                                    <w:tab/>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9:44:00Z</dcterms:modified>
  <cp:revision>29</cp:revision>
  <dc:subject/>
  <dc:title/>
</cp:coreProperties>
</file>