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乳胶漆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乳胶漆是乳胶涂料的俗称，是目前比较流行的内外墙建筑涂料。乳胶漆主要是以清水作为稀释剂。乳胶漆有底漆和面漆之分，底漆主要作用是填充墙面的毛细孔，防止墙体碱性物质渗出侵害面漆。面漆起主要的装饰和防护作用，在光泽度上区分亮光，半亮光和平光（或亚光），光度依次减弱。根据生产原料的不同，乳胶漆主要有聚醋酸乙烯乳胶漆、乙丙乳胶漆、纯丙烯酸乳胶漆、苯丙乳胶漆等品种；根据产品适用环境的不同，分为内墙乳胶漆和外墙乳胶漆两种；根据装饰的光泽效果又可分为无光、亚光、半光、丝光和有光等类型。随着国民经济的快速发展，每年新建房屋建筑竣工面积持续增长，房屋的涂料涂饰率在不断提高，同时随着人民生活水平的提高，房屋维修和重新装饰的频率在加快，乳胶漆市场依然会保持旺盛的需求。可以预见，在行业政策的引导和市场的拉动下，建筑装修业将进入新的发展时期，涂料产量还会连年增加，中国建筑装修行业市场发展潜力巨大。另外，正在兴起的新农村建设也极大地刺激了各类建筑涂料的推广应用，由此推断，中国的建筑业至少还有</w:t>
                  </w:r>
                  <w:r>
                    <w:rPr>
                      <w:rFonts w:cs="Arial" w:ascii="Arial" w:hAnsi="Arial"/>
                    </w:rPr>
                    <w:t>10</w:t>
                  </w:r>
                  <w:r>
                    <w:rPr>
                      <w:rFonts w:ascii="Arial" w:hAnsi="Arial" w:cs="Arial"/>
                    </w:rPr>
                    <w:t>余年的稳定发展期，这也将是国内建筑涂料生产企业高速发展的</w:t>
                  </w:r>
                  <w:r>
                    <w:rPr>
                      <w:rFonts w:cs="Arial" w:ascii="Arial" w:hAnsi="Arial"/>
                    </w:rPr>
                    <w:t>10</w:t>
                  </w:r>
                  <w:r>
                    <w:rPr>
                      <w:rFonts w:ascii="Arial" w:hAnsi="Arial" w:cs="Arial"/>
                    </w:rPr>
                    <w:t>年。</w:t>
                  </w:r>
                </w:p>
                <w:p>
                  <w:pPr>
                    <w:pStyle w:val="Normal"/>
                    <w:spacing w:lineRule="atLeast" w:line="380"/>
                    <w:ind w:firstLine="420"/>
                    <w:rPr>
                      <w:rFonts w:ascii="Arial" w:hAnsi="Arial" w:cs="Arial"/>
                    </w:rPr>
                  </w:pPr>
                  <w:r>
                    <w:rPr>
                      <w:rFonts w:ascii="Arial" w:hAnsi="Arial" w:cs="Arial"/>
                    </w:rPr>
                    <w:t>中国乳胶漆市场销量将从</w:t>
                  </w:r>
                  <w:r>
                    <w:rPr>
                      <w:rFonts w:cs="Arial" w:ascii="Arial" w:hAnsi="Arial"/>
                    </w:rPr>
                    <w:t>2007</w:t>
                  </w:r>
                  <w:r>
                    <w:rPr>
                      <w:rFonts w:ascii="Arial" w:hAnsi="Arial" w:cs="Arial"/>
                    </w:rPr>
                    <w:t>年的</w:t>
                  </w:r>
                  <w:r>
                    <w:rPr>
                      <w:rFonts w:cs="Arial" w:ascii="Arial" w:hAnsi="Arial"/>
                    </w:rPr>
                    <w:t>96</w:t>
                  </w:r>
                  <w:r>
                    <w:rPr>
                      <w:rFonts w:ascii="Arial" w:hAnsi="Arial" w:cs="Arial"/>
                    </w:rPr>
                    <w:t>亿元达到</w:t>
                  </w:r>
                  <w:r>
                    <w:rPr>
                      <w:rFonts w:cs="Arial" w:ascii="Arial" w:hAnsi="Arial"/>
                    </w:rPr>
                    <w:t>2017</w:t>
                  </w:r>
                  <w:r>
                    <w:rPr>
                      <w:rFonts w:ascii="Arial" w:hAnsi="Arial" w:cs="Arial"/>
                    </w:rPr>
                    <w:t>年的</w:t>
                  </w:r>
                  <w:r>
                    <w:rPr>
                      <w:rFonts w:cs="Arial" w:ascii="Arial" w:hAnsi="Arial"/>
                    </w:rPr>
                    <w:t>400</w:t>
                  </w:r>
                  <w:r>
                    <w:rPr>
                      <w:rFonts w:ascii="Arial" w:hAnsi="Arial" w:cs="Arial"/>
                    </w:rPr>
                    <w:t>亿元。</w:t>
                  </w:r>
                  <w:r>
                    <w:rPr>
                      <w:rFonts w:cs="Arial" w:ascii="Arial" w:hAnsi="Arial"/>
                    </w:rPr>
                    <w:t>2007-2010</w:t>
                  </w:r>
                  <w:r>
                    <w:rPr>
                      <w:rFonts w:ascii="Arial" w:hAnsi="Arial" w:cs="Arial"/>
                    </w:rPr>
                    <w:t>年，平均增速接近</w:t>
                  </w:r>
                  <w:r>
                    <w:rPr>
                      <w:rFonts w:cs="Arial" w:ascii="Arial" w:hAnsi="Arial"/>
                    </w:rPr>
                    <w:t>20%</w:t>
                  </w:r>
                  <w:r>
                    <w:rPr>
                      <w:rFonts w:ascii="Arial" w:hAnsi="Arial" w:cs="Arial"/>
                    </w:rPr>
                    <w:t>，</w:t>
                  </w:r>
                  <w:r>
                    <w:rPr>
                      <w:rFonts w:cs="Arial" w:ascii="Arial" w:hAnsi="Arial"/>
                    </w:rPr>
                    <w:t>2010</w:t>
                  </w:r>
                  <w:r>
                    <w:rPr>
                      <w:rFonts w:ascii="Arial" w:hAnsi="Arial" w:cs="Arial"/>
                    </w:rPr>
                    <w:t>年之后，增速放缓，也将以高于</w:t>
                  </w:r>
                  <w:r>
                    <w:rPr>
                      <w:rFonts w:cs="Arial" w:ascii="Arial" w:hAnsi="Arial"/>
                    </w:rPr>
                    <w:t>13%</w:t>
                  </w:r>
                  <w:r>
                    <w:rPr>
                      <w:rFonts w:ascii="Arial" w:hAnsi="Arial" w:cs="Arial"/>
                    </w:rPr>
                    <w:t>的速度增长。经过</w:t>
                  </w:r>
                  <w:r>
                    <w:rPr>
                      <w:rFonts w:cs="Arial" w:ascii="Arial" w:hAnsi="Arial"/>
                    </w:rPr>
                    <w:t>10</w:t>
                  </w:r>
                  <w:r>
                    <w:rPr>
                      <w:rFonts w:ascii="Arial" w:hAnsi="Arial" w:cs="Arial"/>
                    </w:rPr>
                    <w:t>多年的发展变革，我国建筑涂料市场格局已初步形成，外资（合资）企业、国有大型企业和民营企业三足鼎立之势初定。三方各具优势，展开了不同产品梯队间的激烈竞争。外资（合资）企业：以其较高的产品质量，稳定的产品销售链，占据了中高档涂料产品的大部分市场份额。民营企业：由于建筑涂料行业门槛较低，投入少，回报快，使得早期私营企业大量涌入，有部分优秀企业在竞争中发挥特定的区域优势，并借灵活的经营模式，办得有声有色，其他大部分民营企业依旧处于自给自足、作坊式的生产状况中。国有大型企业：在外资和民营企业进入的双重压力下，形势不容乐观，市场份额不多。从品牌的知名度和认同度来看，立邦、多乐士等外资或合资企业长期的广告效应和市场耕耘，在我国占有绝对优势，占到国内乳胶漆总量的</w:t>
                  </w:r>
                  <w:r>
                    <w:rPr>
                      <w:rFonts w:cs="Arial" w:ascii="Arial" w:hAnsi="Arial"/>
                    </w:rPr>
                    <w:t>1/4</w:t>
                  </w:r>
                  <w:r>
                    <w:rPr>
                      <w:rFonts w:ascii="Arial" w:hAnsi="Arial" w:cs="Arial"/>
                    </w:rPr>
                    <w:t>强，在中高档市场甚至占据了半壁江山。消费者在乳胶漆的选择上除了立邦、多乐士之外，很难有明确的选择。从产品档次分布来看，无论是国内企业还是一线外资企业，中低产品都占据绝大部分，为</w:t>
                  </w:r>
                  <w:r>
                    <w:rPr>
                      <w:rFonts w:cs="Arial" w:ascii="Arial" w:hAnsi="Arial"/>
                    </w:rPr>
                    <w:t>85%</w:t>
                  </w:r>
                  <w:r>
                    <w:rPr>
                      <w:rFonts w:ascii="Arial" w:hAnsi="Arial" w:cs="Arial"/>
                    </w:rPr>
                    <w:t>左右，最低档的所谓内墙工程乳胶漆所占比重更大。今后</w:t>
                  </w:r>
                  <w:r>
                    <w:rPr>
                      <w:rFonts w:cs="Arial" w:ascii="Arial" w:hAnsi="Arial"/>
                    </w:rPr>
                    <w:t>10</w:t>
                  </w:r>
                  <w:r>
                    <w:rPr>
                      <w:rFonts w:ascii="Arial" w:hAnsi="Arial" w:cs="Arial"/>
                    </w:rPr>
                    <w:t>年这种状况改变不会大。</w:t>
                  </w:r>
                </w:p>
                <w:p>
                  <w:pPr>
                    <w:pStyle w:val="Normal"/>
                    <w:spacing w:lineRule="atLeast" w:line="380"/>
                    <w:ind w:firstLine="420"/>
                    <w:rPr>
                      <w:rFonts w:ascii="Arial" w:hAnsi="Arial" w:cs="Arial"/>
                    </w:rPr>
                  </w:pPr>
                  <w:r>
                    <w:rPr>
                      <w:rFonts w:cs="Arial" w:ascii="Arial" w:hAnsi="Arial"/>
                    </w:rPr>
                    <w:t>2010</w:t>
                  </w:r>
                  <w:r>
                    <w:rPr>
                      <w:rFonts w:ascii="Arial" w:hAnsi="Arial"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Arial" w:hAnsi="Arial"/>
                    </w:rPr>
                    <w:t>2010-2015</w:t>
                  </w:r>
                  <w:r>
                    <w:rPr>
                      <w:rFonts w:ascii="Arial" w:hAnsi="Arial" w:cs="Arial"/>
                    </w:rPr>
                    <w:t>年，中国乳胶漆行业的机遇与挑战并存。对乳胶漆行业市场供需的剖析，无论是对于中国乳胶漆行业的长远发展，还是对乳胶漆行业在具体工作中的突破都具有积极的指导作用。那么，未来五年我国乳胶漆行业走势如何？乳胶漆行业营运能力如何？整个行业投资方向又在哪里？而我国乳胶漆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中国建材工业协会、中国石油和化学工业协会、中国涂料工业协会、中国行业研究网、国内外多种相关报刊杂志的基础信息以及专业研究单位等公布、提供的大量的内容翔实、统计精确的资料和数据。立足于当前乳胶漆行业整体发展形势，对中国乳胶漆行业的市场供需、产业链发展、市场竞争格局、发展趋势与经营建议等进行深入研究，并重点分析了乳胶漆行业的前景与风险。报告揭示了乳胶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35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35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胶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乳胶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乳胶漆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发展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乳胶漆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乳胶漆的优良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乳胶漆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竞争激烈程度指标</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胶漆市场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胶漆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乳胶漆应用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日本乳胶漆行业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建筑涂料的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世界乳胶漆行业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胶漆市场供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乳胶漆生产规模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乳胶漆产能规模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球乳胶漆市场价格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全球乳胶漆重点厂商分布</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市场运行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市场发展基本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民族品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回暖对价格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游需求对价格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游成本对价格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产品价格预测</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漆行业的国际比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市场发展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建筑涂料行业的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我国水性建筑涂料的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胶漆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的国际比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乳胶漆与发达国家的差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乳胶漆行业国际间竞争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乳胶漆的市场竞争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胶漆行业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球乳胶漆市场规模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乳胶漆需求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全球乳胶漆市场前景展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乳胶漆进出口贸易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漆行业经济运行指标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胶漆行业总体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胶漆行业产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胶漆行业财务指标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漆生产现状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总体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胶漆产量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涂料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乳胶漆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胶漆产量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涂料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乳胶漆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胶漆产量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涂料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乳胶漆产量</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胶漆市场需求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涂料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行业利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涂料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涂料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乳胶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胶漆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胶漆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胶漆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胶漆市场需求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重点地区销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乳胶漆各地区对比分析</w:t>
                                        </w:r>
                                        <w:r>
                                          <w:rPr>
                                            <w:rFonts w:cs="Arial" w:ascii="Arial" w:hAnsi="Arial"/>
                                            <w:color w:val="000000"/>
                                            <w:szCs w:val="21"/>
                                          </w:rPr>
                                          <w:tab/>
                                          <w:t>108</w:t>
                                        </w:r>
                                      </w:p>
                                      <w:p>
                                        <w:pPr>
                                          <w:pStyle w:val="Normal"/>
                                          <w:spacing w:lineRule="atLeast" w:line="380"/>
                                          <w:rPr/>
                                        </w:pPr>
                                        <w:r>
                                          <w:rPr>
                                            <w:rFonts w:ascii="Arial" w:hAnsi="Arial" w:cs="Arial"/>
                                            <w:color w:val="000000"/>
                                            <w:szCs w:val="21"/>
                                          </w:rPr>
                                          <w:t>二、乳胶漆“华北地区”销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乳胶漆“东北地区”销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乳胶漆“华东地区”销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乳胶漆“华中地区”销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乳胶漆“华南地区”销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乳胶漆“西南地区”销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八、乳胶漆“西北地区”销售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产业链的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成树脂价格及供应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其他原料价格及供应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行业运行分析</w:t>
                                        </w:r>
                                        <w:r>
                                          <w:rPr>
                                            <w:rFonts w:cs="Arial" w:ascii="Arial" w:hAnsi="Arial"/>
                                            <w:color w:val="000000"/>
                                            <w:szCs w:val="21"/>
                                          </w:rPr>
                                          <w:tab/>
                                          <w:t>16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装行业运行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材行业运行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市场竞争格局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竞争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品牌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生产要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需求条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乳胶漆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乳胶漆龙头企业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乳胶漆替代产品竞争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行业产业结构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涂料产业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乳胶漆产业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领先企业排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油漆涂料市场领先企业排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外乳胶漆市场领先企业排名</w:t>
                                        </w:r>
                                        <w:r>
                                          <w:rPr>
                                            <w:rFonts w:cs="Arial" w:ascii="Arial" w:hAnsi="Arial"/>
                                            <w:color w:val="000000"/>
                                            <w:szCs w:val="21"/>
                                          </w:rPr>
                                          <w:tab/>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业结构适应性调整</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工业产品结构调整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邦</w:t>
                                        </w:r>
                                        <w:r>
                                          <w:rPr>
                                            <w:rFonts w:cs="Arial" w:ascii="Arial" w:hAnsi="Arial"/>
                                            <w:color w:val="000000"/>
                                            <w:szCs w:val="21"/>
                                          </w:rPr>
                                          <w:t>Nippon</w:t>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乐士</w:t>
                                        </w:r>
                                        <w:r>
                                          <w:rPr>
                                            <w:rFonts w:cs="Arial" w:ascii="Arial" w:hAnsi="Arial"/>
                                            <w:color w:val="000000"/>
                                            <w:szCs w:val="21"/>
                                          </w:rPr>
                                          <w:t>Dulux</w:t>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在中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企业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cs="Arial" w:ascii="Arial" w:hAnsi="Arial"/>
                                            <w:color w:val="000000"/>
                                            <w:szCs w:val="21"/>
                                          </w:rPr>
                                          <w:t>Huarun</w:t>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市场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业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cs="Arial" w:ascii="Arial" w:hAnsi="Arial"/>
                                            <w:color w:val="000000"/>
                                            <w:szCs w:val="21"/>
                                          </w:rPr>
                                          <w:t>Carpoly</w:t>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产品质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技术优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品牌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销售业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w:t>
                                        </w:r>
                                        <w:r>
                                          <w:rPr>
                                            <w:rFonts w:cs="Arial" w:ascii="Arial" w:hAnsi="Arial"/>
                                            <w:color w:val="000000"/>
                                            <w:szCs w:val="21"/>
                                          </w:rPr>
                                          <w:t>Skshu</w:t>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渠道创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发展建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国外销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漠绿洲</w:t>
                                        </w:r>
                                        <w:r>
                                          <w:rPr>
                                            <w:rFonts w:cs="Arial" w:ascii="Arial" w:hAnsi="Arial"/>
                                            <w:color w:val="000000"/>
                                            <w:szCs w:val="21"/>
                                          </w:rPr>
                                          <w:t>Smoz</w:t>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市场差异营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涂士</w:t>
                                        </w:r>
                                        <w:r>
                                          <w:rPr>
                                            <w:rFonts w:cs="Arial" w:ascii="Arial" w:hAnsi="Arial"/>
                                            <w:color w:val="000000"/>
                                            <w:szCs w:val="21"/>
                                          </w:rPr>
                                          <w:t>Maydos</w:t>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研究贡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荆花</w:t>
                                        </w:r>
                                        <w:r>
                                          <w:rPr>
                                            <w:rFonts w:cs="Arial" w:ascii="Arial" w:hAnsi="Arial"/>
                                            <w:color w:val="000000"/>
                                            <w:szCs w:val="21"/>
                                          </w:rPr>
                                          <w:t>Bauhinia</w:t>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发展建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营销网络</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企业销售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来威漆</w:t>
                                        </w:r>
                                        <w:r>
                                          <w:rPr>
                                            <w:rFonts w:cs="Arial" w:ascii="Arial" w:hAnsi="Arial"/>
                                            <w:color w:val="000000"/>
                                            <w:szCs w:val="21"/>
                                          </w:rPr>
                                          <w:t>Levis</w:t>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pPr>
                                        <w:r>
                                          <w:rPr>
                                            <w:rFonts w:ascii="Arial" w:hAnsi="Arial" w:cs="Arial"/>
                                            <w:color w:val="000000"/>
                                            <w:szCs w:val="21"/>
                                          </w:rPr>
                                          <w:t>二、在华发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务拓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中期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w:t>
                                        </w:r>
                                        <w:r>
                                          <w:rPr>
                                            <w:rFonts w:cs="Arial" w:ascii="Arial" w:hAnsi="Arial"/>
                                            <w:color w:val="000000"/>
                                            <w:szCs w:val="21"/>
                                          </w:rPr>
                                          <w:t>Kurapaint</w:t>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认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告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营销策略</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乳胶漆行业发展趋势及影响因素</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未来前景预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乳胶漆行业前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建筑涂料市场前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乳胶漆产品发展方向展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胶漆行业发展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涂料行业发展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胶漆行业发展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胶漆行业销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投资结构变化带来的商业机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中国乳胶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乳胶漆行业环保趋势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乳胶漆行业投资方向与风险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胶漆行业投资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涂料制造业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涂料制造业不同规模企业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涂料制造业不同所有制企业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工业总产值地区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出口交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胶漆等水性涂料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胶漆等水性涂料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等水性涂料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等水性涂料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等水性涂料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胶漆等水性涂料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等水性涂料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胶漆等水性涂料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胶漆等水性涂料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胶漆等水性涂料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胶漆等水性涂料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等水性涂料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等水性涂料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等水性涂料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胶漆等水性涂料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等水性涂料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胶漆等水性涂料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胶漆等水性涂料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胶漆等水性涂料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胶漆等水性涂料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等水性涂料进口金额</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等水性涂料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等水性涂料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等水性涂料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胶漆等水性涂料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等水性涂料进口金额</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胶漆等水性涂料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胶漆等水性涂料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胶漆等水性涂料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胶漆等水性涂料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胶漆等水性涂料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胶漆等水性涂料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胶漆等水性涂料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等水性涂料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等水性涂料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等水性涂料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等水性涂料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等水性涂料出口数量</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等水性涂料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胶漆等水性涂料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胶漆等水性涂料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企业单位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从业人员平均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新产品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产成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存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工业销售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利润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亏损面</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应收帐款净额</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主营业务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主营业务成本</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财务费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流动资产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资产负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海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宁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宁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涂料行业产量分部区域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3</w:t>
                                        </w:r>
                                        <w:r>
                                          <w:rPr>
                                            <w:rFonts w:ascii="Arial" w:hAnsi="Arial" w:cs="Arial"/>
                                            <w:color w:val="000000"/>
                                            <w:szCs w:val="21"/>
                                          </w:rPr>
                                          <w:t>年各省建筑涂料产量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乳胶漆等涂料制造业工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乳胶漆等涂料制造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乳胶漆等涂料制造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乳胶漆等涂料制造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乳胶漆等涂料制造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乳胶漆等涂料制造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乳胶漆等涂料制造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合成树脂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合成树脂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合成树脂出口平均价格统计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合成树脂进口平均价格统计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30S</w:t>
                                        </w:r>
                                        <w:r>
                                          <w:rPr>
                                            <w:rFonts w:ascii="Arial" w:hAnsi="Arial" w:cs="Arial"/>
                                            <w:color w:val="000000"/>
                                            <w:szCs w:val="21"/>
                                          </w:rPr>
                                          <w:t>价格预测曲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VAE</w:t>
                                        </w:r>
                                        <w:r>
                                          <w:rPr>
                                            <w:rFonts w:ascii="Arial" w:hAnsi="Arial" w:cs="Arial"/>
                                            <w:color w:val="000000"/>
                                            <w:szCs w:val="21"/>
                                          </w:rPr>
                                          <w:t>乳液、干粉装置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VAE</w:t>
                                        </w:r>
                                        <w:r>
                                          <w:rPr>
                                            <w:rFonts w:ascii="Arial" w:hAnsi="Arial" w:cs="Arial"/>
                                            <w:color w:val="000000"/>
                                            <w:szCs w:val="21"/>
                                          </w:rPr>
                                          <w:t>乳液、干粉装置在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VAE</w:t>
                                        </w:r>
                                        <w:r>
                                          <w:rPr>
                                            <w:rFonts w:ascii="Arial" w:hAnsi="Arial" w:cs="Arial"/>
                                            <w:color w:val="000000"/>
                                            <w:szCs w:val="21"/>
                                          </w:rPr>
                                          <w:t>乳液拟建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w:t>
                                        </w:r>
                                        <w:r>
                                          <w:rPr>
                                            <w:rFonts w:cs="Arial" w:ascii="Arial" w:hAnsi="Arial"/>
                                            <w:color w:val="000000"/>
                                            <w:szCs w:val="21"/>
                                          </w:rPr>
                                          <w:t>VAE</w:t>
                                        </w:r>
                                        <w:r>
                                          <w:rPr>
                                            <w:rFonts w:ascii="Arial" w:hAnsi="Arial" w:cs="Arial"/>
                                            <w:color w:val="000000"/>
                                            <w:szCs w:val="21"/>
                                          </w:rPr>
                                          <w:t>乳液市场价格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漆用颜料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漆用颜料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漆用颜料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漆用颜料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漆用颜料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漆用颜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漆用颜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漆用颜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漆用颜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漆用颜料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漆用颜料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漆用颜料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漆用颜料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漆用颜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漆用颜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漆用颜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漆用颜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漆用颜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漆用颜料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漆用颜料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漆用颜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漆用颜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漆用颜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漆用颜料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漆用颜料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漆用颜料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漆用颜料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漆用颜料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漆用颜料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漆用颜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漆用颜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漆用颜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近年国内醋酸乙烯进出口及表观消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近年我国</w:t>
                                        </w:r>
                                        <w:r>
                                          <w:rPr>
                                            <w:rFonts w:cs="Arial" w:ascii="Arial" w:hAnsi="Arial"/>
                                            <w:color w:val="000000"/>
                                            <w:szCs w:val="21"/>
                                          </w:rPr>
                                          <w:t>VAC</w:t>
                                        </w:r>
                                        <w:r>
                                          <w:rPr>
                                            <w:rFonts w:ascii="Arial" w:hAnsi="Arial" w:cs="Arial"/>
                                            <w:color w:val="000000"/>
                                            <w:szCs w:val="21"/>
                                          </w:rPr>
                                          <w:t>主要生产企业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中国醋酸乙烯消费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紫荆花企业营销网络</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政府立法对水性涂料的影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中国与欧洲水性涂料消费因素比较</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胶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乳胶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乳胶漆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发展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乳胶漆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乳胶漆的优良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乳胶漆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竞争激烈程度指标</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胶漆市场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胶漆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乳胶漆应用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日本乳胶漆行业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建筑涂料的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世界乳胶漆行业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胶漆市场供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乳胶漆生产规模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乳胶漆产能规模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球乳胶漆市场价格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全球乳胶漆重点厂商分布</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市场运行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市场发展基本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民族品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回暖对价格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游需求对价格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游成本对价格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产品价格预测</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漆行业的国际比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市场发展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建筑涂料行业的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我国水性建筑涂料的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胶漆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的国际比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乳胶漆与发达国家的差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乳胶漆行业国际间竞争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乳胶漆的市场竞争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胶漆行业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球乳胶漆市场规模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乳胶漆需求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全球乳胶漆市场前景展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乳胶漆进出口贸易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漆行业经济运行指标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胶漆行业总体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胶漆行业产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胶漆行业财务指标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漆生产现状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总体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胶漆产量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涂料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乳胶漆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胶漆产量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涂料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乳胶漆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胶漆产量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涂料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乳胶漆产量</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胶漆市场需求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涂料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行业利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涂料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涂料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乳胶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胶漆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胶漆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胶漆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胶漆市场需求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重点地区销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乳胶漆各地区对比分析</w:t>
                                  </w:r>
                                  <w:r>
                                    <w:rPr>
                                      <w:rFonts w:cs="Arial" w:ascii="Arial" w:hAnsi="Arial"/>
                                      <w:color w:val="000000"/>
                                      <w:szCs w:val="21"/>
                                    </w:rPr>
                                    <w:tab/>
                                    <w:t>108</w:t>
                                  </w:r>
                                </w:p>
                                <w:p>
                                  <w:pPr>
                                    <w:pStyle w:val="Normal"/>
                                    <w:spacing w:lineRule="atLeast" w:line="380"/>
                                    <w:rPr/>
                                  </w:pPr>
                                  <w:r>
                                    <w:rPr>
                                      <w:rFonts w:ascii="Arial" w:hAnsi="Arial" w:cs="Arial"/>
                                      <w:color w:val="000000"/>
                                      <w:szCs w:val="21"/>
                                    </w:rPr>
                                    <w:t>二、乳胶漆“华北地区”销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乳胶漆“东北地区”销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乳胶漆“华东地区”销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乳胶漆“华中地区”销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乳胶漆“华南地区”销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乳胶漆“西南地区”销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八、乳胶漆“西北地区”销售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产业链的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成树脂价格及供应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其他原料价格及供应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行业运行分析</w:t>
                                  </w:r>
                                  <w:r>
                                    <w:rPr>
                                      <w:rFonts w:cs="Arial" w:ascii="Arial" w:hAnsi="Arial"/>
                                      <w:color w:val="000000"/>
                                      <w:szCs w:val="21"/>
                                    </w:rPr>
                                    <w:tab/>
                                    <w:t>16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装行业运行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材行业运行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市场竞争格局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竞争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品牌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生产要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需求条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乳胶漆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乳胶漆龙头企业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乳胶漆替代产品竞争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行业产业结构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涂料产业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乳胶漆产业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领先企业排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油漆涂料市场领先企业排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外乳胶漆市场领先企业排名</w:t>
                                  </w:r>
                                  <w:r>
                                    <w:rPr>
                                      <w:rFonts w:cs="Arial" w:ascii="Arial" w:hAnsi="Arial"/>
                                      <w:color w:val="000000"/>
                                      <w:szCs w:val="21"/>
                                    </w:rPr>
                                    <w:tab/>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业结构适应性调整</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工业产品结构调整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邦</w:t>
                                  </w:r>
                                  <w:r>
                                    <w:rPr>
                                      <w:rFonts w:cs="Arial" w:ascii="Arial" w:hAnsi="Arial"/>
                                      <w:color w:val="000000"/>
                                      <w:szCs w:val="21"/>
                                    </w:rPr>
                                    <w:t>Nippon</w:t>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乐士</w:t>
                                  </w:r>
                                  <w:r>
                                    <w:rPr>
                                      <w:rFonts w:cs="Arial" w:ascii="Arial" w:hAnsi="Arial"/>
                                      <w:color w:val="000000"/>
                                      <w:szCs w:val="21"/>
                                    </w:rPr>
                                    <w:t>Dulux</w:t>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在中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企业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cs="Arial" w:ascii="Arial" w:hAnsi="Arial"/>
                                      <w:color w:val="000000"/>
                                      <w:szCs w:val="21"/>
                                    </w:rPr>
                                    <w:t>Huarun</w:t>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市场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业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cs="Arial" w:ascii="Arial" w:hAnsi="Arial"/>
                                      <w:color w:val="000000"/>
                                      <w:szCs w:val="21"/>
                                    </w:rPr>
                                    <w:t>Carpoly</w:t>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产品质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技术优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品牌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销售业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w:t>
                                  </w:r>
                                  <w:r>
                                    <w:rPr>
                                      <w:rFonts w:cs="Arial" w:ascii="Arial" w:hAnsi="Arial"/>
                                      <w:color w:val="000000"/>
                                      <w:szCs w:val="21"/>
                                    </w:rPr>
                                    <w:t>Skshu</w:t>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渠道创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发展建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国外销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漠绿洲</w:t>
                                  </w:r>
                                  <w:r>
                                    <w:rPr>
                                      <w:rFonts w:cs="Arial" w:ascii="Arial" w:hAnsi="Arial"/>
                                      <w:color w:val="000000"/>
                                      <w:szCs w:val="21"/>
                                    </w:rPr>
                                    <w:t>Smoz</w:t>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市场差异营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涂士</w:t>
                                  </w:r>
                                  <w:r>
                                    <w:rPr>
                                      <w:rFonts w:cs="Arial" w:ascii="Arial" w:hAnsi="Arial"/>
                                      <w:color w:val="000000"/>
                                      <w:szCs w:val="21"/>
                                    </w:rPr>
                                    <w:t>Maydos</w:t>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研究贡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荆花</w:t>
                                  </w:r>
                                  <w:r>
                                    <w:rPr>
                                      <w:rFonts w:cs="Arial" w:ascii="Arial" w:hAnsi="Arial"/>
                                      <w:color w:val="000000"/>
                                      <w:szCs w:val="21"/>
                                    </w:rPr>
                                    <w:t>Bauhinia</w:t>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发展建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营销网络</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企业销售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来威漆</w:t>
                                  </w:r>
                                  <w:r>
                                    <w:rPr>
                                      <w:rFonts w:cs="Arial" w:ascii="Arial" w:hAnsi="Arial"/>
                                      <w:color w:val="000000"/>
                                      <w:szCs w:val="21"/>
                                    </w:rPr>
                                    <w:t>Levis</w:t>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pPr>
                                  <w:r>
                                    <w:rPr>
                                      <w:rFonts w:ascii="Arial" w:hAnsi="Arial" w:cs="Arial"/>
                                      <w:color w:val="000000"/>
                                      <w:szCs w:val="21"/>
                                    </w:rPr>
                                    <w:t>二、在华发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务拓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中期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w:t>
                                  </w:r>
                                  <w:r>
                                    <w:rPr>
                                      <w:rFonts w:cs="Arial" w:ascii="Arial" w:hAnsi="Arial"/>
                                      <w:color w:val="000000"/>
                                      <w:szCs w:val="21"/>
                                    </w:rPr>
                                    <w:t>Kurapaint</w:t>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认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告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营销策略</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乳胶漆行业发展趋势及影响因素</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未来前景预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乳胶漆行业前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建筑涂料市场前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乳胶漆产品发展方向展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胶漆行业发展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涂料行业发展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胶漆行业发展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胶漆行业销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投资结构变化带来的商业机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中国乳胶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乳胶漆行业环保趋势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乳胶漆行业投资方向与风险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胶漆行业投资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涂料制造业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涂料制造业不同规模企业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涂料制造业不同所有制企业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工业总产值地区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出口交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胶漆等水性涂料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胶漆等水性涂料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等水性涂料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等水性涂料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等水性涂料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等水性涂料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胶漆等水性涂料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等水性涂料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胶漆等水性涂料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胶漆等水性涂料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胶漆等水性涂料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胶漆等水性涂料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等水性涂料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等水性涂料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等水性涂料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等水性涂料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胶漆等水性涂料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等水性涂料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胶漆等水性涂料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胶漆等水性涂料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胶漆等水性涂料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胶漆等水性涂料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等水性涂料进口金额</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等水性涂料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等水性涂料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等水性涂料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等水性涂料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胶漆等水性涂料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等水性涂料进口金额</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胶漆等水性涂料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胶漆等水性涂料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胶漆等水性涂料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等水性涂料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胶漆等水性涂料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等水性涂料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等水性涂料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胶漆等水性涂料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胶漆等水性涂料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胶漆等水性涂料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胶漆等水性涂料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等水性涂料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等水性涂料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等水性涂料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等水性涂料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等水性涂料出口数量</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胶漆等水性涂料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等水性涂料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胶漆等水性涂料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胶漆等水性涂料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企业单位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从业人员平均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新产品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产成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存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工业销售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利润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亏损面</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应收帐款净额</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主营业务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主营业务成本</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财务费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流动资产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胶漆等涂料制造业资产负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海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宁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等建筑涂料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宁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胶漆等建筑涂料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涂料行业产量分部区域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3</w:t>
                                  </w:r>
                                  <w:r>
                                    <w:rPr>
                                      <w:rFonts w:ascii="Arial" w:hAnsi="Arial" w:cs="Arial"/>
                                      <w:color w:val="000000"/>
                                      <w:szCs w:val="21"/>
                                    </w:rPr>
                                    <w:t>年各省建筑涂料产量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乳胶漆等涂料制造业工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乳胶漆等涂料制造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乳胶漆等涂料制造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乳胶漆等涂料制造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乳胶漆等涂料制造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乳胶漆等涂料制造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乳胶漆等涂料制造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合成树脂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合成树脂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合成树脂出口平均价格统计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合成树脂进口平均价格统计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30S</w:t>
                                  </w:r>
                                  <w:r>
                                    <w:rPr>
                                      <w:rFonts w:ascii="Arial" w:hAnsi="Arial" w:cs="Arial"/>
                                      <w:color w:val="000000"/>
                                      <w:szCs w:val="21"/>
                                    </w:rPr>
                                    <w:t>价格预测曲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VAE</w:t>
                                  </w:r>
                                  <w:r>
                                    <w:rPr>
                                      <w:rFonts w:ascii="Arial" w:hAnsi="Arial" w:cs="Arial"/>
                                      <w:color w:val="000000"/>
                                      <w:szCs w:val="21"/>
                                    </w:rPr>
                                    <w:t>乳液、干粉装置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VAE</w:t>
                                  </w:r>
                                  <w:r>
                                    <w:rPr>
                                      <w:rFonts w:ascii="Arial" w:hAnsi="Arial" w:cs="Arial"/>
                                      <w:color w:val="000000"/>
                                      <w:szCs w:val="21"/>
                                    </w:rPr>
                                    <w:t>乳液、干粉装置在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VAE</w:t>
                                  </w:r>
                                  <w:r>
                                    <w:rPr>
                                      <w:rFonts w:ascii="Arial" w:hAnsi="Arial" w:cs="Arial"/>
                                      <w:color w:val="000000"/>
                                      <w:szCs w:val="21"/>
                                    </w:rPr>
                                    <w:t>乳液拟建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w:t>
                                  </w:r>
                                  <w:r>
                                    <w:rPr>
                                      <w:rFonts w:cs="Arial" w:ascii="Arial" w:hAnsi="Arial"/>
                                      <w:color w:val="000000"/>
                                      <w:szCs w:val="21"/>
                                    </w:rPr>
                                    <w:t>VAE</w:t>
                                  </w:r>
                                  <w:r>
                                    <w:rPr>
                                      <w:rFonts w:ascii="Arial" w:hAnsi="Arial" w:cs="Arial"/>
                                      <w:color w:val="000000"/>
                                      <w:szCs w:val="21"/>
                                    </w:rPr>
                                    <w:t>乳液市场价格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颜料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漆用颜料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漆用颜料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漆用颜料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漆用颜料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漆用颜料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漆用颜料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漆用颜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漆用颜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漆用颜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漆用颜料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漆用颜料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漆用颜料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漆用颜料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漆用颜料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漆用颜料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漆用颜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漆用颜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漆用颜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漆用颜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漆用颜料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漆用颜料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漆用颜料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漆用颜料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漆用颜料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漆用颜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漆用颜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漆用颜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漆用颜料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漆用颜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漆用颜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漆用颜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漆用颜料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漆用颜料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漆用颜料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漆用颜料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漆用颜料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漆用颜料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漆用颜料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漆用颜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漆用颜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漆用颜料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近年国内醋酸乙烯进出口及表观消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近年我国</w:t>
                                  </w:r>
                                  <w:r>
                                    <w:rPr>
                                      <w:rFonts w:cs="Arial" w:ascii="Arial" w:hAnsi="Arial"/>
                                      <w:color w:val="000000"/>
                                      <w:szCs w:val="21"/>
                                    </w:rPr>
                                    <w:t>VAC</w:t>
                                  </w:r>
                                  <w:r>
                                    <w:rPr>
                                      <w:rFonts w:ascii="Arial" w:hAnsi="Arial" w:cs="Arial"/>
                                      <w:color w:val="000000"/>
                                      <w:szCs w:val="21"/>
                                    </w:rPr>
                                    <w:t>主要生产企业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中国醋酸乙烯消费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紫荆花企业营销网络</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政府立法对水性涂料的影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中国与欧洲水性涂料消费因素比较</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9:29:00Z</dcterms:modified>
  <cp:revision>28</cp:revision>
  <dc:subject/>
  <dc:title/>
</cp:coreProperties>
</file>