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产业市场竞争格局及投资战略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玻璃纤维行业准入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相关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业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玻璃纤维业的发展概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玻璃纤维发展总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玻纤产业的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全球玻璃纤维市场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世界玻璃纤维生产厂商产能排名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全球玻璃纤维行业新品开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美国玻璃纤维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未来美国玻璃纤维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日本玻纤发展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日本玻璃纤维布的研发发展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日本连续玻璃纤维的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台湾电子级玻璃纤维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台湾玻纤及复材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台湾玻纤纱布厂布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台湾玻纤纱及玻纤布的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运行形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整体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玻璃纤维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中国玻纤工业三十年发展变化与成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玻纤行业已迈入国际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玻璃纤维纱产量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玻璃纤维纱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玻璃纤维纱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纤维纱产量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的创新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中国玻纤产业创新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中国玻纤技术创新的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中国玻纤企业创新发展的经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推进玻纤企业科技创新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节</w:t>
                                        </w:r>
                                        <w:r>
                                          <w:rPr>
                                            <w:rFonts w:ascii="Arial" w:hAnsi="Arial" w:cs="Arial" w:eastAsia="Arial"/>
                                            <w:color w:val="000000"/>
                                            <w:szCs w:val="21"/>
                                          </w:rPr>
                                          <w:t xml:space="preserve"> </w:t>
                                        </w:r>
                                        <w:r>
                                          <w:rPr>
                                            <w:rFonts w:ascii="Arial" w:hAnsi="Arial" w:cs="Arial"/>
                                            <w:color w:val="000000"/>
                                            <w:szCs w:val="21"/>
                                          </w:rPr>
                                          <w:t>能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玻璃纤维行业能耗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发展面临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玻纤行业国际化进程中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国内玻璃纤维行业发展的症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中国玻璃纤维行业发展的困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玻璃纤维的主导地位面临其他纤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发展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玻纤业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国内玻纤行业发展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玻纤工业的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中国玻纤业特色发展之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市场营运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玻璃纤维市场发展简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国内玻璃纤维市场发展的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玻璃纤维市场内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企业的发展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大陆电子玻纤纱生产企业年产能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玻璃纤维企业发展的三大表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出口退税率下调对玻纤企业的影响浅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玻纤企业发展壮大的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市场发展的问题及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中国玻纤产品开发与世界先进水平的差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中国玻纤市场发展面临的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中国玻纤市场的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玻纤市场的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玻璃纤维及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玻璃纤维及制品制造行业数据监测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玻璃纤维及制品制造行业投资价值测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玻璃纤维及制品制造行业产销率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产品产销衔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玻璃纤维及制品制造出口交货值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玻璃纤维的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浙江玻纤工业发展的优势和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浙江玻璃纤维工业发展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浙江玻璃纤维工业发展规划及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上犹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江西上犹县玻纤产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上犹县玻纤行业发展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上犹县玻纤行业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上犹县玻纤行业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安徽民间资本带动旌德玻纤产业起飞</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安徽旌德县对玻纤业实施税收科学化精细化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安徽旌德县玻纤工业发展的思路与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重庆着力建造玻璃纤维产业园大商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四川成都玻纤处于发展关键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河北七间房乡玻纤产业发展的具体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玻璃纤维（包括玻璃棉）及其制品进出口数据监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进口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进出口平均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及制品进出口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中国玻璃纤维及制品进出口存在的问题和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中国玻璃纤维及制品进出口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玻璃纤维的出口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扩大中国玻璃纤维出口的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在应用领域的发展</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在应用领域发展的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玻璃纤维应用领域产品的开发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重点行业的玻璃纤维应用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各应用领域玻纤发展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新应用领域成为玻纤发展的潜在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玻璃纤维建筑防水材料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中国建筑行业对玻璃纤维的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玻纤在建筑领域的应用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玻璃纤维将在建筑行业大显身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汽车工业应用玻璃纤维浅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长玻纤聚丙烯在汽车前端系统的应用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汽车音响装潢上用玻璃纤维优势突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玻纤在风力发电中的应用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玻纤替代碳纤维应用于风力发电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风电领域的玻纤市场需求旺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信息技术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航空航天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体育用品领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竞争对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石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国际复合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山玻璃纤维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威玻新材料集团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裕鑫玻璃纤维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必成玻璃纤维（昆山）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玻璃纤维的投资与前景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纤维的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玻纤行业实施准入条件控制盲目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外商投资鼓励类中玻纤及相关产业受关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玻璃纤维等行业将受益低碳经济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玻璃纤维的市场投资潜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纤发展的前景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中国玻纤工业的发展趋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我国玻纤行业发展前景看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中国玻纤业未来发展空间仍然很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纤维行业发展规划（草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发展重点和主要任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城镇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农村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普通高等教育本专科、中等职业教育及普通高中招生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台湾玻纤纱厂主要技术来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台湾的玻纤纱布厂的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台湾主要玻纤纱厂商近年动态整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玻璃纤维纱产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纱（吨）产量分省市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纱产量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企业数量及增长率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亏损企业数量及增长率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销售收入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利润总额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总资产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企业数量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销售利润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销售毛利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资产利润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玻璃纤维行业销售利润率、毛利率、资产利润率统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工业总产值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工业销售产值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产销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玻璃纤维行业产销率统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出口交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出口交货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进口数量汇总</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进口金额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出口数量汇总</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出口金额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进口平均单价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出口平均单价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玻璃纤维（包括玻璃棉）及其制品进口国家及地区</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玻璃纤维（包括玻璃棉）及其制品出口国家及地区</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营业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资产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营业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资产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营业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资产负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营业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利润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资产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九鼎新材料股份有限公司经营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营业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资产负债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营业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玻璃纤维行业准入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相关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业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玻璃纤维业的发展概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玻璃纤维发展总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玻纤产业的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全球玻璃纤维市场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世界玻璃纤维生产厂商产能排名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全球玻璃纤维行业新品开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美国玻璃纤维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未来美国玻璃纤维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日本玻纤发展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日本玻璃纤维布的研发发展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日本连续玻璃纤维的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台湾电子级玻璃纤维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台湾玻纤及复材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台湾玻纤纱布厂布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台湾玻纤纱及玻纤布的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运行形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整体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玻璃纤维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中国玻纤工业三十年发展变化与成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玻纤行业已迈入国际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玻璃纤维纱产量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玻璃纤维纱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玻璃纤维纱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纤维纱产量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的创新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中国玻纤产业创新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中国玻纤技术创新的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中国玻纤企业创新发展的经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推进玻纤企业科技创新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节</w:t>
                                  </w:r>
                                  <w:r>
                                    <w:rPr>
                                      <w:rFonts w:ascii="Arial" w:hAnsi="Arial" w:cs="Arial" w:eastAsia="Arial"/>
                                      <w:color w:val="000000"/>
                                      <w:szCs w:val="21"/>
                                    </w:rPr>
                                    <w:t xml:space="preserve"> </w:t>
                                  </w:r>
                                  <w:r>
                                    <w:rPr>
                                      <w:rFonts w:ascii="Arial" w:hAnsi="Arial" w:cs="Arial"/>
                                      <w:color w:val="000000"/>
                                      <w:szCs w:val="21"/>
                                    </w:rPr>
                                    <w:t>能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玻璃纤维行业能耗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发展面临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玻纤行业国际化进程中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国内玻璃纤维行业发展的症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中国玻璃纤维行业发展的困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玻璃纤维的主导地位面临其他纤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发展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玻纤业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国内玻纤行业发展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玻纤工业的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中国玻纤业特色发展之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市场营运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玻璃纤维市场发展简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国内玻璃纤维市场发展的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玻璃纤维市场内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企业的发展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大陆电子玻纤纱生产企业年产能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玻璃纤维企业发展的三大表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出口退税率下调对玻纤企业的影响浅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玻纤企业发展壮大的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市场发展的问题及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中国玻纤产品开发与世界先进水平的差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中国玻纤市场发展面临的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中国玻纤市场的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玻纤市场的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玻璃纤维及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玻璃纤维及制品制造行业数据监测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玻璃纤维及制品制造行业投资价值测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玻璃纤维及制品制造行业产销率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产品产销衔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玻璃纤维及制品制造出口交货值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玻璃纤维的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浙江玻纤工业发展的优势和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浙江玻璃纤维工业发展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浙江玻璃纤维工业发展规划及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上犹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江西上犹县玻纤产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上犹县玻纤行业发展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上犹县玻纤行业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上犹县玻纤行业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安徽民间资本带动旌德玻纤产业起飞</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安徽旌德县对玻纤业实施税收科学化精细化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安徽旌德县玻纤工业发展的思路与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重庆着力建造玻璃纤维产业园大商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四川成都玻纤处于发展关键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河北七间房乡玻纤产业发展的具体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玻璃纤维（包括玻璃棉）及其制品进出口数据监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进口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进出口平均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纤维（包括玻璃棉）及其制品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及制品进出口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中国玻璃纤维及制品进出口存在的问题和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中国玻璃纤维及制品进出口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玻璃纤维的出口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扩大中国玻璃纤维出口的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在应用领域的发展</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在应用领域发展的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玻璃纤维应用领域产品的开发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重点行业的玻璃纤维应用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各应用领域玻纤发展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新应用领域成为玻纤发展的潜在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玻璃纤维建筑防水材料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中国建筑行业对玻璃纤维的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玻纤在建筑领域的应用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玻璃纤维将在建筑行业大显身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汽车工业应用玻璃纤维浅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长玻纤聚丙烯在汽车前端系统的应用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汽车音响装潢上用玻璃纤维优势突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玻纤在风力发电中的应用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玻纤替代碳纤维应用于风力发电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风电领域的玻纤市场需求旺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信息技术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航空航天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体育用品领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竞争对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石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国际复合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山玻璃纤维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威玻新材料集团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裕鑫玻璃纤维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必成玻璃纤维（昆山）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玻璃纤维的投资与前景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纤维的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玻纤行业实施准入条件控制盲目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外商投资鼓励类中玻纤及相关产业受关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玻璃纤维等行业将受益低碳经济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玻璃纤维的市场投资潜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纤发展的前景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中国玻纤工业的发展趋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我国玻纤行业发展前景看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中国玻纤业未来发展空间仍然很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纤维行业发展规划（草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发展重点和主要任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城镇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农村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普通高等教育本专科、中等职业教育及普通高中招生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台湾玻纤纱厂主要技术来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台湾的玻纤纱布厂的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台湾主要玻纤纱厂商近年动态整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玻璃纤维纱产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纱（吨）产量分省市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纱产量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企业数量及增长率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亏损企业数量及增长率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销售收入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利润总额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总资产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企业数量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销售利润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销售毛利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资产利润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玻璃纤维行业销售利润率、毛利率、资产利润率统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工业总产值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工业销售产值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产销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玻璃纤维行业产销率统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出口交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玻璃纤维行业出口交货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进口数量汇总</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进口金额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出口数量汇总</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出口金额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进口平均单价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包括玻璃棉）及其制品出口平均单价汇总</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玻璃纤维（包括玻璃棉）及其制品进口国家及地区</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玻璃纤维（包括玻璃棉）及其制品出口国家及地区</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营业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资产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巨石集团有限公司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营业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资产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国际复合材料有限公司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山玻璃纤维有限公司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营业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资产负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威玻新材料集团有限公司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营业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利润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资产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裕鑫玻璃纤维有限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九鼎新材料股份有限公司经营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营业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资产负债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滔（连州）玻璃纤维有限公司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营业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必成玻璃纤维</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7:03:00Z</dcterms:modified>
  <cp:revision>30</cp:revision>
  <dc:subject/>
  <dc:title/>
</cp:coreProperties>
</file>