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深加工行业预测及投资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79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79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种植历史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生长期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的用途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种类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大豆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深加工及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食品加工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豆制品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豆制品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中生物活性物质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食品的营养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大豆深加工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大豆供需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大豆市场供需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大豆贸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大豆深加工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合作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大豆深加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大豆深加工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根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大豆深加工业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深加工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资本伸向大豆种植业的危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源快速发展对我国大豆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际采购大豆供应链构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加工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深加工产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深加工产业发展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深加工技术研究及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产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加工企业面临严峻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加工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深加工产业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深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深加工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深加工技术突破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大豆深加工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技术在大豆深加工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膜分离技术在大豆深加工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聚肽新技术在大豆深加工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大豆深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种大豆深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蛋白质的应用及其高新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深加工制备大豆多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肽食品的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大豆不论是否破碎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大豆不论是否破碎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大豆不论是否破碎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不论是否破碎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大豆不论是否破碎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大豆进口依存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进出口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掌控下的大豆产业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深加工产业进出口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大豆产品进出口深国工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压榨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压榨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压榨行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压榨行业产能及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压榨行业对进口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进入我国大豆压榨行业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加工业发展面临的挑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深加工细分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卵磷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卵磷脂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卵磷脂市场问题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的保健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异黄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参皂甙组合物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参皂甙对动物学习记忆影响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聚糖在功能性食品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聚糖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聚糖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肽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肽类药物研发销售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深加工区域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黑龙江大豆深加工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北大豆深加工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地区大豆深加工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和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沿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深加工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产业变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变革预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革开始起步与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体洗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产业困境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产业发展困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加工产业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深加工产业外资重新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深加工产业扶持政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大豆产业引导与扶持政策走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深加工行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大豆产业链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大豆豆制品深加工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大豆豆制品深加工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非转基因大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大豆深加工细分领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蛋白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分离蛋白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粕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色拉油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异黄酮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豆油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环氧大豆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吞食我国大豆产业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原料市场控制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市场定价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机控制我国大豆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深加工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企联手打造有机大豆深加工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加工产业突出重围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竞争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大豆深加重点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高科（</w:t>
                                        </w:r>
                                        <w:r>
                                          <w:rPr>
                                            <w:rFonts w:cs="Arial" w:ascii="Arial" w:hAnsi="Arial"/>
                                            <w:color w:val="000000"/>
                                            <w:szCs w:val="21"/>
                                          </w:rPr>
                                          <w:t>60009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三维油脂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华北制药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汉市生化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欣欣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的“伊更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百嘉的“凤英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健民的“康馨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实发冠华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的人才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禹王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豆深加工业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深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深加工产业成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深加工产业研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键技术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大豆主食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主食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科技加工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加工问题及未来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深加工行业投资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业准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核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商投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资源节</w:t>
                                        </w:r>
                                        <w:r>
                                          <w:rPr>
                                            <w:rFonts w:ascii="Arial" w:hAnsi="Arial" w:cs="Arial" w:eastAsia="Arial"/>
                                            <w:color w:val="000000"/>
                                            <w:szCs w:val="21"/>
                                          </w:rPr>
                                          <w:t xml:space="preserve"> </w:t>
                                        </w:r>
                                        <w:r>
                                          <w:rPr>
                                            <w:rFonts w:ascii="Arial" w:hAnsi="Arial" w:cs="Arial"/>
                                            <w:color w:val="000000"/>
                                            <w:szCs w:val="21"/>
                                          </w:rPr>
                                          <w:t>约与环境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系列产品深加工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磷脂综合深加工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于添加面制食品的大豆粉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膳食纤维粉和富含膳食纤维大豆食品投资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深加工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加工产业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大豆》等国标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于促进大豆加工业健康发展的指导意见的通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粮食流通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消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央一号文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2009-2010</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稳粮增收已成我国农村工作面临的最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w:t>
                                        </w:r>
                                        <w:r>
                                          <w:rPr>
                                            <w:rFonts w:cs="Arial" w:ascii="Arial" w:hAnsi="Arial"/>
                                            <w:color w:val="000000"/>
                                            <w:szCs w:val="21"/>
                                          </w:rPr>
                                          <w:t>1</w:t>
                                        </w:r>
                                        <w:r>
                                          <w:rPr>
                                            <w:rFonts w:ascii="Arial" w:hAnsi="Arial" w:cs="Arial"/>
                                            <w:color w:val="000000"/>
                                            <w:szCs w:val="21"/>
                                          </w:rPr>
                                          <w:t>号文件继续锁定“三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央</w:t>
                                        </w:r>
                                        <w:r>
                                          <w:rPr>
                                            <w:rFonts w:cs="Arial" w:ascii="Arial" w:hAnsi="Arial"/>
                                            <w:color w:val="000000"/>
                                            <w:szCs w:val="21"/>
                                          </w:rPr>
                                          <w:t>1</w:t>
                                        </w:r>
                                        <w:r>
                                          <w:rPr>
                                            <w:rFonts w:ascii="Arial" w:hAnsi="Arial" w:cs="Arial"/>
                                            <w:color w:val="000000"/>
                                            <w:szCs w:val="21"/>
                                          </w:rPr>
                                          <w:t>号文件突显四大新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央</w:t>
                                        </w:r>
                                        <w:r>
                                          <w:rPr>
                                            <w:rFonts w:cs="Arial" w:ascii="Arial" w:hAnsi="Arial"/>
                                            <w:color w:val="000000"/>
                                            <w:szCs w:val="21"/>
                                          </w:rPr>
                                          <w:t>1</w:t>
                                        </w:r>
                                        <w:r>
                                          <w:rPr>
                                            <w:rFonts w:ascii="Arial" w:hAnsi="Arial" w:cs="Arial"/>
                                            <w:color w:val="000000"/>
                                            <w:szCs w:val="21"/>
                                          </w:rPr>
                                          <w:t>号文件利好评析第二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豆深加工行业投资商机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深加工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补贴北方四省区玉米大豆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改委扶持大豆加工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深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改委叫停大豆加工新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加工产能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不论是否破碎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不论是否破碎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高科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高科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高科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高科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高科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高科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高科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维油脂企业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维油脂企业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维油脂企业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维油脂企业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维油脂企业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维油脂企业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华北制药集团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华北制药集团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华北制药集团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华北制药集团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华北制药集团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华北制药集团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嘉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嘉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嘉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嘉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嘉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嘉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健民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健民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健民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健民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健民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健民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种植历史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生长期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的用途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种类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大豆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深加工及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食品加工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豆制品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豆制品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中生物活性物质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食品的营养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大豆深加工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大豆供需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大豆市场供需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大豆贸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大豆深加工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合作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大豆深加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大豆深加工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根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大豆深加工业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深加工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资本伸向大豆种植业的危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源快速发展对我国大豆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际采购大豆供应链构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加工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深加工产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深加工产业发展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深加工技术研究及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产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加工企业面临严峻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加工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深加工产业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深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深加工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深加工技术突破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大豆深加工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技术在大豆深加工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膜分离技术在大豆深加工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聚肽新技术在大豆深加工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大豆深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种大豆深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蛋白质的应用及其高新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深加工制备大豆多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肽食品的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大豆不论是否破碎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大豆不论是否破碎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大豆不论是否破碎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不论是否破碎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大豆不论是否破碎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大豆进口依存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进出口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掌控下的大豆产业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深加工产业进出口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大豆产品进出口深国工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压榨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压榨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压榨行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压榨行业产能及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压榨行业对进口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进入我国大豆压榨行业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加工业发展面临的挑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深加工细分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卵磷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卵磷脂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卵磷脂市场问题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的保健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异黄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参皂甙组合物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参皂甙对动物学习记忆影响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聚糖在功能性食品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聚糖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聚糖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肽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肽类药物研发销售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深加工区域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黑龙江大豆深加工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北大豆深加工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地区大豆深加工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和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沿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深加工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产业变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变革预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革开始起步与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体洗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产业困境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产业发展困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加工产业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深加工产业外资重新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深加工产业扶持政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大豆产业引导与扶持政策走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深加工行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大豆产业链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大豆豆制品深加工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大豆豆制品深加工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非转基因大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大豆深加工细分领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蛋白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分离蛋白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粕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色拉油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异黄酮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豆油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环氧大豆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吞食我国大豆产业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原料市场控制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市场定价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机控制我国大豆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深加工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企联手打造有机大豆深加工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加工产业突出重围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竞争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大豆深加重点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高科（</w:t>
                                  </w:r>
                                  <w:r>
                                    <w:rPr>
                                      <w:rFonts w:cs="Arial" w:ascii="Arial" w:hAnsi="Arial"/>
                                      <w:color w:val="000000"/>
                                      <w:szCs w:val="21"/>
                                    </w:rPr>
                                    <w:t>60009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三维油脂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华北制药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汉市生化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欣欣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的“伊更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百嘉的“凤英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健民的“康馨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实发冠华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的人才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禹王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豆深加工业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深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深加工产业成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深加工产业研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键技术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大豆主食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主食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科技加工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加工问题及未来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深加工行业投资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业准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核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商投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资源节</w:t>
                                  </w:r>
                                  <w:r>
                                    <w:rPr>
                                      <w:rFonts w:ascii="Arial" w:hAnsi="Arial" w:cs="Arial" w:eastAsia="Arial"/>
                                      <w:color w:val="000000"/>
                                      <w:szCs w:val="21"/>
                                    </w:rPr>
                                    <w:t xml:space="preserve"> </w:t>
                                  </w:r>
                                  <w:r>
                                    <w:rPr>
                                      <w:rFonts w:ascii="Arial" w:hAnsi="Arial" w:cs="Arial"/>
                                      <w:color w:val="000000"/>
                                      <w:szCs w:val="21"/>
                                    </w:rPr>
                                    <w:t>约与环境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系列产品深加工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磷脂综合深加工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于添加面制食品的大豆粉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膳食纤维粉和富含膳食纤维大豆食品投资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深加工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加工产业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大豆》等国标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于促进大豆加工业健康发展的指导意见的通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粮食流通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深加工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消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央一号文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2009-2010</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稳粮增收已成我国农村工作面临的最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w:t>
                                  </w:r>
                                  <w:r>
                                    <w:rPr>
                                      <w:rFonts w:cs="Arial" w:ascii="Arial" w:hAnsi="Arial"/>
                                      <w:color w:val="000000"/>
                                      <w:szCs w:val="21"/>
                                    </w:rPr>
                                    <w:t>1</w:t>
                                  </w:r>
                                  <w:r>
                                    <w:rPr>
                                      <w:rFonts w:ascii="Arial" w:hAnsi="Arial" w:cs="Arial"/>
                                      <w:color w:val="000000"/>
                                      <w:szCs w:val="21"/>
                                    </w:rPr>
                                    <w:t>号文件继续锁定“三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央</w:t>
                                  </w:r>
                                  <w:r>
                                    <w:rPr>
                                      <w:rFonts w:cs="Arial" w:ascii="Arial" w:hAnsi="Arial"/>
                                      <w:color w:val="000000"/>
                                      <w:szCs w:val="21"/>
                                    </w:rPr>
                                    <w:t>1</w:t>
                                  </w:r>
                                  <w:r>
                                    <w:rPr>
                                      <w:rFonts w:ascii="Arial" w:hAnsi="Arial" w:cs="Arial"/>
                                      <w:color w:val="000000"/>
                                      <w:szCs w:val="21"/>
                                    </w:rPr>
                                    <w:t>号文件突显四大新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央</w:t>
                                  </w:r>
                                  <w:r>
                                    <w:rPr>
                                      <w:rFonts w:cs="Arial" w:ascii="Arial" w:hAnsi="Arial"/>
                                      <w:color w:val="000000"/>
                                      <w:szCs w:val="21"/>
                                    </w:rPr>
                                    <w:t>1</w:t>
                                  </w:r>
                                  <w:r>
                                    <w:rPr>
                                      <w:rFonts w:ascii="Arial" w:hAnsi="Arial" w:cs="Arial"/>
                                      <w:color w:val="000000"/>
                                      <w:szCs w:val="21"/>
                                    </w:rPr>
                                    <w:t>号文件利好评析第二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豆深加工行业投资商机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深加工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补贴北方四省区玉米大豆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改委扶持大豆加工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深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改委叫停大豆加工新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加工产能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不论是否破碎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不论是否破碎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高科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高科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高科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高科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高科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高科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高科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维油脂企业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维油脂企业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维油脂企业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维油脂企业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维油脂企业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维油脂企业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华北制药集团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华北制药集团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华北制药集团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华北制药集团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华北制药集团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华北制药集团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嘉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嘉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嘉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嘉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嘉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嘉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健民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健民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健民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健民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健民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健民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6:33:00Z</dcterms:modified>
  <cp:revision>30</cp:revision>
  <dc:subject/>
  <dc:title/>
</cp:coreProperties>
</file>