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豆市场供需形势及投资风险预警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3231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3231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生长期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种植规模及产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用途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种类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质大豆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产业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科研及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大豆科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大豆科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大豆产业政策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粮食流通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流通体制改革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流通体制改革的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粮食流通体制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粮食流通体制未来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大豆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的转嫁与对全球粮食、石油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链仍在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应对金融危机方法得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粮食安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粮食安全需要高度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可能面临全球粮食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危机导致粮食价格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性粮食危机的制度博弈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粮食市场危机仍然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球粮食危机中的中国应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粮食发展政策及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中国粮食产购销政策的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粮食发展形势和粮食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粮食产业发展的信贷资金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粮食生产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粮食市场发展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大豆产业运行形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大豆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大豆各主产国大豆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大豆品种选育和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大豆市场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大豆市场供需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大豆的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豆库存消费比与价格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大豆发展需关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加大大豆播种面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大豆产业发展的成功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两件巴西大豆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大豆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西大豆期末库存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根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根廷大豆产业发展与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根廷大豆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根廷大豆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根廷大豆加工及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阿根廷大豆期末库存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大豆加工行业开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豆粕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大豆播种面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大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大豆产业发展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大豆生产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全国大豆播种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大豆播种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大豆播种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大豆播种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国大豆播种面积和产量增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重点地区大豆亩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大豆亩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大豆亩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大豆亩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大豆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全国大豆生产价格指数及同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整体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对大豆种植的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谨防国际资本伸向大豆种植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资本伸向大豆种植业的危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范国际资本对大豆种植业渗透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力发展大豆产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大豆产业发展优势尚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产销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质能源快速发展对我国大豆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生产成本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生产成本收益调查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大豆生产成本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省大豆生产成本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省大豆生产成本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际采购大豆供应链构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际采购大豆供应链的构建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国际采购大豆供应链的结构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国际采购大豆供应链的构建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大豆产业风险管理体系构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产业风险管理体系构建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豆产业风险管理体系的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产业一体化风险管理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在大豆风险管理体系中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中国大豆产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产业发展的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豆产业面临严峻的国际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产业出现困境的原因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护和发展我国大豆产业的四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豆产业发展的六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发展需多管齐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豆产业发展的有效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扶持国内大豆产业应注重的三大环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市场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市场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市场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大豆收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大豆价格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国内外价差进一步缩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进口大豆价格波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豆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豆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豆市场监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期货运行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期货交易的产生及主要交易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期货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 xml:space="preserve">(CBOT) </w:t>
                                        </w:r>
                                      </w:p>
                                      <w:p>
                                        <w:pPr>
                                          <w:pStyle w:val="Normal"/>
                                          <w:spacing w:lineRule="atLeast" w:line="380"/>
                                          <w:rPr>
                                            <w:rFonts w:ascii="Arial" w:hAnsi="Arial" w:cs="Arial"/>
                                            <w:color w:val="000000"/>
                                            <w:szCs w:val="21"/>
                                          </w:rPr>
                                        </w:pPr>
                                        <w:r>
                                          <w:rPr>
                                            <w:rFonts w:ascii="Arial" w:hAnsi="Arial" w:cs="Arial"/>
                                            <w:color w:val="000000"/>
                                            <w:szCs w:val="21"/>
                                          </w:rPr>
                                          <w:t>三、大连商品交易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产品合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大豆</w:t>
                                        </w:r>
                                        <w:r>
                                          <w:rPr>
                                            <w:rFonts w:cs="Arial" w:ascii="Arial" w:hAnsi="Arial"/>
                                            <w:color w:val="000000"/>
                                            <w:szCs w:val="21"/>
                                          </w:rPr>
                                          <w:t>1</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大豆</w:t>
                                        </w:r>
                                        <w:r>
                                          <w:rPr>
                                            <w:rFonts w:cs="Arial" w:ascii="Arial" w:hAnsi="Arial"/>
                                            <w:color w:val="000000"/>
                                            <w:szCs w:val="21"/>
                                          </w:rPr>
                                          <w:t>2</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豆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豆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期货市场在大豆产业发展中的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期货市场在大豆生产流通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期货市场对大豆加工企业的避险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期货市场在推行订单农业过程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期货市场在国家粮食产业宏观调控中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期货套期保值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期货套期保值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期货套期保值的适用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期货套期保值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套期保值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套期保值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豆粕贸易企业套期保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压榨企业套期保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企业套期保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黑龙江省大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龙江省大豆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省大豆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大豆市场及经贸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在黑龙江省的发展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龙江大豆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大豆深加工领域取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大豆深加工业项目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省大豆加工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龙江大豆加工业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海伦市大豆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海伦大豆产业连“点”成“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伦大豆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伦市大豆产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黑龙江省大豆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省大豆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黑龙江大豆产业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豆进出口贸易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大豆贸易格局演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大豆贸易格局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大豆贸易格局的演变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大豆贸易格局的演变原因与寡头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大豆贸易格局演变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豆出口的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产业出口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发展我国大豆出口贸易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我国大豆产业出口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进口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产业遭进口冲击的根源及应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大豆进口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大豆不论是否破碎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大豆不论是否破碎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大豆不论是否破碎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大豆不论是否破碎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豆不论是否破碎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大豆不论是否破碎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贸易地位与国际定价权背离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进口价格形成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政策对大豆进口价格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失去国际定价权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大豆国际定价话语权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贸易影响因素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基因安全管理政策对我国大豆进口贸易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转基因对中国大豆出口贸易的影响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国产大豆出口贸易的非转基因认证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重点企业运营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实发冠华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发冠华大豆深加工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的人才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禹王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大豆蛋白生产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信息技术应用推动大豆产业链全面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加工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加工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大豆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豆加工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大豆深加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豆加工业发展现状及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部湾已形成大豆加工新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压榨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压榨行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压榨行业产能及利润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压榨行业对进口依赖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压榨行业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豆压榨行业未来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我国大豆压榨行业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大举进入我国大豆压榨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进入我国大豆压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压榨行业应对外资快速扩张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中国大豆加工业发展面临的挑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关联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营养食品市场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功能性食品开发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行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饲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磷脂混合饲料的功能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饲料行业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行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殖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产养殖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饲料逐步介入水产养殖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养殖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竞争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产业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豆行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竞争能力国际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与进口大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内外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吞食我国大豆产业路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大豆产业外资投资带来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外资发展的三种“武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困内资大豆加工企业的有效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铁路运输瓶颈对中国大豆国际竞争力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交通运输瓶颈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运输瓶颈对中国大豆竞争力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运输瓶颈对大豆运输方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产业竞争突破铁路运输瓶颈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中国大豆产业面临进口豆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大豆仍占市场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大豆威胁非转基因基地的生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中国大豆产业竞争力提升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产业亟待提高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产业提升竞争力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三军齐破局提升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政策解读</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粮食安全中长期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大豆》等国标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发展机制创新试点工作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务院办公厅关于促进油料生产发展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促进大豆加工业健康发展的指导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促进大豆加工业健康发展的指导意见的通知》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见》出台对我国大豆加工业未来发展指出了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见》中期市功能再被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见》是内资大豆加工企业的“救援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见》吹响了“大豆保卫战”的号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各方对《意见》作出的积极评价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豆产业投资规划</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产业投资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产业蕴含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产业投资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的信贷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产业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产业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大豆高产创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豆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豆产业发展目标和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优势区域规划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大豆产业体系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中国大豆产业发展保障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大豆不论是否破碎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大豆不论是否破碎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大豆不论是否破碎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豆不论是否破碎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豆不论是否破碎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北大荒农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北大荒农业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北大荒农业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北大荒农业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北大荒农业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北大荒农业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北大荒农业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维维食品饮料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维维食品饮料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维维食品饮料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维维食品饮料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维维食品饮料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维维食品饮料股份有限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维维食品饮料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生长期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种植规模及产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用途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种类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质大豆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产业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科研及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大豆科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大豆科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大豆产业政策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粮食流通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流通体制改革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流通体制改革的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粮食流通体制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粮食流通体制未来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大豆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的转嫁与对全球粮食、石油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链仍在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应对金融危机方法得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粮食安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粮食安全需要高度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可能面临全球粮食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危机导致粮食价格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性粮食危机的制度博弈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粮食市场危机仍然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球粮食危机中的中国应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粮食发展政策及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中国粮食产购销政策的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粮食发展形势和粮食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粮食产业发展的信贷资金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粮食生产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粮食市场发展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大豆产业运行形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大豆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大豆各主产国大豆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大豆品种选育和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大豆市场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大豆市场供需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大豆的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豆库存消费比与价格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大豆发展需关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加大大豆播种面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大豆产业发展的成功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两件巴西大豆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大豆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西大豆期末库存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根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根廷大豆产业发展与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根廷大豆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根廷大豆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根廷大豆加工及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阿根廷大豆期末库存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大豆加工行业开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豆粕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大豆播种面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大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大豆产业发展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大豆生产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全国大豆播种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大豆播种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大豆播种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大豆播种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国大豆播种面积和产量增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重点地区大豆亩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大豆亩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大豆亩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大豆亩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大豆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全国大豆生产价格指数及同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整体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对大豆种植的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谨防国际资本伸向大豆种植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资本伸向大豆种植业的危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范国际资本对大豆种植业渗透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力发展大豆产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大豆产业发展优势尚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产销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质能源快速发展对我国大豆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生产成本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生产成本收益调查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大豆生产成本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省大豆生产成本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省大豆生产成本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际采购大豆供应链构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际采购大豆供应链的构建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国际采购大豆供应链的结构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国际采购大豆供应链的构建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大豆产业风险管理体系构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产业风险管理体系构建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豆产业风险管理体系的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产业一体化风险管理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在大豆风险管理体系中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中国大豆产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产业发展的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豆产业面临严峻的国际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产业出现困境的原因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护和发展我国大豆产业的四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豆产业发展的六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发展需多管齐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豆产业发展的有效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扶持国内大豆产业应注重的三大环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市场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市场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市场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大豆收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大豆价格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国内外价差进一步缩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进口大豆价格波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豆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豆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豆市场监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期货运行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期货交易的产生及主要交易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期货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 xml:space="preserve">(CBOT) </w:t>
                                  </w:r>
                                </w:p>
                                <w:p>
                                  <w:pPr>
                                    <w:pStyle w:val="Normal"/>
                                    <w:spacing w:lineRule="atLeast" w:line="380"/>
                                    <w:rPr>
                                      <w:rFonts w:ascii="Arial" w:hAnsi="Arial" w:cs="Arial"/>
                                      <w:color w:val="000000"/>
                                      <w:szCs w:val="21"/>
                                    </w:rPr>
                                  </w:pPr>
                                  <w:r>
                                    <w:rPr>
                                      <w:rFonts w:ascii="Arial" w:hAnsi="Arial" w:cs="Arial"/>
                                      <w:color w:val="000000"/>
                                      <w:szCs w:val="21"/>
                                    </w:rPr>
                                    <w:t>三、大连商品交易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产品合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大豆</w:t>
                                  </w:r>
                                  <w:r>
                                    <w:rPr>
                                      <w:rFonts w:cs="Arial" w:ascii="Arial" w:hAnsi="Arial"/>
                                      <w:color w:val="000000"/>
                                      <w:szCs w:val="21"/>
                                    </w:rPr>
                                    <w:t>1</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大豆</w:t>
                                  </w:r>
                                  <w:r>
                                    <w:rPr>
                                      <w:rFonts w:cs="Arial" w:ascii="Arial" w:hAnsi="Arial"/>
                                      <w:color w:val="000000"/>
                                      <w:szCs w:val="21"/>
                                    </w:rPr>
                                    <w:t>2</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豆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豆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期货市场在大豆产业发展中的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期货市场在大豆生产流通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期货市场对大豆加工企业的避险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期货市场在推行订单农业过程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期货市场在国家粮食产业宏观调控中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期货套期保值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期货套期保值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期货套期保值的适用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期货套期保值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套期保值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套期保值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豆粕贸易企业套期保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压榨企业套期保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企业套期保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黑龙江省大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龙江省大豆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省大豆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大豆市场及经贸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在黑龙江省的发展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黑龙江大豆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大豆深加工领域取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大豆深加工业项目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省大豆加工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龙江大豆加工业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海伦市大豆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海伦大豆产业连“点”成“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伦大豆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伦市大豆产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黑龙江省大豆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省大豆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黑龙江大豆产业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豆进出口贸易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大豆贸易格局演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大豆贸易格局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大豆贸易格局的演变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大豆贸易格局的演变原因与寡头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大豆贸易格局演变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豆出口的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产业出口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发展我国大豆出口贸易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我国大豆产业出口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进口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产业遭进口冲击的根源及应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大豆进口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大豆不论是否破碎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大豆不论是否破碎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大豆不论是否破碎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大豆不论是否破碎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豆不论是否破碎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大豆不论是否破碎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贸易地位与国际定价权背离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进口价格形成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政策对大豆进口价格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失去国际定价权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大豆国际定价话语权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贸易影响因素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基因安全管理政策对我国大豆进口贸易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转基因对中国大豆出口贸易的影响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国产大豆出口贸易的非转基因认证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重点企业运营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实发冠华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发冠华大豆深加工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的人才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禹王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大豆蛋白生产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信息技术应用推动大豆产业链全面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加工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加工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大豆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豆加工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大豆深加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豆加工业发展现状及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部湾已形成大豆加工新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压榨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压榨行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压榨行业产能及利润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压榨行业对进口依赖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压榨行业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豆压榨行业未来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我国大豆压榨行业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大举进入我国大豆压榨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进入我国大豆压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压榨行业应对外资快速扩张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中国大豆加工业发展面临的挑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关联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营养食品市场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功能性食品开发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行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饲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磷脂混合饲料的功能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饲料行业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行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殖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产养殖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饲料逐步介入水产养殖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养殖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竞争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产业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豆行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竞争能力国际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与进口大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产业内外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吞食我国大豆产业路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大豆产业外资投资带来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外资发展的三种“武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困内资大豆加工企业的有效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铁路运输瓶颈对中国大豆国际竞争力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交通运输瓶颈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运输瓶颈对中国大豆竞争力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运输瓶颈对大豆运输方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产业竞争突破铁路运输瓶颈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中国大豆产业面临进口豆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大豆仍占市场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大豆威胁非转基因基地的生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中国大豆产业竞争力提升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产业亟待提高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产业提升竞争力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三军齐破局提升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产业政策解读</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粮食安全中长期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大豆》等国标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发展机制创新试点工作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务院办公厅关于促进油料生产发展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促进大豆加工业健康发展的指导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促进大豆加工业健康发展的指导意见的通知》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见》出台对我国大豆加工业未来发展指出了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见》中期市功能再被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见》是内资大豆加工企业的“救援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见》吹响了“大豆保卫战”的号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各方对《意见》作出的积极评价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豆产业投资规划</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产业投资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产业蕴含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产业投资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的信贷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产业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产业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大豆高产创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豆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大豆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豆产业发展目标和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优势区域规划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大豆产业体系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中国大豆产业发展保障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大豆不论是否破碎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大豆不论是否破碎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大豆不论是否破碎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豆不论是否破碎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豆不论是否破碎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北大荒农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北大荒农业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北大荒农业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北大荒农业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北大荒农业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北大荒农业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北大荒农业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肥丰乐种业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维维食品饮料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维维食品饮料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维维食品饮料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维维食品饮料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维维食品饮料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维维食品饮料股份有限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维维食品饮料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6:36:00Z</dcterms:modified>
  <cp:revision>30</cp:revision>
  <dc:subject/>
  <dc:title/>
</cp:coreProperties>
</file>