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磁共振设备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核磁共振设备行业市场运行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磁共振设备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核磁共振设备行业供给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核磁共振设备行业需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核磁共振设备行业运行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核磁共振设备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磁共振设备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大型医用设备管理品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行业运行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核磁共振设备行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核磁共振设备技术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市场运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核磁共振设备行业供给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核磁共振设备行业进出口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营销模式与居民健康关注度变化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市场运作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直销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十一五卫生规划首善农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销售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贷款和融资租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疾病及居民健康关注度变化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居民医药及看病支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行业主要指标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数据监测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投资价值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产销率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诊断仪器市场运行概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仪器产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超声诊断开展起步较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医院对超声设备的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超声检查收费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计生系统对彩超设备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诊断仪器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诊断发展趋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行业重点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波普光机电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核磁共振行业市场前景与趋势预测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磁共振设备市场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千亿</w:t>
                                        </w:r>
                                        <w:r>
                                          <w:rPr>
                                            <w:rFonts w:cs="Arial" w:ascii="Arial" w:hAnsi="Arial"/>
                                            <w:color w:val="000000"/>
                                            <w:szCs w:val="21"/>
                                          </w:rPr>
                                          <w:t>MRI</w:t>
                                        </w:r>
                                        <w:r>
                                          <w:rPr>
                                            <w:rFonts w:ascii="Arial" w:hAnsi="Arial" w:cs="Arial"/>
                                            <w:color w:val="000000"/>
                                            <w:szCs w:val="21"/>
                                          </w:rPr>
                                          <w:t>市场的预分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w:t>
                                        </w:r>
                                        <w:r>
                                          <w:rPr>
                                            <w:rFonts w:cs="Arial" w:ascii="Arial" w:hAnsi="Arial"/>
                                            <w:color w:val="000000"/>
                                            <w:szCs w:val="21"/>
                                          </w:rPr>
                                          <w:t>400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磁共振成像装置发展的最新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影像设备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械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核磁共振设备企业经营及发展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磁共振设备企业的标竿管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磁共振设备企业的资本运作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核磁共振设备企业国内资本市场的运作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核磁共振设备企业海外资本市场的运作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RI</w:t>
                                        </w:r>
                                        <w:r>
                                          <w:rPr>
                                            <w:rFonts w:ascii="Arial" w:hAnsi="Arial" w:cs="Arial"/>
                                            <w:color w:val="000000"/>
                                            <w:szCs w:val="21"/>
                                          </w:rPr>
                                          <w:t>品牌分布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进口数量、金额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出口数量、金额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医疗电子产品进口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出口金额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出口情况（分国别）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市场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居民主要疾病死亡率及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锻炼身体频率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锻炼市民年龄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医疗诊断、监护及治疗设备制造加工企业数量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医疗诊断、监护及治疗设备制造加工企业总资产所占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医疗诊断、监护及治疗设备制造加工企业数量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市场销售额增长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资产利润率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加工投资资产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制造加工企业从业人员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利润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毛利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毛利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诊断、监护及治疗设备制造盈利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工业总产值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市场销售额增长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产销率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出口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医疗诊断、监护及治疗设备制造出口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w:t>
                                        </w:r>
                                        <w:r>
                                          <w:rPr>
                                            <w:rFonts w:cs="Arial" w:ascii="Arial" w:hAnsi="Arial"/>
                                            <w:color w:val="000000"/>
                                            <w:szCs w:val="21"/>
                                          </w:rPr>
                                          <w:t>CT</w:t>
                                        </w:r>
                                        <w:r>
                                          <w:rPr>
                                            <w:rFonts w:ascii="Arial" w:hAnsi="Arial" w:cs="Arial"/>
                                            <w:color w:val="000000"/>
                                            <w:szCs w:val="21"/>
                                          </w:rPr>
                                          <w:t>出口情况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w:t>
                                        </w:r>
                                        <w:r>
                                          <w:rPr>
                                            <w:rFonts w:cs="Arial" w:ascii="Arial" w:hAnsi="Arial"/>
                                            <w:color w:val="000000"/>
                                            <w:szCs w:val="21"/>
                                          </w:rPr>
                                          <w:t>CT</w:t>
                                        </w:r>
                                        <w:r>
                                          <w:rPr>
                                            <w:rFonts w:ascii="Arial" w:hAnsi="Arial" w:cs="Arial"/>
                                            <w:color w:val="000000"/>
                                            <w:szCs w:val="21"/>
                                          </w:rPr>
                                          <w:t>出口金额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已获利息倍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核磁共振设备市场规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核磁共振设备市场规模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市场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产值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发展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核磁共振设备行业市场运行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磁共振设备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核磁共振设备行业供给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核磁共振设备行业需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核磁共振设备行业运行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核磁共振设备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磁共振设备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大型医用设备管理品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行业运行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核磁共振设备行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核磁共振设备技术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市场运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核磁共振设备行业供给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核磁共振设备行业进出口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营销模式与居民健康关注度变化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市场运作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直销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十一五卫生规划首善农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销售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贷款和融资租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疾病及居民健康关注度变化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居民医药及看病支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诊断、监护及治疗设备制造行业主要指标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数据监测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投资价值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行业产销率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诊断仪器市场运行概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仪器产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超声诊断开展起步较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医院对超声设备的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超声检查收费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计生系统对彩超设备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诊断仪器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声诊断发展趋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磁共振设备行业重点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波普光机电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核磁共振行业市场前景与趋势预测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磁共振设备市场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千亿</w:t>
                                  </w:r>
                                  <w:r>
                                    <w:rPr>
                                      <w:rFonts w:cs="Arial" w:ascii="Arial" w:hAnsi="Arial"/>
                                      <w:color w:val="000000"/>
                                      <w:szCs w:val="21"/>
                                    </w:rPr>
                                    <w:t>MRI</w:t>
                                  </w:r>
                                  <w:r>
                                    <w:rPr>
                                      <w:rFonts w:ascii="Arial" w:hAnsi="Arial" w:cs="Arial"/>
                                      <w:color w:val="000000"/>
                                      <w:szCs w:val="21"/>
                                    </w:rPr>
                                    <w:t>市场的预分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w:t>
                                  </w:r>
                                  <w:r>
                                    <w:rPr>
                                      <w:rFonts w:cs="Arial" w:ascii="Arial" w:hAnsi="Arial"/>
                                      <w:color w:val="000000"/>
                                      <w:szCs w:val="21"/>
                                    </w:rPr>
                                    <w:t>400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磁共振成像装置发展的最新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影像设备市场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械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核磁共振设备企业经营及发展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磁共振设备企业的标竿管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磁共振设备企业的资本运作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核磁共振设备企业国内资本市场的运作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核磁共振设备企业海外资本市场的运作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RI</w:t>
                                  </w:r>
                                  <w:r>
                                    <w:rPr>
                                      <w:rFonts w:ascii="Arial" w:hAnsi="Arial" w:cs="Arial"/>
                                      <w:color w:val="000000"/>
                                      <w:szCs w:val="21"/>
                                    </w:rPr>
                                    <w:t>品牌分布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进口数量、金额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出口数量、金额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医疗电子产品进口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医疗仪器与设备出口金额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出口情况（分国别）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市场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居民主要疾病死亡率及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锻炼身体频率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锻炼市民年龄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医疗诊断、监护及治疗设备制造加工企业数量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医疗诊断、监护及治疗设备制造加工企业总资产所占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医疗诊断、监护及治疗设备制造加工企业数量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市场销售额增长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资产利润率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加工投资资产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制造加工企业从业人员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利润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毛利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销售毛利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诊断、监护及治疗设备制造盈利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工业总产值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行业市场销售额增长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产销率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医疗诊断、监护及治疗设备制造出口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医疗诊断、监护及治疗设备制造出口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w:t>
                                  </w:r>
                                  <w:r>
                                    <w:rPr>
                                      <w:rFonts w:cs="Arial" w:ascii="Arial" w:hAnsi="Arial"/>
                                      <w:color w:val="000000"/>
                                      <w:szCs w:val="21"/>
                                    </w:rPr>
                                    <w:t>CT</w:t>
                                  </w:r>
                                  <w:r>
                                    <w:rPr>
                                      <w:rFonts w:ascii="Arial" w:hAnsi="Arial" w:cs="Arial"/>
                                      <w:color w:val="000000"/>
                                      <w:szCs w:val="21"/>
                                    </w:rPr>
                                    <w:t>出口情况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w:t>
                                  </w:r>
                                  <w:r>
                                    <w:rPr>
                                      <w:rFonts w:cs="Arial" w:ascii="Arial" w:hAnsi="Arial"/>
                                      <w:color w:val="000000"/>
                                      <w:szCs w:val="21"/>
                                    </w:rPr>
                                    <w:t>CT</w:t>
                                  </w:r>
                                  <w:r>
                                    <w:rPr>
                                      <w:rFonts w:ascii="Arial" w:hAnsi="Arial" w:cs="Arial"/>
                                      <w:color w:val="000000"/>
                                      <w:szCs w:val="21"/>
                                    </w:rPr>
                                    <w:t>出口金额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已获利息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已获利息倍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已获利息倍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已获利息倍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核磁共振设备市场规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中国核磁共振设备市场规模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市场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产值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发展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23:00Z</dcterms:modified>
  <cp:revision>31</cp:revision>
  <dc:subject/>
  <dc:title/>
</cp:coreProperties>
</file>