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红枣深加工市场盈利及发展前景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6278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6278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枣深加工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枣深加工范围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枣深加工主要生产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生产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枣深加工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红枣深加工产业链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红枣深加工产业链发展形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烤制干在产业链中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烘烤制干在红枣产业链中的地位和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当前我国红枣烘烤制干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面推广烘烤制干技术应该采取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红枣深加工产业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红枣深加工社会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居民生活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居民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红枣的营养价值及居民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红枣深加工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相关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红枣产品新标准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红枣的分级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红枣</w:t>
                                        </w:r>
                                        <w:r>
                                          <w:rPr>
                                            <w:rFonts w:cs="Arial" w:ascii="Arial" w:hAnsi="Arial"/>
                                            <w:color w:val="000000"/>
                                            <w:szCs w:val="21"/>
                                          </w:rPr>
                                          <w:t>-</w:t>
                                        </w:r>
                                        <w:r>
                                          <w:rPr>
                                            <w:rFonts w:ascii="Arial" w:hAnsi="Arial" w:cs="Arial"/>
                                            <w:color w:val="000000"/>
                                            <w:szCs w:val="21"/>
                                          </w:rPr>
                                          <w:t>农业行业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出口无核红枣、蜜枣检验规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红枣深加工产品生产工艺及技术趋势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枣系列深加工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红枣汁提取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枣多糖提取分离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枣膳食纤维的提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红枣干的加工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红枣泥的加工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枣蓉的加工的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大红枣露的加工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冬枣香酥片加工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红枣复合饮料加工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银耳红枣饮料加工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红枣生姜汁饮料加工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红枣乳酸发酵饮料加工工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红枣市场运行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红枣产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红枣种植规模与产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红枣产量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红枣市场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红枣深加工收购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红枣贮藏保鲜与加工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红枣的传统利用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红枣贮藏保鲜加工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红枣贮藏、保鲜、加工中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红枣贮藏、保鲜与加工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红枣进出口贸易数据监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鲜枣市场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鲜枣出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鲜枣进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鲜枣进出口价格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鲜枣进出口主要来源地及出口目的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干红枣市场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干红枣出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干红枣进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干红枣进出口价格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干红枣进出口主要来源地及出口目的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蜜枣市场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蜜枣出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蜜枣进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蜜枣进出口价格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蜜枣进出口主要来源地及出口目的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红枣深加工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红枣深加工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红枣加工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红枣产业加工链条多角度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红枣加工企业规模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红枣加工业利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红枣加工业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红枣深加工业细分领域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粗加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深加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加工成为红枣产业振兴引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红枣深加工增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红枣酸奶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红枣酸奶的跨界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红枣深加工产业面临的挑战与对策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红枣深加工产业热点问题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产品结构及市场分布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加销一体化的运行机制还没有真正形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企业规模化生产水平不高、渠道不畅制约了企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红枣加工产品深度开发滞后</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红枣深加工产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红枣加工业要注意协调好各方利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以工业化生产理念为指导，尽快实现加工业的标准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调整结构，生产适销对路优质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产加销一体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创名牌开发名牌保名牌，提高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调整红枣加工产品销售市场布局，改变不合理的被动局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加大红枣深度开发，生产优质新产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红枣深加工热点产品市场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红枣市场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红枣市场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红枣市场畅销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红枣市场占有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蜜枣市场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蜜枣市场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蜜枣市场畅销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蜜枣市场占有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枣脯市场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枣脯市场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枣脯市场畅销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枣脯市场占有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枣汁市场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枣汁市场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枣汁市场畅销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枣汁市场占有份额</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红枣深加工区域产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红枣加工主要区域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沧县红枣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吴堡红枣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榆林红枣加工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枣业十强县（市）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清涧红枣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阜平红枣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临县红枣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灵武红枣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内黄红枣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临猗红枣加工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献县红枣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2010</w:t>
                                        </w:r>
                                        <w:r>
                                          <w:rPr>
                                            <w:rFonts w:ascii="Arial" w:hAnsi="Arial" w:cs="Arial"/>
                                            <w:color w:val="000000"/>
                                            <w:szCs w:val="21"/>
                                          </w:rPr>
                                          <w:t>年新郑红枣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2010</w:t>
                                        </w:r>
                                        <w:r>
                                          <w:rPr>
                                            <w:rFonts w:ascii="Arial" w:hAnsi="Arial" w:cs="Arial"/>
                                            <w:color w:val="000000"/>
                                            <w:szCs w:val="21"/>
                                          </w:rPr>
                                          <w:t>年赞皇红枣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2010</w:t>
                                        </w:r>
                                        <w:r>
                                          <w:rPr>
                                            <w:rFonts w:ascii="Arial" w:hAnsi="Arial" w:cs="Arial"/>
                                            <w:color w:val="000000"/>
                                            <w:szCs w:val="21"/>
                                          </w:rPr>
                                          <w:t>年沾化红枣加工业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红枣深加工重点地区销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浙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北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北市场行情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红枣深加工行业市场竞争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红枣加工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红枣加工行业国际竞争力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红枣深加工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红枣深加工品牌的特性和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红枣深加工品牌价值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红枣深加工品牌竞争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红枣深加工企业品牌发展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红枣深加工产品竞争力优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红枣深加工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延川红枣产业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和田玉红枣产业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提高红枣深加工企业竞争力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中国红枣深加工企业核心竞争力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红枣深加工企业核心竞争力的因素及提升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红枣深加工企业竞争力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红枣深加工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省新郑市果甫罐头加工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省新郑市红枣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郑州市新亚保食品饮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漯河市众合蜜饯食品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省沾化县冬枣实业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清涧县宏祥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献县沧华园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榆林市惠民食业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佳县东方红枣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乐陵市云红万吨冷库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沧州好想你枣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红枣深加工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红枣深加工产业新趋势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红枣产业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枣业的发展前景与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红枣深加工发展方向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红枣深加工市场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红枣深加工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红枣深加工行业政策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红枣深加工行业市场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红枣深加工行业新的发展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红枣深加工投资前景及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红枣深加工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的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红枣加工行业出口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红枣加工行业应对风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红枣产业气候风险及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华经专家研究成果</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枣深加工行业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红枣深加工经济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红枣深加工发展措施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红枣产业发展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枣业发展战略与科技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枣深加工行业投资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红枣等级规格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红枣等级规格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每批红枣的抽验数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品质检验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7</w:t>
                                        </w:r>
                                        <w:r>
                                          <w:rPr>
                                            <w:rFonts w:ascii="Arial" w:hAnsi="Arial" w:cs="Arial"/>
                                            <w:color w:val="000000"/>
                                            <w:szCs w:val="21"/>
                                          </w:rPr>
                                          <w:t>日中国沧州红枣交易市场水果日度价格行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国内市场枣价行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国内市场枣价行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国内市场枣价行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全国部分</w:t>
                                        </w:r>
                                        <w:r>
                                          <w:rPr>
                                            <w:rFonts w:ascii="Arial" w:hAnsi="Arial" w:cs="Arial" w:eastAsia="Arial"/>
                                            <w:color w:val="000000"/>
                                            <w:szCs w:val="21"/>
                                          </w:rPr>
                                          <w:t xml:space="preserve"> </w:t>
                                        </w:r>
                                        <w:r>
                                          <w:rPr>
                                            <w:rFonts w:ascii="Arial" w:hAnsi="Arial" w:cs="Arial"/>
                                            <w:color w:val="000000"/>
                                            <w:szCs w:val="21"/>
                                          </w:rPr>
                                          <w:t>地区红枣价格行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全国部分</w:t>
                                        </w:r>
                                        <w:r>
                                          <w:rPr>
                                            <w:rFonts w:ascii="Arial" w:hAnsi="Arial" w:cs="Arial" w:eastAsia="Arial"/>
                                            <w:color w:val="000000"/>
                                            <w:szCs w:val="21"/>
                                          </w:rPr>
                                          <w:t xml:space="preserve"> </w:t>
                                        </w:r>
                                        <w:r>
                                          <w:rPr>
                                            <w:rFonts w:ascii="Arial" w:hAnsi="Arial" w:cs="Arial"/>
                                            <w:color w:val="000000"/>
                                            <w:szCs w:val="21"/>
                                          </w:rPr>
                                          <w:t>地区红枣价格行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4</w:t>
                                        </w:r>
                                        <w:r>
                                          <w:rPr>
                                            <w:rFonts w:ascii="Arial" w:hAnsi="Arial" w:cs="Arial"/>
                                            <w:color w:val="000000"/>
                                            <w:szCs w:val="21"/>
                                          </w:rPr>
                                          <w:t>日全国部分</w:t>
                                        </w:r>
                                        <w:r>
                                          <w:rPr>
                                            <w:rFonts w:ascii="Arial" w:hAnsi="Arial" w:cs="Arial" w:eastAsia="Arial"/>
                                            <w:color w:val="000000"/>
                                            <w:szCs w:val="21"/>
                                          </w:rPr>
                                          <w:t xml:space="preserve"> </w:t>
                                        </w:r>
                                        <w:r>
                                          <w:rPr>
                                            <w:rFonts w:ascii="Arial" w:hAnsi="Arial" w:cs="Arial"/>
                                            <w:color w:val="000000"/>
                                            <w:szCs w:val="21"/>
                                          </w:rPr>
                                          <w:t>地区红枣价格行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5</w:t>
                                        </w:r>
                                        <w:r>
                                          <w:rPr>
                                            <w:rFonts w:ascii="Arial" w:hAnsi="Arial" w:cs="Arial"/>
                                            <w:color w:val="000000"/>
                                            <w:szCs w:val="21"/>
                                          </w:rPr>
                                          <w:t>日全国部分</w:t>
                                        </w:r>
                                        <w:r>
                                          <w:rPr>
                                            <w:rFonts w:ascii="Arial" w:hAnsi="Arial" w:cs="Arial" w:eastAsia="Arial"/>
                                            <w:color w:val="000000"/>
                                            <w:szCs w:val="21"/>
                                          </w:rPr>
                                          <w:t xml:space="preserve"> </w:t>
                                        </w:r>
                                        <w:r>
                                          <w:rPr>
                                            <w:rFonts w:ascii="Arial" w:hAnsi="Arial" w:cs="Arial"/>
                                            <w:color w:val="000000"/>
                                            <w:szCs w:val="21"/>
                                          </w:rPr>
                                          <w:t>地区红枣价格行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8</w:t>
                                        </w:r>
                                        <w:r>
                                          <w:rPr>
                                            <w:rFonts w:ascii="Arial" w:hAnsi="Arial" w:cs="Arial"/>
                                            <w:color w:val="000000"/>
                                            <w:szCs w:val="21"/>
                                          </w:rPr>
                                          <w:t>日全国部分</w:t>
                                        </w:r>
                                        <w:r>
                                          <w:rPr>
                                            <w:rFonts w:ascii="Arial" w:hAnsi="Arial" w:cs="Arial" w:eastAsia="Arial"/>
                                            <w:color w:val="000000"/>
                                            <w:szCs w:val="21"/>
                                          </w:rPr>
                                          <w:t xml:space="preserve"> </w:t>
                                        </w:r>
                                        <w:r>
                                          <w:rPr>
                                            <w:rFonts w:ascii="Arial" w:hAnsi="Arial" w:cs="Arial"/>
                                            <w:color w:val="000000"/>
                                            <w:szCs w:val="21"/>
                                          </w:rPr>
                                          <w:t>地区红枣价格行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国内市场枣价行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国内市场枣价行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国内市场枣价行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鲜枣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鲜枣进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鲜枣进出口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鲜枣进出口主要来源地及出口目的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干红枣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干红枣进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干红枣进出口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干红枣进出口主要来源地及出口目的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蜜枣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蜜枣进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蜜枣进出口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蜜枣进出口主要来源地及出口目的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新郑市果甫罐头加工厂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新郑市果甫罐头加工厂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新郑市果甫罐头加工厂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新郑市果甫罐头加工厂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新郑市果甫罐头加工厂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新郑市果甫罐头加工厂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新郑市红枣食品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新郑市红枣食品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新郑市红枣食品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新郑市红枣食品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新郑市红枣食品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新郑市红枣食品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市新亚保食品饮料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市新亚保食品饮料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市新亚保食品饮料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市新亚保食品饮料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市新亚保食品饮料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市新亚保食品饮料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漯河市众合蜜饯食品厂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漯河市众合蜜饯食品厂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漯河市众合蜜饯食品厂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漯河市众合蜜饯食品厂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漯河市众合蜜饯食品厂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漯河市众合蜜饯食品厂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沾化县冬枣实业总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沾化县冬枣实业总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沾化县冬枣实业总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沾化县冬枣实业总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沾化县冬枣实业总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沾化县冬枣实业总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涧县宏祥有限责任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涧县宏祥有限责任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涧县宏祥有限责任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涧县宏祥有限责任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涧县宏祥有限责任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涧县宏祥有限责任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献县沧华园食品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献县沧华园食品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献县沧华园食品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献县沧华园食品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献县沧华园食品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献县沧华园食品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榆林市惠民食业有限责任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榆林市惠民食业有限责任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榆林市惠民食业有限责任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榆林市惠民食业有限责任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榆林市惠民食业有限责任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榆林市惠民食业有限责任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佳县东方红枣业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佳县东方红枣业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佳县东方红枣业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佳县东方红枣业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佳县东方红枣业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佳县东方红枣业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陵市云红万吨冷库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陵市云红万吨冷库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陵市云红万吨冷库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陵市云红万吨冷库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陵市云红万吨冷库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陵市云红万吨冷库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沧州好想你枣业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沧州好想你枣业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沧州好想你枣业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沧州好想你枣业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沧州好想你枣业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沧州好想你枣业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58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枣深加工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枣深加工范围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枣深加工主要生产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生产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枣深加工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红枣深加工产业链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红枣深加工产业链发展形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烤制干在产业链中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烘烤制干在红枣产业链中的地位和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当前我国红枣烘烤制干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面推广烘烤制干技术应该采取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红枣深加工产业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红枣深加工社会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居民生活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居民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红枣的营养价值及居民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红枣深加工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相关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红枣产品新标准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红枣的分级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红枣</w:t>
                                  </w:r>
                                  <w:r>
                                    <w:rPr>
                                      <w:rFonts w:cs="Arial" w:ascii="Arial" w:hAnsi="Arial"/>
                                      <w:color w:val="000000"/>
                                      <w:szCs w:val="21"/>
                                    </w:rPr>
                                    <w:t>-</w:t>
                                  </w:r>
                                  <w:r>
                                    <w:rPr>
                                      <w:rFonts w:ascii="Arial" w:hAnsi="Arial" w:cs="Arial"/>
                                      <w:color w:val="000000"/>
                                      <w:szCs w:val="21"/>
                                    </w:rPr>
                                    <w:t>农业行业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出口无核红枣、蜜枣检验规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红枣深加工产品生产工艺及技术趋势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枣系列深加工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红枣汁提取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枣多糖提取分离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枣膳食纤维的提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红枣干的加工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红枣泥的加工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枣蓉的加工的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大红枣露的加工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冬枣香酥片加工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红枣复合饮料加工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银耳红枣饮料加工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红枣生姜汁饮料加工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红枣乳酸发酵饮料加工工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红枣市场运行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红枣产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红枣种植规模与产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红枣产量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红枣市场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红枣深加工收购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红枣贮藏保鲜与加工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红枣的传统利用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红枣贮藏保鲜加工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红枣贮藏、保鲜、加工中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红枣贮藏、保鲜与加工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红枣进出口贸易数据监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鲜枣市场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鲜枣出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鲜枣进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鲜枣进出口价格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鲜枣进出口主要来源地及出口目的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干红枣市场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干红枣出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干红枣进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干红枣进出口价格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干红枣进出口主要来源地及出口目的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蜜枣市场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蜜枣出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蜜枣进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蜜枣进出口价格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蜜枣进出口主要来源地及出口目的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红枣深加工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红枣深加工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红枣加工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红枣产业加工链条多角度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红枣加工企业规模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红枣加工业利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红枣加工业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红枣深加工业细分领域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粗加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深加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加工成为红枣产业振兴引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红枣深加工增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红枣酸奶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红枣酸奶的跨界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红枣深加工产业面临的挑战与对策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红枣深加工产业热点问题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产品结构及市场分布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加销一体化的运行机制还没有真正形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企业规模化生产水平不高、渠道不畅制约了企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红枣加工产品深度开发滞后</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红枣深加工产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红枣加工业要注意协调好各方利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以工业化生产理念为指导，尽快实现加工业的标准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调整结构，生产适销对路优质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产加销一体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创名牌开发名牌保名牌，提高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调整红枣加工产品销售市场布局，改变不合理的被动局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加大红枣深度开发，生产优质新产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红枣深加工热点产品市场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红枣市场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红枣市场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红枣市场畅销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红枣市场占有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蜜枣市场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蜜枣市场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蜜枣市场畅销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蜜枣市场占有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枣脯市场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枣脯市场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枣脯市场畅销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枣脯市场占有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枣汁市场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枣汁市场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枣汁市场畅销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枣汁市场占有份额</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红枣深加工区域产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红枣加工主要区域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沧县红枣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吴堡红枣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榆林红枣加工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枣业十强县（市）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清涧红枣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阜平红枣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临县红枣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灵武红枣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内黄红枣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临猗红枣加工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献县红枣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2010</w:t>
                                  </w:r>
                                  <w:r>
                                    <w:rPr>
                                      <w:rFonts w:ascii="Arial" w:hAnsi="Arial" w:cs="Arial"/>
                                      <w:color w:val="000000"/>
                                      <w:szCs w:val="21"/>
                                    </w:rPr>
                                    <w:t>年新郑红枣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2010</w:t>
                                  </w:r>
                                  <w:r>
                                    <w:rPr>
                                      <w:rFonts w:ascii="Arial" w:hAnsi="Arial" w:cs="Arial"/>
                                      <w:color w:val="000000"/>
                                      <w:szCs w:val="21"/>
                                    </w:rPr>
                                    <w:t>年赞皇红枣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2010</w:t>
                                  </w:r>
                                  <w:r>
                                    <w:rPr>
                                      <w:rFonts w:ascii="Arial" w:hAnsi="Arial" w:cs="Arial"/>
                                      <w:color w:val="000000"/>
                                      <w:szCs w:val="21"/>
                                    </w:rPr>
                                    <w:t>年沾化红枣加工业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红枣深加工重点地区销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浙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北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北市场行情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红枣深加工行业市场竞争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红枣加工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红枣加工行业国际竞争力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红枣深加工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红枣深加工品牌的特性和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红枣深加工品牌价值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红枣深加工品牌竞争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红枣深加工企业品牌发展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红枣深加工产品竞争力优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红枣深加工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延川红枣产业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和田玉红枣产业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提高红枣深加工企业竞争力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中国红枣深加工企业核心竞争力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红枣深加工企业核心竞争力的因素及提升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红枣深加工企业竞争力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红枣深加工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省新郑市果甫罐头加工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省新郑市红枣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郑州市新亚保食品饮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漯河市众合蜜饯食品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省沾化县冬枣实业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清涧县宏祥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献县沧华园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榆林市惠民食业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佳县东方红枣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乐陵市云红万吨冷库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沧州好想你枣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红枣深加工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红枣深加工产业新趋势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红枣产业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枣业的发展前景与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红枣深加工发展方向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红枣深加工市场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红枣深加工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红枣深加工行业政策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红枣深加工行业市场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红枣深加工行业新的发展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红枣深加工投资前景及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红枣深加工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的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红枣加工行业出口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红枣加工行业应对风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红枣产业气候风险及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华经专家研究成果</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枣深加工行业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红枣深加工经济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红枣深加工发展措施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红枣产业发展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枣业发展战略与科技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枣深加工行业投资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红枣等级规格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红枣等级规格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每批红枣的抽验数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品质检验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7</w:t>
                                  </w:r>
                                  <w:r>
                                    <w:rPr>
                                      <w:rFonts w:ascii="Arial" w:hAnsi="Arial" w:cs="Arial"/>
                                      <w:color w:val="000000"/>
                                      <w:szCs w:val="21"/>
                                    </w:rPr>
                                    <w:t>日中国沧州红枣交易市场水果日度价格行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国内市场枣价行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国内市场枣价行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国内市场枣价行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全国部分</w:t>
                                  </w:r>
                                  <w:r>
                                    <w:rPr>
                                      <w:rFonts w:ascii="Arial" w:hAnsi="Arial" w:cs="Arial" w:eastAsia="Arial"/>
                                      <w:color w:val="000000"/>
                                      <w:szCs w:val="21"/>
                                    </w:rPr>
                                    <w:t xml:space="preserve"> </w:t>
                                  </w:r>
                                  <w:r>
                                    <w:rPr>
                                      <w:rFonts w:ascii="Arial" w:hAnsi="Arial" w:cs="Arial"/>
                                      <w:color w:val="000000"/>
                                      <w:szCs w:val="21"/>
                                    </w:rPr>
                                    <w:t>地区红枣价格行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全国部分</w:t>
                                  </w:r>
                                  <w:r>
                                    <w:rPr>
                                      <w:rFonts w:ascii="Arial" w:hAnsi="Arial" w:cs="Arial" w:eastAsia="Arial"/>
                                      <w:color w:val="000000"/>
                                      <w:szCs w:val="21"/>
                                    </w:rPr>
                                    <w:t xml:space="preserve"> </w:t>
                                  </w:r>
                                  <w:r>
                                    <w:rPr>
                                      <w:rFonts w:ascii="Arial" w:hAnsi="Arial" w:cs="Arial"/>
                                      <w:color w:val="000000"/>
                                      <w:szCs w:val="21"/>
                                    </w:rPr>
                                    <w:t>地区红枣价格行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4</w:t>
                                  </w:r>
                                  <w:r>
                                    <w:rPr>
                                      <w:rFonts w:ascii="Arial" w:hAnsi="Arial" w:cs="Arial"/>
                                      <w:color w:val="000000"/>
                                      <w:szCs w:val="21"/>
                                    </w:rPr>
                                    <w:t>日全国部分</w:t>
                                  </w:r>
                                  <w:r>
                                    <w:rPr>
                                      <w:rFonts w:ascii="Arial" w:hAnsi="Arial" w:cs="Arial" w:eastAsia="Arial"/>
                                      <w:color w:val="000000"/>
                                      <w:szCs w:val="21"/>
                                    </w:rPr>
                                    <w:t xml:space="preserve"> </w:t>
                                  </w:r>
                                  <w:r>
                                    <w:rPr>
                                      <w:rFonts w:ascii="Arial" w:hAnsi="Arial" w:cs="Arial"/>
                                      <w:color w:val="000000"/>
                                      <w:szCs w:val="21"/>
                                    </w:rPr>
                                    <w:t>地区红枣价格行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5</w:t>
                                  </w:r>
                                  <w:r>
                                    <w:rPr>
                                      <w:rFonts w:ascii="Arial" w:hAnsi="Arial" w:cs="Arial"/>
                                      <w:color w:val="000000"/>
                                      <w:szCs w:val="21"/>
                                    </w:rPr>
                                    <w:t>日全国部分</w:t>
                                  </w:r>
                                  <w:r>
                                    <w:rPr>
                                      <w:rFonts w:ascii="Arial" w:hAnsi="Arial" w:cs="Arial" w:eastAsia="Arial"/>
                                      <w:color w:val="000000"/>
                                      <w:szCs w:val="21"/>
                                    </w:rPr>
                                    <w:t xml:space="preserve"> </w:t>
                                  </w:r>
                                  <w:r>
                                    <w:rPr>
                                      <w:rFonts w:ascii="Arial" w:hAnsi="Arial" w:cs="Arial"/>
                                      <w:color w:val="000000"/>
                                      <w:szCs w:val="21"/>
                                    </w:rPr>
                                    <w:t>地区红枣价格行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8</w:t>
                                  </w:r>
                                  <w:r>
                                    <w:rPr>
                                      <w:rFonts w:ascii="Arial" w:hAnsi="Arial" w:cs="Arial"/>
                                      <w:color w:val="000000"/>
                                      <w:szCs w:val="21"/>
                                    </w:rPr>
                                    <w:t>日全国部分</w:t>
                                  </w:r>
                                  <w:r>
                                    <w:rPr>
                                      <w:rFonts w:ascii="Arial" w:hAnsi="Arial" w:cs="Arial" w:eastAsia="Arial"/>
                                      <w:color w:val="000000"/>
                                      <w:szCs w:val="21"/>
                                    </w:rPr>
                                    <w:t xml:space="preserve"> </w:t>
                                  </w:r>
                                  <w:r>
                                    <w:rPr>
                                      <w:rFonts w:ascii="Arial" w:hAnsi="Arial" w:cs="Arial"/>
                                      <w:color w:val="000000"/>
                                      <w:szCs w:val="21"/>
                                    </w:rPr>
                                    <w:t>地区红枣价格行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国内市场枣价行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国内市场枣价行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国内市场枣价行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鲜枣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鲜枣进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鲜枣进出口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鲜枣进出口主要来源地及出口目的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干红枣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干红枣进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干红枣进出口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干红枣进出口主要来源地及出口目的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蜜枣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蜜枣进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蜜枣进出口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蜜枣进出口主要来源地及出口目的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新郑市果甫罐头加工厂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新郑市果甫罐头加工厂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新郑市果甫罐头加工厂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新郑市果甫罐头加工厂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新郑市果甫罐头加工厂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新郑市果甫罐头加工厂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新郑市红枣食品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新郑市红枣食品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新郑市红枣食品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新郑市红枣食品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新郑市红枣食品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新郑市红枣食品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市新亚保食品饮料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市新亚保食品饮料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市新亚保食品饮料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市新亚保食品饮料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市新亚保食品饮料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市新亚保食品饮料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漯河市众合蜜饯食品厂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漯河市众合蜜饯食品厂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漯河市众合蜜饯食品厂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漯河市众合蜜饯食品厂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漯河市众合蜜饯食品厂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漯河市众合蜜饯食品厂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沾化县冬枣实业总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沾化县冬枣实业总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沾化县冬枣实业总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沾化县冬枣实业总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沾化县冬枣实业总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沾化县冬枣实业总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涧县宏祥有限责任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涧县宏祥有限责任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涧县宏祥有限责任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涧县宏祥有限责任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涧县宏祥有限责任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涧县宏祥有限责任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献县沧华园食品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献县沧华园食品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献县沧华园食品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献县沧华园食品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献县沧华园食品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献县沧华园食品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榆林市惠民食业有限责任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榆林市惠民食业有限责任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榆林市惠民食业有限责任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榆林市惠民食业有限责任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榆林市惠民食业有限责任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榆林市惠民食业有限责任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佳县东方红枣业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佳县东方红枣业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佳县东方红枣业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佳县东方红枣业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佳县东方红枣业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佳县东方红枣业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陵市云红万吨冷库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陵市云红万吨冷库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陵市云红万吨冷库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陵市云红万吨冷库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陵市云红万吨冷库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陵市云红万吨冷库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沧州好想你枣业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沧州好想你枣业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沧州好想你枣业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沧州好想你枣业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沧州好想你枣业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沧州好想你枣业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7T06:30:00Z</dcterms:modified>
  <cp:revision>30</cp:revision>
  <dc:subject/>
  <dc:title/>
</cp:coreProperties>
</file>