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货物运输保险业深度评估与投资可行性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32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32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保险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货运险概念的阐释</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货物运输保险特性</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货物运输保险的责任范围</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货物运输保险的费率</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货物运输保险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按运输方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按运输工具</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按适用范围</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按保险人承担责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货物运输保险的特点及基本内容</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货物运输保险的特点</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水路、陆路货物运输保险的基本内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航空货物运输保险的基本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货物运输保险业运行环境解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物运输保险产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华人民共和国保险法（</w:t>
                                        </w:r>
                                        <w:r>
                                          <w:rPr>
                                            <w:rFonts w:cs="Arial" w:ascii="Arial" w:hAnsi="Arial"/>
                                            <w:color w:val="000000"/>
                                            <w:szCs w:val="21"/>
                                          </w:rPr>
                                          <w:t>2009</w:t>
                                        </w:r>
                                        <w:r>
                                          <w:rPr>
                                            <w:rFonts w:ascii="Arial" w:hAnsi="Arial" w:cs="Arial"/>
                                            <w:color w:val="000000"/>
                                            <w:szCs w:val="21"/>
                                          </w:rPr>
                                          <w:t>修订）</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华人民共和国海商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华人民共和国外资保险公司管理条例</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物运输保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业整体运行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保险业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社会保障概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保险业改革发展的情况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国内外保险业的比较</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保险业的发展综述</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保险业发展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保险业对外开放历程</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保险业步入全新发展阶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金融危机对中国保险业的四个正面影响</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保险市场运行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保险市场对外开放的特点</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保险业市场结构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保险市场交易成本分析</w:t>
                                        </w:r>
                                      </w:p>
                                      <w:p>
                                        <w:pPr>
                                          <w:pStyle w:val="Normal"/>
                                          <w:spacing w:lineRule="atLeast" w:line="380"/>
                                          <w:rPr/>
                                        </w:pPr>
                                        <w:r>
                                          <w:rPr>
                                            <w:rFonts w:cs="Arial" w:ascii="Arial" w:hAnsi="Arial"/>
                                            <w:color w:val="000000"/>
                                            <w:szCs w:val="21"/>
                                          </w:rPr>
                                          <w:t>3.3.4</w:t>
                                        </w:r>
                                        <w:r>
                                          <w:rPr>
                                            <w:rFonts w:ascii="Arial" w:hAnsi="Arial" w:cs="Arial"/>
                                            <w:color w:val="000000"/>
                                            <w:szCs w:val="21"/>
                                          </w:rPr>
                                          <w:t>　保险市场亮点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国保险市场步入发展新阶段</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保险市场经营数据对比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保险市场经营数据</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保险市场经营数据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保险营销状况透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现行保险营销制度改革的分析与策略</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金融危机下保险公司营销兵团逆市大扩军</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保险行业进入“后营销时代”的体现</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保险市场顾客生涯价值最大化营销模式分析</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货物运输保险业运行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物运输保险业总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货物运输保险的作用越来越重要</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货物运输市场竞争激烈</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进出口增长带动货运险市场占有率上升</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预约业务推动我国货运险发展模式转变</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物运输保险理赔所存在问题及风险防控</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货运险理赔中存在的主要问题</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货运险理赔中问题的原因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改进和加强货运险理赔工作的对策及措施</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物运输保险发展与电子商务</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货物运输保险中电子商务的发展不容小觑</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电子商务解决货运险投保难题</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货运险市场电子商务运用取得规模效应</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货运险借助电子商务能取得更好的发展</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货运责任强制险概况及对财产保险业的影响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新《国际货物运输代理业管理规定实施细则》出台</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国际货运代理责任保险制度的主要内容和特点</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制度实施对我国财产保险业的影响</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货运险细分市场运行剖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进出口货物运输保险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进出口货物运输保险概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应大力发展进出口货物运输保险</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进出口货运险发展存在的问题</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促进我国进出口货运险发展的对策</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海上货物运输保险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海上货物运输保险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海上货物运输保险中的保险利益浅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海上货物运输保险发展的制约因素</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海上货物运输保险中的风险和案例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集装箱运输保险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集装箱运输保险浅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国际集装箱多式联运保险的发展综述</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集装箱运输中货物保险面临的问题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我国进口集装箱运输保险特别条款规定</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其他货物运输保险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航空货物运输保险</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铁路货物运输保险</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邮包运输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货物运输保险运行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上海出现专业货物运输保险中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上海货运险保费收入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上海货运险发展缓慢制约国际航运中心建设</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上海货物运输保险市场迎来新契机</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广东货物运输保险的发展历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广东将积极探索货物运输保险发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深圳货物运输保险市场概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深圳货物运输保险市场竞争更趋激烈</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江苏现代物流发展为货运险市场提供新平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江苏发展现代物流货运保险势在必行</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江苏积极发展货运险促进物流市场健康发展</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江苏货物运输保险的发展策略</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山西货运市场低迷影响货运险发展</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大连货运险市场存在的问题及对策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湖北省货物运输保险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上市企业经营财务数据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人寿保险股份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太平洋保险（集团）股份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货物运输保险的发展策略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运险发展存在的问题</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货运险发展中存在的主要问题</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发展货运险业务难度大于其他产险业务</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远洋货运险滞后状况亟待改善</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制约我国货运险业务发展的主要因素</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保障对象的多变性</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承保标的的流动性</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承保风险的综合性</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保险利益的特殊性</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保险关系的国际性</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运物流化趋势下货运险的创新策略</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货运物流化是运输市场的发展趋势</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货运物流化的风险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货运险业务的硬创新策略</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货运险业务的软创新策略</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企业加快发展货运险业务的思路及对策</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转变观念措施到位</w:t>
                                        </w:r>
                                      </w:p>
                                      <w:p>
                                        <w:pPr>
                                          <w:pStyle w:val="Normal"/>
                                          <w:spacing w:lineRule="atLeast" w:line="380"/>
                                          <w:rPr/>
                                        </w:pPr>
                                        <w:r>
                                          <w:rPr>
                                            <w:rFonts w:cs="Arial" w:ascii="Arial" w:hAnsi="Arial"/>
                                            <w:color w:val="000000"/>
                                            <w:szCs w:val="21"/>
                                          </w:rPr>
                                          <w:t>8.4.2</w:t>
                                        </w:r>
                                        <w:r>
                                          <w:rPr>
                                            <w:rFonts w:ascii="Arial" w:hAnsi="Arial" w:cs="Arial"/>
                                            <w:color w:val="000000"/>
                                            <w:szCs w:val="21"/>
                                          </w:rPr>
                                          <w:t>　职能部门要转变管理模式</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人才培训要专业化及系统化</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开发适合个人代理营销的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货物运输保险的前景趋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财产保险业的发展前景及趋势</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未来几年全球财产保险业面临增长放缓的局面</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财产保险的发展前景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财产保险市场竞争格局发展趋势</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今后将在五方面进一步规范财险市场</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货运险的发展前景及趋势</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货物运输保险市场前景广阔</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未来货运发展将带动货运保险业务继续快速发展</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货运险企业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货物运输保险业产业投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货物运输保险业投资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货物运输保险业行业投资特性</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货运险产业投资环境</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货物运输保险业投资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民企介入保险业机会</w:t>
                                        </w:r>
                                      </w:p>
                                      <w:p>
                                        <w:pPr>
                                          <w:pStyle w:val="Normal"/>
                                          <w:spacing w:lineRule="atLeast" w:line="380"/>
                                          <w:rPr>
                                            <w:color w:val="000000"/>
                                            <w:szCs w:val="21"/>
                                          </w:rPr>
                                        </w:pPr>
                                        <w:r>
                                          <w:rPr>
                                            <w:rFonts w:cs="Arial" w:ascii="Arial" w:hAnsi="Arial"/>
                                            <w:color w:val="000000"/>
                                            <w:szCs w:val="21"/>
                                          </w:rPr>
                                          <w:t xml:space="preserve">10.2.2 </w:t>
                                        </w:r>
                                        <w:r>
                                          <w:rPr>
                                            <w:rFonts w:cs="宋体;SimSun" w:ascii="宋体;SimSun" w:hAnsi="宋体;SimSun"/>
                                            <w:color w:val="000000"/>
                                            <w:szCs w:val="21"/>
                                          </w:rPr>
                                          <w:t>“</w:t>
                                        </w:r>
                                        <w:r>
                                          <w:rPr>
                                            <w:rFonts w:ascii="Arial" w:hAnsi="Arial" w:cs="Arial"/>
                                            <w:color w:val="000000"/>
                                            <w:szCs w:val="21"/>
                                          </w:rPr>
                                          <w:t>保增长”背景下的保险业机会</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货物运输保险业投资风险及防范</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竞争性风险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政策性风险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信誉风险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财产保险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货运险的发展前景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货运险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保险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货运险概念的阐释</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货物运输保险特性</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货物运输保险的责任范围</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货物运输保险的费率</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货物运输保险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按运输方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按运输工具</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按适用范围</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按保险人承担责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货物运输保险的特点及基本内容</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货物运输保险的特点</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水路、陆路货物运输保险的基本内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航空货物运输保险的基本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货物运输保险业运行环境解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物运输保险产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华人民共和国保险法（</w:t>
                                  </w:r>
                                  <w:r>
                                    <w:rPr>
                                      <w:rFonts w:cs="Arial" w:ascii="Arial" w:hAnsi="Arial"/>
                                      <w:color w:val="000000"/>
                                      <w:szCs w:val="21"/>
                                    </w:rPr>
                                    <w:t>2009</w:t>
                                  </w:r>
                                  <w:r>
                                    <w:rPr>
                                      <w:rFonts w:ascii="Arial" w:hAnsi="Arial" w:cs="Arial"/>
                                      <w:color w:val="000000"/>
                                      <w:szCs w:val="21"/>
                                    </w:rPr>
                                    <w:t>修订）</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华人民共和国海商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华人民共和国外资保险公司管理条例</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物运输保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业整体运行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保险业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社会保障概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保险业改革发展的情况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国内外保险业的比较</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保险业的发展综述</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保险业发展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保险业对外开放历程</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保险业步入全新发展阶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金融危机对中国保险业的四个正面影响</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保险市场运行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保险市场对外开放的特点</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保险业市场结构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保险市场交易成本分析</w:t>
                                  </w:r>
                                </w:p>
                                <w:p>
                                  <w:pPr>
                                    <w:pStyle w:val="Normal"/>
                                    <w:spacing w:lineRule="atLeast" w:line="380"/>
                                    <w:rPr/>
                                  </w:pPr>
                                  <w:r>
                                    <w:rPr>
                                      <w:rFonts w:cs="Arial" w:ascii="Arial" w:hAnsi="Arial"/>
                                      <w:color w:val="000000"/>
                                      <w:szCs w:val="21"/>
                                    </w:rPr>
                                    <w:t>3.3.4</w:t>
                                  </w:r>
                                  <w:r>
                                    <w:rPr>
                                      <w:rFonts w:ascii="Arial" w:hAnsi="Arial" w:cs="Arial"/>
                                      <w:color w:val="000000"/>
                                      <w:szCs w:val="21"/>
                                    </w:rPr>
                                    <w:t>　保险市场亮点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国保险市场步入发展新阶段</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保险市场经营数据对比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保险市场经营数据</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保险市场经营数据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保险营销状况透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现行保险营销制度改革的分析与策略</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金融危机下保险公司营销兵团逆市大扩军</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保险行业进入“后营销时代”的体现</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保险市场顾客生涯价值最大化营销模式分析</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货物运输保险业运行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物运输保险业总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货物运输保险的作用越来越重要</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货物运输市场竞争激烈</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进出口增长带动货运险市场占有率上升</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预约业务推动我国货运险发展模式转变</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物运输保险理赔所存在问题及风险防控</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货运险理赔中存在的主要问题</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货运险理赔中问题的原因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改进和加强货运险理赔工作的对策及措施</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物运输保险发展与电子商务</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货物运输保险中电子商务的发展不容小觑</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电子商务解决货运险投保难题</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货运险市场电子商务运用取得规模效应</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货运险借助电子商务能取得更好的发展</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货运责任强制险概况及对财产保险业的影响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新《国际货物运输代理业管理规定实施细则》出台</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国际货运代理责任保险制度的主要内容和特点</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制度实施对我国财产保险业的影响</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货运险细分市场运行剖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进出口货物运输保险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进出口货物运输保险概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应大力发展进出口货物运输保险</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进出口货运险发展存在的问题</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促进我国进出口货运险发展的对策</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海上货物运输保险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海上货物运输保险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海上货物运输保险中的保险利益浅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海上货物运输保险发展的制约因素</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海上货物运输保险中的风险和案例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集装箱运输保险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集装箱运输保险浅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国际集装箱多式联运保险的发展综述</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集装箱运输中货物保险面临的问题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我国进口集装箱运输保险特别条款规定</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其他货物运输保险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航空货物运输保险</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铁路货物运输保险</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邮包运输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货物运输保险运行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上海出现专业货物运输保险中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上海货运险保费收入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上海货运险发展缓慢制约国际航运中心建设</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上海货物运输保险市场迎来新契机</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广东货物运输保险的发展历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广东将积极探索货物运输保险发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深圳货物运输保险市场概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深圳货物运输保险市场竞争更趋激烈</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江苏现代物流发展为货运险市场提供新平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江苏发展现代物流货运保险势在必行</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江苏积极发展货运险促进物流市场健康发展</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江苏货物运输保险的发展策略</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山西货运市场低迷影响货运险发展</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大连货运险市场存在的问题及对策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湖北省货物运输保险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上市企业经营财务数据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人寿保险股份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太平洋保险（集团）股份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货物运输保险的发展策略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运险发展存在的问题</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货运险发展中存在的主要问题</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发展货运险业务难度大于其他产险业务</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远洋货运险滞后状况亟待改善</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制约我国货运险业务发展的主要因素</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保障对象的多变性</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承保标的的流动性</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承保风险的综合性</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保险利益的特殊性</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保险关系的国际性</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运物流化趋势下货运险的创新策略</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货运物流化是运输市场的发展趋势</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货运物流化的风险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货运险业务的硬创新策略</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货运险业务的软创新策略</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企业加快发展货运险业务的思路及对策</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转变观念措施到位</w:t>
                                  </w:r>
                                </w:p>
                                <w:p>
                                  <w:pPr>
                                    <w:pStyle w:val="Normal"/>
                                    <w:spacing w:lineRule="atLeast" w:line="380"/>
                                    <w:rPr/>
                                  </w:pPr>
                                  <w:r>
                                    <w:rPr>
                                      <w:rFonts w:cs="Arial" w:ascii="Arial" w:hAnsi="Arial"/>
                                      <w:color w:val="000000"/>
                                      <w:szCs w:val="21"/>
                                    </w:rPr>
                                    <w:t>8.4.2</w:t>
                                  </w:r>
                                  <w:r>
                                    <w:rPr>
                                      <w:rFonts w:ascii="Arial" w:hAnsi="Arial" w:cs="Arial"/>
                                      <w:color w:val="000000"/>
                                      <w:szCs w:val="21"/>
                                    </w:rPr>
                                    <w:t>　职能部门要转变管理模式</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人才培训要专业化及系统化</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开发适合个人代理营销的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货物运输保险的前景趋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财产保险业的发展前景及趋势</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未来几年全球财产保险业面临增长放缓的局面</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财产保险的发展前景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财产保险市场竞争格局发展趋势</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今后将在五方面进一步规范财险市场</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货运险的发展前景及趋势</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货物运输保险市场前景广阔</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未来货运发展将带动货运保险业务继续快速发展</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货运险企业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货物运输保险业产业投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货物运输保险业投资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货物运输保险业行业投资特性</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货运险产业投资环境</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货物运输保险业投资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民企介入保险业机会</w:t>
                                  </w:r>
                                </w:p>
                                <w:p>
                                  <w:pPr>
                                    <w:pStyle w:val="Normal"/>
                                    <w:spacing w:lineRule="atLeast" w:line="380"/>
                                    <w:rPr>
                                      <w:color w:val="000000"/>
                                      <w:szCs w:val="21"/>
                                    </w:rPr>
                                  </w:pPr>
                                  <w:r>
                                    <w:rPr>
                                      <w:rFonts w:cs="Arial" w:ascii="Arial" w:hAnsi="Arial"/>
                                      <w:color w:val="000000"/>
                                      <w:szCs w:val="21"/>
                                    </w:rPr>
                                    <w:t xml:space="preserve">10.2.2 </w:t>
                                  </w:r>
                                  <w:r>
                                    <w:rPr>
                                      <w:rFonts w:cs="宋体;SimSun" w:ascii="宋体;SimSun" w:hAnsi="宋体;SimSun"/>
                                      <w:color w:val="000000"/>
                                      <w:szCs w:val="21"/>
                                    </w:rPr>
                                    <w:t>“</w:t>
                                  </w:r>
                                  <w:r>
                                    <w:rPr>
                                      <w:rFonts w:ascii="Arial" w:hAnsi="Arial" w:cs="Arial"/>
                                      <w:color w:val="000000"/>
                                      <w:szCs w:val="21"/>
                                    </w:rPr>
                                    <w:t>保增长”背景下的保险业机会</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货物运输保险业投资风险及防范</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竞争性风险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政策性风险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信誉风险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财产保险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货运险的发展前景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货运险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6:51:00Z</dcterms:modified>
  <cp:revision>30</cp:revision>
  <dc:subject/>
  <dc:title/>
</cp:coreProperties>
</file>