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笔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8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8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笔行业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笔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激光笔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激光笔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笔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激光笔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激光笔国内行业现状阐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笔行业市场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笔技术工艺发展趋势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激光笔国外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笔总体发展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激光笔发展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世界激光笔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世界激光笔需求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激光笔消费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激光笔发展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激光笔行业供应现状分析及预测</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笔行业供应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激光笔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激光笔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笔行业供应预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激光笔行业消费现状分析及预测</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笔主要应用领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笔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激光笔消费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激光笔需求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笔行业需求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激光笔市场价格分析及预测</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笔市场价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激光笔年平均价格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激光笔市场最新价格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笔市场价格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激光笔进出口预测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笔行业历史进出口总量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激光笔行业进口总量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激光笔行业出口总量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激光笔进出口差量变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笔行业历史进出口结构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激光笔行业进口来源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激光笔行业出口去向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笔进出口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激光笔行业市场竞争格局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笔市场特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激光笔产品特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激光笔价格特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激光笔渠道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激光笔购买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笔行业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笔行业规模经济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笔行业格局以及竞争态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整体竞争格局及态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笔行业进入和退出壁垒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唯昕电子科技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公司概况及产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公司成长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公司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公司成本费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炜鑫电子制造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概况及产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公司成长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公司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公司成本费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诺为电子科技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概况及产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成长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公司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公司成本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勤世纪科技发展有限公</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概况及产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公司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公司成本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示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概况及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司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公司成本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激光笔行业发展预测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笔产业宏观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激光笔行业宏观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激光笔工业发展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激光笔业发展状况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笔市场形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激光笔生产形势分析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影响中国激光笔市场运行的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笔市场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激光笔市场趋势总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激光笔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激光笔市场发展空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激光笔产业政策趋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笔项目投资注意事项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应用注意事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管理体制注意事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激光笔行业的投资前景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笔行业投资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笔行业投资机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笔行业投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笔行业投资建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我国激光笔市场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0</w:t>
                                        </w:r>
                                        <w:r>
                                          <w:rPr>
                                            <w:rFonts w:ascii="Arial" w:hAnsi="Arial" w:cs="Arial"/>
                                            <w:color w:val="000000"/>
                                            <w:szCs w:val="21"/>
                                          </w:rPr>
                                          <w:t>年世界激光笔产量分析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0</w:t>
                                        </w:r>
                                        <w:r>
                                          <w:rPr>
                                            <w:rFonts w:ascii="Arial" w:hAnsi="Arial" w:cs="Arial"/>
                                            <w:color w:val="000000"/>
                                            <w:szCs w:val="21"/>
                                          </w:rPr>
                                          <w:t>年世界激光笔需求量分析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世界激光笔消费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我国激光笔产量分析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5</w:t>
                                        </w:r>
                                        <w:r>
                                          <w:rPr>
                                            <w:rFonts w:ascii="Arial" w:hAnsi="Arial" w:cs="Arial"/>
                                            <w:color w:val="000000"/>
                                            <w:szCs w:val="21"/>
                                          </w:rPr>
                                          <w:t>年我国激光笔产量分析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我国激光笔消费量分析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我国激光笔需求量分析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我国激光笔平均价格分析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我国激光笔进口量分析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我国激光笔出口量分析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我国激光笔进出口差量变动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激光笔行业进口来源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激光笔行业出口去向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0</w:t>
                                        </w:r>
                                        <w:r>
                                          <w:rPr>
                                            <w:rFonts w:ascii="Arial" w:hAnsi="Arial" w:cs="Arial"/>
                                            <w:color w:val="000000"/>
                                            <w:szCs w:val="21"/>
                                          </w:rPr>
                                          <w:t>年我国激光笔市场规模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唯昕电子科技有限公司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唯昕电子科技有限公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唯昕电子科技有限公司流动资产周转次数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唯昕电子科技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唯昕电子科技有限公司总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唯昕电子科技有限公司总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唯昕电子科技有限公司销售毛利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唯昕电子科技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唯昕电子科技有限公司资产负债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唯昕电子科技有限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唯昕电子科技有限公司产权比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唯昕电子科技有限公司产权比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唯昕电子科技有限公司已获利息倍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唯昕电子科技有限公司已获利息倍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唯昕电子科技有限公司成本费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炜鑫电子制造有限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炜鑫电子制造有限公司固定资产周转次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炜鑫电子制造有限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炜鑫电子制造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炜鑫电子制造有限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炜鑫电子制造有限公司总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炜鑫电子制造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炜鑫电子制造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炜鑫电子制造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炜鑫电子制造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炜鑫电子制造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炜鑫电子制造有限公司产权比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炜鑫电子制造有限公司已获利息倍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莞市炜鑫电子制造有限公司成本费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诺为电子科技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诺为电子科技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诺为电子科技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诺为电子科技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诺为电子科技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诺为电子科技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诺为电子科技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诺为电子科技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诺为电子科技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诺为电子科技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诺为电子科技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诺为电子科技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诺为电子科技有限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诺为电子科技有限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诺为电子科技有限公司成本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勤世纪科技发展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勤世纪科技发展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勤世纪科技发展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勤世纪科技发展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勤世纪科技发展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勤世纪科技发展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勤世纪科技发展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勤世纪科技发展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勤世纪科技发展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勤世纪科技发展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勤世纪科技发展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勤世纪科技发展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勤世纪科技发展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勤世纪科技发展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天勤世纪科技发展有限公司成本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演示家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演示家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演示家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演示家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演示家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演示家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演示家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演示家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演示家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演示家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演示家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演示家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演示家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演示家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演示家成本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w:t>
                                        </w:r>
                                        <w:r>
                                          <w:rPr>
                                            <w:rFonts w:ascii="Arial" w:hAnsi="Arial" w:cs="Arial"/>
                                            <w:color w:val="000000"/>
                                            <w:szCs w:val="21"/>
                                          </w:rPr>
                                          <w:t>年国民经济主要指标增长率预测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5</w:t>
                                        </w:r>
                                        <w:r>
                                          <w:rPr>
                                            <w:rFonts w:ascii="Arial" w:hAnsi="Arial" w:cs="Arial"/>
                                            <w:color w:val="000000"/>
                                            <w:szCs w:val="21"/>
                                          </w:rPr>
                                          <w:t>年激光笔行业财务基本面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笔行业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笔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激光笔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激光笔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笔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激光笔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激光笔国内行业现状阐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笔行业市场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笔技术工艺发展趋势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激光笔国外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笔总体发展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激光笔发展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世界激光笔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世界激光笔需求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激光笔消费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激光笔发展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激光笔行业供应现状分析及预测</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笔行业供应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激光笔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激光笔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笔行业供应预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激光笔行业消费现状分析及预测</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笔主要应用领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笔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激光笔消费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激光笔需求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笔行业需求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激光笔市场价格分析及预测</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笔市场价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激光笔年平均价格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激光笔市场最新价格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笔市场价格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激光笔进出口预测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笔行业历史进出口总量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激光笔行业进口总量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激光笔行业出口总量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激光笔进出口差量变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笔行业历史进出口结构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激光笔行业进口来源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激光笔行业出口去向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笔进出口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激光笔行业市场竞争格局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笔市场特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激光笔产品特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激光笔价格特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激光笔渠道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激光笔购买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笔行业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笔行业规模经济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笔行业格局以及竞争态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整体竞争格局及态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笔行业进入和退出壁垒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唯昕电子科技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公司概况及产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公司成长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公司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公司成本费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炜鑫电子制造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概况及产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公司成长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公司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公司成本费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诺为电子科技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概况及产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成长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公司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公司成本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勤世纪科技发展有限公</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概况及产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公司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公司成本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示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概况及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司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公司成本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激光笔行业发展预测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笔产业宏观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激光笔行业宏观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激光笔工业发展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激光笔业发展状况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笔市场形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激光笔生产形势分析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影响中国激光笔市场运行的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笔市场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激光笔市场趋势总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激光笔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激光笔市场发展空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激光笔产业政策趋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笔项目投资注意事项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应用注意事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管理体制注意事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激光笔行业的投资前景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笔行业投资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笔行业投资机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笔行业投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激光笔行业投资建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我国激光笔市场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0</w:t>
                                  </w:r>
                                  <w:r>
                                    <w:rPr>
                                      <w:rFonts w:ascii="Arial" w:hAnsi="Arial" w:cs="Arial"/>
                                      <w:color w:val="000000"/>
                                      <w:szCs w:val="21"/>
                                    </w:rPr>
                                    <w:t>年世界激光笔产量分析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0</w:t>
                                  </w:r>
                                  <w:r>
                                    <w:rPr>
                                      <w:rFonts w:ascii="Arial" w:hAnsi="Arial" w:cs="Arial"/>
                                      <w:color w:val="000000"/>
                                      <w:szCs w:val="21"/>
                                    </w:rPr>
                                    <w:t>年世界激光笔需求量分析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世界激光笔消费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我国激光笔产量分析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5</w:t>
                                  </w:r>
                                  <w:r>
                                    <w:rPr>
                                      <w:rFonts w:ascii="Arial" w:hAnsi="Arial" w:cs="Arial"/>
                                      <w:color w:val="000000"/>
                                      <w:szCs w:val="21"/>
                                    </w:rPr>
                                    <w:t>年我国激光笔产量分析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我国激光笔消费量分析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我国激光笔需求量分析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我国激光笔平均价格分析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我国激光笔进口量分析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我国激光笔出口量分析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我国激光笔进出口差量变动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激光笔行业进口来源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激光笔行业出口去向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0</w:t>
                                  </w:r>
                                  <w:r>
                                    <w:rPr>
                                      <w:rFonts w:ascii="Arial" w:hAnsi="Arial" w:cs="Arial"/>
                                      <w:color w:val="000000"/>
                                      <w:szCs w:val="21"/>
                                    </w:rPr>
                                    <w:t>年我国激光笔市场规模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唯昕电子科技有限公司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唯昕电子科技有限公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唯昕电子科技有限公司流动资产周转次数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唯昕电子科技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唯昕电子科技有限公司总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唯昕电子科技有限公司总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唯昕电子科技有限公司销售毛利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唯昕电子科技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唯昕电子科技有限公司资产负债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唯昕电子科技有限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唯昕电子科技有限公司产权比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唯昕电子科技有限公司产权比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唯昕电子科技有限公司已获利息倍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唯昕电子科技有限公司已获利息倍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市唯昕电子科技有限公司成本费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炜鑫电子制造有限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炜鑫电子制造有限公司固定资产周转次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炜鑫电子制造有限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炜鑫电子制造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炜鑫电子制造有限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炜鑫电子制造有限公司总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炜鑫电子制造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炜鑫电子制造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炜鑫电子制造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炜鑫电子制造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炜鑫电子制造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炜鑫电子制造有限公司产权比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炜鑫电子制造有限公司已获利息倍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莞市炜鑫电子制造有限公司成本费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诺为电子科技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诺为电子科技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诺为电子科技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诺为电子科技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诺为电子科技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诺为电子科技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诺为电子科技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诺为电子科技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诺为电子科技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诺为电子科技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诺为电子科技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诺为电子科技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诺为电子科技有限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诺为电子科技有限公司已获利息倍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诺为电子科技有限公司成本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勤世纪科技发展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勤世纪科技发展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勤世纪科技发展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勤世纪科技发展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勤世纪科技发展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勤世纪科技发展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勤世纪科技发展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勤世纪科技发展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勤世纪科技发展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勤世纪科技发展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勤世纪科技发展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勤世纪科技发展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勤世纪科技发展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勤世纪科技发展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天勤世纪科技发展有限公司成本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演示家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演示家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演示家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演示家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演示家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演示家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演示家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演示家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演示家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演示家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演示家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演示家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演示家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演示家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演示家成本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w:t>
                                  </w:r>
                                  <w:r>
                                    <w:rPr>
                                      <w:rFonts w:ascii="Arial" w:hAnsi="Arial" w:cs="Arial"/>
                                      <w:color w:val="000000"/>
                                      <w:szCs w:val="21"/>
                                    </w:rPr>
                                    <w:t>年国民经济主要指标增长率预测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5</w:t>
                                  </w:r>
                                  <w:r>
                                    <w:rPr>
                                      <w:rFonts w:ascii="Arial" w:hAnsi="Arial" w:cs="Arial"/>
                                      <w:color w:val="000000"/>
                                      <w:szCs w:val="21"/>
                                    </w:rPr>
                                    <w:t>年激光笔行业财务基本面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7:18:00Z</dcterms:modified>
  <cp:revision>30</cp:revision>
  <dc:subject/>
  <dc:title/>
</cp:coreProperties>
</file>