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食品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食品产业运行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主要国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环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形势透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发展存在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亟需建立长效监管机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借鉴药品管理办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主要细分产品市场动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重点省市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提升竞争力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优势企业竞争力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机会与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食品产业运行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主要国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减肥食品产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环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形势透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发展存在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亟需建立长效监管机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借鉴药品管理办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主要细分产品市场动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重点省市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提升竞争力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优势企业竞争力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瘦身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盈利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减肥食品产业投资机会与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食品产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55:00Z</dcterms:modified>
  <cp:revision>30</cp:revision>
  <dc:subject/>
  <dc:title/>
</cp:coreProperties>
</file>