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耐火材料产业全景调研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范围及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耐火材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火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棉制品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云母制品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耐火陶瓷制品及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品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耐火材料上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储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矾土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菱镁矿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墨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耐火材料生产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耐火材料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耐火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耐火材料企业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盈利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中原材料占比大：占</w:t>
                                        </w:r>
                                        <w:r>
                                          <w:rPr>
                                            <w:rFonts w:cs="Arial" w:ascii="Arial" w:hAnsi="Arial"/>
                                            <w:color w:val="000000"/>
                                            <w:szCs w:val="21"/>
                                          </w:rPr>
                                          <w:t>5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利率水平高：达</w:t>
                                        </w:r>
                                        <w:r>
                                          <w:rPr>
                                            <w:rFonts w:cs="Arial" w:ascii="Arial" w:hAnsi="Arial"/>
                                            <w:color w:val="000000"/>
                                            <w:szCs w:val="21"/>
                                          </w:rPr>
                                          <w:t>30%</w:t>
                                        </w:r>
                                        <w:r>
                                          <w:rPr>
                                            <w:rFonts w:ascii="Arial" w:hAnsi="Arial" w:cs="Arial"/>
                                            <w:color w:val="000000"/>
                                            <w:szCs w:val="21"/>
                                          </w:rPr>
                                          <w:t>以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耐火材料制品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1</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耐火材料下游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材下游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耐火材料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耐火材料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材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材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耐材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耐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阳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上游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下游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高档耐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整体承包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拓展海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耐火材料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耐火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耐火材料制品制造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耐火材料制品制造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耐火材料制品制造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耐火材料制品制造企业规模、性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耐火材料使用的上游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陶瓷纤维使用的上游原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熔铸耐材使用的上游原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铝土矿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耐火材料企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耐火材料主要提供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耐火材料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耐火材料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濮耐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濮耐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北京利尔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北京利尔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瑞泰科技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瑞泰科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鲁阳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鲁阳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定形耐火材料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玻璃产业用耐火材料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高档熔铸耐材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陶瓷纤维适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陶瓷纤维优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产业范围及行业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耐火材料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耐火材料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制品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棉制品制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云母制品制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耐火陶瓷制品及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制品行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耐火材料上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储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铝矾土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菱镁矿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墨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耐火材料生产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点耐火材料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中国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耐火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耐火材料企业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盈利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中原材料占比大：占</w:t>
                                  </w:r>
                                  <w:r>
                                    <w:rPr>
                                      <w:rFonts w:cs="Arial" w:ascii="Arial" w:hAnsi="Arial"/>
                                      <w:color w:val="000000"/>
                                      <w:szCs w:val="21"/>
                                    </w:rPr>
                                    <w:t>5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利率水平高：达</w:t>
                                  </w:r>
                                  <w:r>
                                    <w:rPr>
                                      <w:rFonts w:cs="Arial" w:ascii="Arial" w:hAnsi="Arial"/>
                                      <w:color w:val="000000"/>
                                      <w:szCs w:val="21"/>
                                    </w:rPr>
                                    <w:t>30%</w:t>
                                  </w:r>
                                  <w:r>
                                    <w:rPr>
                                      <w:rFonts w:ascii="Arial" w:hAnsi="Arial" w:cs="Arial"/>
                                      <w:color w:val="000000"/>
                                      <w:szCs w:val="21"/>
                                    </w:rPr>
                                    <w:t>以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耐火材料制品行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01</w:t>
                                  </w:r>
                                  <w:r>
                                    <w:rPr>
                                      <w:rFonts w:ascii="Arial" w:hAnsi="Arial" w:cs="Arial"/>
                                      <w:color w:val="000000"/>
                                      <w:szCs w:val="21"/>
                                    </w:rPr>
                                    <w:t>年不同规模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规模企业盈利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性质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不同性质企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耐火材料下游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材下游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耐火材料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耐火材料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材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产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耐材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耐材上市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濮耐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利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泰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阳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上游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下游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高档耐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整体承包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趋势</w:t>
                                  </w:r>
                                  <w:r>
                                    <w:rPr>
                                      <w:rFonts w:cs="Arial" w:ascii="Arial" w:hAnsi="Arial"/>
                                      <w:color w:val="000000"/>
                                      <w:szCs w:val="21"/>
                                    </w:rPr>
                                    <w:t>--</w:t>
                                  </w:r>
                                  <w:r>
                                    <w:rPr>
                                      <w:rFonts w:ascii="Arial" w:hAnsi="Arial" w:cs="Arial"/>
                                      <w:color w:val="000000"/>
                                      <w:szCs w:val="21"/>
                                    </w:rPr>
                                    <w:t>拓展海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耐火材料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耐火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0</w:t>
                                  </w:r>
                                  <w:r>
                                    <w:rPr>
                                      <w:rFonts w:ascii="Arial" w:hAnsi="Arial" w:cs="Arial"/>
                                      <w:color w:val="000000"/>
                                      <w:szCs w:val="21"/>
                                    </w:rPr>
                                    <w:t>年耐火材料制品制造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耐火材料制品制造产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耐火材料制品制造市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0</w:t>
                                  </w:r>
                                  <w:r>
                                    <w:rPr>
                                      <w:rFonts w:ascii="Arial" w:hAnsi="Arial" w:cs="Arial"/>
                                      <w:color w:val="000000"/>
                                      <w:szCs w:val="21"/>
                                    </w:rPr>
                                    <w:t>年耐火材料制品制造企业规模、性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耐火材料使用的上游原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陶瓷纤维使用的上游原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熔铸耐材使用的上游原材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铝土矿资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耐火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国内耐火材料企业类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耐火材料主要提供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球耐火材料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耐火材料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濮耐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濮耐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北京利尔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北京利尔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瑞泰科技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瑞泰科技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0</w:t>
                                  </w:r>
                                  <w:r>
                                    <w:rPr>
                                      <w:rFonts w:ascii="Arial" w:hAnsi="Arial" w:cs="Arial"/>
                                      <w:color w:val="000000"/>
                                      <w:szCs w:val="21"/>
                                    </w:rPr>
                                    <w:t>年鲁阳股份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鲁阳股份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定形耐火材料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玻璃产业用耐火材料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高档熔铸耐材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陶瓷纤维适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陶瓷纤维优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4:00Z</dcterms:modified>
  <cp:revision>31</cp:revision>
  <dc:subject/>
  <dc:title/>
</cp:coreProperties>
</file>