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碳酸锂市场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产业链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元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工业生产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工艺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矿石提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卤水提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路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信国安煅烧分离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海锂业膜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湖集团树脂吸附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藏矿业太阳池浓缩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湖提锂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湖提锂最大难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湖卤水沉淀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湖提锂工业级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盐湖工业级碳酸锂提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盐湖提锂长期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资源及碳酸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矿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锂矿区域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石提锂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盐湖提锂产能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产能扩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产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资源及碳酸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盐湖锂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及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标准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矿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化合物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属锂及加工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齐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昊鑫锂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锂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锂产业链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池级碳酸锂与锂电池的产业路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锂与其他主要金属的特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锂产业链全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锂产品的部分应用领域及相关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锂应用领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锂是电池产业链中的重要组成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酸锂产品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碳酸锂主要工艺及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矿石提锂和盐湖提锂工艺路线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矿石提锂与盐湖提锂主要技术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矿石提锂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卤水提锂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主要碳酸锂生产工艺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锂资源基础储量及分布（折合金属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矿石提锂主要厂商产能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盐湖提锂主要厂商产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球部分提锂厂商技术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碳酸锂下游应用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全球碳酸锂下游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碳酸锂下游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全球碳酸锂供需平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产业链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元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工业生产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工艺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矿石提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卤水提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路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信国安煅烧分离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海锂业膜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湖集团树脂吸附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藏矿业太阳池浓缩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湖提锂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盐湖提锂最大难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盐湖卤水沉淀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盐湖提锂工业级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盐湖工业级碳酸锂提纯</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盐湖提锂长期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资源及碳酸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矿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矿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锂矿区域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石提锂产能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盐湖提锂产能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产能扩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产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消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资源及碳酸锂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盐湖锂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及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标准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矿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化合物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属锂及加工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齐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射洪锂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昊鑫锂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江锂新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锂产业链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池级碳酸锂与锂电池的产业路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锂与其他主要金属的特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锂产业链全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锂产品的部分应用领域及相关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锂应用领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锂是电池产业链中的重要组成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酸锂产品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碳酸锂主要工艺及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矿石提锂和盐湖提锂工艺路线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矿石提锂与盐湖提锂主要技术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矿石提锂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卤水提锂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国内主要碳酸锂生产工艺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锂资源基础储量及分布（折合金属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矿石提锂主要厂商产能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盐湖提锂主要厂商产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全球部分提锂厂商技术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碳酸锂下游应用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2009</w:t>
                                  </w:r>
                                  <w:r>
                                    <w:rPr>
                                      <w:rFonts w:ascii="Arial" w:hAnsi="Arial" w:cs="Arial"/>
                                      <w:color w:val="000000"/>
                                      <w:szCs w:val="21"/>
                                    </w:rPr>
                                    <w:t>年全球碳酸锂下游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碳酸锂下游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全球碳酸锂供需平衡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5:55:00Z</dcterms:modified>
  <cp:revision>30</cp:revision>
  <dc:subject/>
  <dc:title/>
</cp:coreProperties>
</file>