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船舶制造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研究咨询报告主要依据国家统计局、国家发改委、国家工业和信息化部、国家海关总署、中国船舶工业行业协会、中国船舶工业市场研究中心、国内外相关刊物的基础信息以及船舶制造行业研究单位等公布和提供的大量资料，结合深入的市场调查资料，立足于世界船舶制造行业整体发展大势，对中国船舶制造行业的发展情况、经济运行数据、主要细分市场、进出口、竞争格局等进行了分析及预测，并对未来船舶制造行业发展的整体环境及发展趋势进行探讨和研判，最后在前面大量分析、预测的基础上，研究了船舶制造行业今后的发展与投资策略，为船舶制造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349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349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船舶工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船舶工业发展现状及趋势</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制造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船舶市场发展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船舶市场发展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船舶工业进入调整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船舶行业回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舶制造业的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船舶建造技术与造船模式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船型与船用配套产品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船舶企业之间的强强联合重组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欧日韩造船行业结构调整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及未来几年世界船舶工业发展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船舶市场情况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以前全球船舶市场相关要素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至</w:t>
                                        </w:r>
                                        <w:r>
                                          <w:rPr>
                                            <w:rFonts w:cs="Arial" w:ascii="Arial" w:hAnsi="Arial"/>
                                            <w:color w:val="000000"/>
                                            <w:szCs w:val="21"/>
                                          </w:rPr>
                                          <w:t>2020</w:t>
                                        </w:r>
                                        <w:r>
                                          <w:rPr>
                                            <w:rFonts w:ascii="Arial" w:hAnsi="Arial" w:cs="Arial"/>
                                            <w:color w:val="000000"/>
                                            <w:szCs w:val="21"/>
                                          </w:rPr>
                                          <w:t>年世界新船需求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未来几年船舶市场发展态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升级”冲击船舶工业格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标准竞争是新的贸易壁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S</w:t>
                                        </w:r>
                                        <w:r>
                                          <w:rPr>
                                            <w:rFonts w:ascii="Arial" w:hAnsi="Arial" w:cs="Arial"/>
                                            <w:color w:val="000000"/>
                                            <w:szCs w:val="21"/>
                                          </w:rPr>
                                          <w:t>领军，国际标准全面提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船舶工业急需适应标准升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标准制定也需“中国声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主要国家、地区船舶工业概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造船业发展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金融危机对韩国造船业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韩国船舶工业发展战略与产业转移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韩国制定船舶配套发展新战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船舶业应对危机启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韩国船舶出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韩国船舶出口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韩国船企乐观再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造船业订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船企新接订单量下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出口船舶订单回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日本船企的转型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日本船舶企业积极实施保优势战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造船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德国造船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德国造船业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德国造船业的四个典型发展阶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金融危机对德国造船业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德国船企手持订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德国船企获政府救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船舶工业发展现状及中俄船舶领域合作的潜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俄罗斯船舶工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船舶工业产值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俄罗斯船舶市场机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与俄罗斯在船舶领域的合作潜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俄罗斯造船市场需求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俄罗斯巨资发展船舶工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船舶工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工业发展情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船舶工业发展面临新形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船舶行业标准体系初步形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船舶工业军民两用技术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船业发展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船舶工业经济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工业市场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船舶工业经济运行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船舶工业经济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配套业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船舶配套业发展历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船舶配套业的比较优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我国船舶配套产业蕴藏巨大商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我国船舶配套产业规模将快速扩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我国船舶配套业发展的主要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船舶配套业发展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船舶配套产品进出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中国船舶配套业前景广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船业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修船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修船行业运行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修船业发展机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修船业投资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外资加快布局中国修船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修船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拆船业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拆船业发展简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拆船业发展简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拆船业迎来前发展机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拆船业迎来繁荣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中国拆船业的未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发展我国拆船业的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工业技术发展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世界造船技术发展动向综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已掌握</w:t>
                                        </w:r>
                                        <w:r>
                                          <w:rPr>
                                            <w:rFonts w:cs="Arial" w:ascii="Arial" w:hAnsi="Arial"/>
                                            <w:color w:val="000000"/>
                                            <w:szCs w:val="21"/>
                                          </w:rPr>
                                          <w:t>LNG</w:t>
                                        </w:r>
                                        <w:r>
                                          <w:rPr>
                                            <w:rFonts w:ascii="Arial" w:hAnsi="Arial" w:cs="Arial"/>
                                            <w:color w:val="000000"/>
                                            <w:szCs w:val="21"/>
                                          </w:rPr>
                                          <w:t>船建造关键技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我国掌握大型钢铝混合结构豪华游艇设计建造技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青山船厂填补我国重吊船建造项目空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我国全面具备新型多功能海上火车轮渡自主研发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金海湾成功设计国内最大</w:t>
                                        </w:r>
                                        <w:r>
                                          <w:rPr>
                                            <w:rFonts w:cs="Arial" w:ascii="Arial" w:hAnsi="Arial"/>
                                            <w:color w:val="000000"/>
                                            <w:szCs w:val="21"/>
                                          </w:rPr>
                                          <w:t>32</w:t>
                                        </w:r>
                                        <w:r>
                                          <w:rPr>
                                            <w:rFonts w:ascii="Arial" w:hAnsi="Arial" w:cs="Arial"/>
                                            <w:color w:val="000000"/>
                                            <w:szCs w:val="21"/>
                                          </w:rPr>
                                          <w:t>万吨原油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船舶动力系统国家工程实验室获批建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八、我国海上火车渡轮设计突破关键技术实现自主设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九、我国自主研发一项船舶节能新技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制造业经济运行数据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船舶制造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船舶制造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船舶制造业主要经济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船舶制造业产销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船舶制造业产销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船舶制造业产销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船舶制造业资产负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船舶制造业资产负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船舶制造业资产负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船舶制造业行业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船舶制造业行业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船舶制造业行业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船舶制造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船舶制造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船舶制造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船舶制造业进出口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巡航船、游船、渡船等客运货运船进出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捕鱼船进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娱乐或运动用船进进出口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拖轮及顶推船进出口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不以航行为目的的船进出口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其他船舶进出口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其他浮动结构体进出口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供拆卸的船舶及其他浮动结构体进出口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船市场</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船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全球集装箱船数量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集装箱船交付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装箱船拆解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集装箱船增长率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闲置集装箱船创历史新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装箱船运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世界集装箱船队运力供求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全球十大集装箱船运能占总运能的比重探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全球集装箱船运力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集装箱船运力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船市场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制造”集装箱船舶前景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集装箱船运力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集装箱产量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港口集装箱吞吐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集装箱港口吞吐量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港口集装箱吞吐量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集装箱制造业主要经济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国有企业集装箱制造主要经济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集体企业集装箱制造主要经济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股份合作制企业集装箱制造主要经济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股份制企业集装箱制造主要经济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私营企业集装箱制造主要经济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外资企业集装箱制造主要经济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其他形式企业集装箱制造主要经济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全国集装箱制造业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船舶超大型化边际成本瓶颈综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边际成本</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港口限制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未来发展态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船发展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集装箱冷藏运输市场前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全球集装箱船大型化趋势日益明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集装箱船运力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闲置集装箱船情况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散货船市场</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散货船运力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干散货运输市场回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干散货航运市场走势回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际干散货运输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干散货运输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散货船舶经营现状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干散货船舶经营成效显著</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干散货船舶经营面临的主要问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干散货船舶经营的发展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中国因素”仍是干散货运输市场中坚力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沿海散货运输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轮市场</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油轮运输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油轮市场低迷之中闪现亮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原油轮新单造价试新低</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油轮市场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油轮运输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二手油轮贸易成交量激增</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油轮运输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单壳油轮退市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油轮市场逐步摆脱积弱状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轮制造业发展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中国油轮船队以蓝海战略应对危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油轮尚难担当“国油国运”重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禁止单壳油轮进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自行建造超大型油轮交付使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渤船重工建我国最大吨位油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中国油轮市场需求预测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船市场</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船业市场发展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世界豪华旅游船发展的特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世界最大豪华游轮堪比陆上城市</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亚洲游轮业蓬勃兴起</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上海成为世界游轮业巨头战略发展重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长江豪华游轮的经营战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游轮业预计旅客人数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旅游业改革开放</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旅游业发展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旅游经济运行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旅游业新亮点盘点</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旅游经济运行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船制造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厦门游艇产业发展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天津打造北方最大游艇基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上海游艇业发展现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珠三角游艇产业发展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中国游艇业迎来崛起机会</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中国游艇业市场潜力大障碍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行业上下游运行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运市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国际航运市场走势回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低碳经济对世界航运业的挑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金融危机下的航运融资业</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际航运业十大事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港口航运呈</w:t>
                                        </w:r>
                                        <w:r>
                                          <w:rPr>
                                            <w:rFonts w:cs="Arial" w:ascii="Arial" w:hAnsi="Arial"/>
                                            <w:color w:val="000000"/>
                                            <w:szCs w:val="21"/>
                                          </w:rPr>
                                          <w:t>L</w:t>
                                        </w:r>
                                        <w:r>
                                          <w:rPr>
                                            <w:rFonts w:ascii="Arial" w:hAnsi="Arial" w:cs="Arial"/>
                                            <w:color w:val="000000"/>
                                            <w:szCs w:val="21"/>
                                          </w:rPr>
                                          <w:t>型增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国际航运中心竞争力指数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际航运市场运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球航运业形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我国将启动航运应急联动规则</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航运港口吞吐量全球第一</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上海国际航运中心建设有三大要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长江航运发展挑战因素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国家将投入</w:t>
                                        </w:r>
                                        <w:r>
                                          <w:rPr>
                                            <w:rFonts w:cs="Arial" w:ascii="Arial" w:hAnsi="Arial"/>
                                            <w:color w:val="000000"/>
                                            <w:szCs w:val="21"/>
                                          </w:rPr>
                                          <w:t>20</w:t>
                                        </w:r>
                                        <w:r>
                                          <w:rPr>
                                            <w:rFonts w:ascii="Arial" w:hAnsi="Arial" w:cs="Arial"/>
                                            <w:color w:val="000000"/>
                                            <w:szCs w:val="21"/>
                                          </w:rPr>
                                          <w:t>亿元整治长江干线航道</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中国航运企业应对金融危机的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航运市场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航运发展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船用钢材市场发展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国内钢铁业与造船业战略联盟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船舶工业振兴规划对船用钢材市场影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材行业市场运行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钢铁行业运行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船用钢材市场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造船用钢行业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2015</w:t>
                                        </w:r>
                                        <w:r>
                                          <w:rPr>
                                            <w:rFonts w:ascii="Arial" w:hAnsi="Arial" w:cs="Arial"/>
                                            <w:color w:val="000000"/>
                                            <w:szCs w:val="21"/>
                                          </w:rPr>
                                          <w:t>年船用钢材需求量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行业竞争格局分析</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行业竞争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世界船舶市场竞争的新焦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世界游艇市场与竞争格局</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世界造船领域：中日韩三强鼎立互相竞争</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世界船舶产业转移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业国际竞争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中国船舶企业折旧状况国际比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中国振兴规划对造船业国际综合竞争力影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我国船舶业有望成最具国际竞争力产业之一</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我国船舶工业国际竞争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我国船舶工业增强国际竞争能力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韩造船业竞争态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中日韩造船竞争因素浅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中日韩造船业发展态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中日韩建造船舶的复杂度对比</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中日韩竞争的关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五、增强我国造船竞争力的措施</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中日韩造船业竞争力差异</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舶行业竞争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金融危机对造船业竞争影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中国造船业全球竞争力稳步提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船舶业马太效应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船舶工业新格局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造船业大洗牌</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制造业区域竞争分析</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产业集群现状</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国际船舶产业集群发展动向</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中国船舶产业集群现状</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船舶产业集群化发展的影响因素</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环渤海湾、长江口、珠江口成为世界级造船基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船舶产业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长三角船舶产业集群发展概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长三角船舶产业集群发展模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长三角成为世界船舶制造业投资转移集聚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船舶制造业发展状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海外撤单风未波及上海造船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海关服务助上海造船业创新战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造船业出现回暖向好势头</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造船总量到预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船舶制造业发展状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福建船舶业积极开拓新兴市场</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福建省已建成四大造修船基地</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船舶工业发展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福建船舶业出口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福州市船舶业发展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船舶制造产业发展状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造船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船舶工业经济效益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造船业发展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船舶市场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船舶出口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江苏船企国内船舶订单增加</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船舶制造业发展状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船舶工业经济运行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省船舶工业经济运行情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舟山船舶工业发展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台州造船业发展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浙江造船业发展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船舶制造业发展状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辽宁葫芦岛船舶产业园发展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辽宁巨资打造鲅鱼圈船舶产业基地</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辽宁省船舶工业进入世界造船业第一方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辽宁船舶工业开启振兴航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船舶产业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山东青岛船舶业发展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山东微山造船业发展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省船舶业发展现状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东省船舶业发展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山东造船业逆市扬帆迎战危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船舶产业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广东成立船舶工业协会</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广东将打造千万吨级造船基地</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广州开建全国最大船用柴油机基地</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船舶产业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黑龙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湖北省</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湖南</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海南</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船重工应对金融危机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船重工经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船重工经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中船重工进军低碳船舶研发</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沪东中华在危机中做强</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沪东中华再签</w:t>
                                        </w:r>
                                        <w:r>
                                          <w:rPr>
                                            <w:rFonts w:cs="Arial" w:ascii="Arial" w:hAnsi="Arial"/>
                                            <w:color w:val="000000"/>
                                            <w:szCs w:val="21"/>
                                          </w:rPr>
                                          <w:t>LNG</w:t>
                                        </w:r>
                                        <w:r>
                                          <w:rPr>
                                            <w:rFonts w:ascii="Arial" w:hAnsi="Arial" w:cs="Arial"/>
                                            <w:color w:val="000000"/>
                                            <w:szCs w:val="21"/>
                                          </w:rPr>
                                          <w:t>船订单</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沪东中华经营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企业技术创新战略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企业跻身世界造船业三强</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船舶重工集团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公司数字化造船目标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大连船舶重工未来将整体搬迁至长兴岛</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渤海船舶重工有限责任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公司质量管理体系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渤船重工经营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渤船重工五条生产线全面提速</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滨州渤海活塞股份有限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相关政策环境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组织相关政策</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和港口设施保安规则》</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对缔约国政府的要求</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对公司和船舶的要求</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对港口设施的要求</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船公司应着手进行的工作</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LAS</w:t>
                                        </w:r>
                                        <w:r>
                                          <w:rPr>
                                            <w:rFonts w:ascii="Arial" w:hAnsi="Arial" w:cs="Arial"/>
                                            <w:color w:val="000000"/>
                                            <w:szCs w:val="21"/>
                                          </w:rPr>
                                          <w:t>公约船舶修正案</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LAS</w:t>
                                        </w:r>
                                        <w:r>
                                          <w:rPr>
                                            <w:rFonts w:ascii="Arial" w:hAnsi="Arial" w:cs="Arial"/>
                                            <w:color w:val="000000"/>
                                            <w:szCs w:val="21"/>
                                          </w:rPr>
                                          <w:t>公约修正案介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LAS</w:t>
                                        </w:r>
                                        <w:r>
                                          <w:rPr>
                                            <w:rFonts w:ascii="Arial" w:hAnsi="Arial" w:cs="Arial"/>
                                            <w:color w:val="000000"/>
                                            <w:szCs w:val="21"/>
                                          </w:rPr>
                                          <w:t>公约》附则的主要内容</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关于船舶远程识别与跟踪（</w:t>
                                        </w:r>
                                        <w:r>
                                          <w:rPr>
                                            <w:rFonts w:cs="Arial" w:ascii="Arial" w:hAnsi="Arial"/>
                                            <w:color w:val="000000"/>
                                            <w:szCs w:val="21"/>
                                          </w:rPr>
                                          <w:t>LRIT</w:t>
                                        </w:r>
                                        <w:r>
                                          <w:rPr>
                                            <w:rFonts w:ascii="Arial" w:hAnsi="Arial" w:cs="Arial"/>
                                            <w:color w:val="000000"/>
                                            <w:szCs w:val="21"/>
                                          </w:rPr>
                                          <w:t>）的</w:t>
                                        </w:r>
                                        <w:r>
                                          <w:rPr>
                                            <w:rFonts w:cs="Arial" w:ascii="Arial" w:hAnsi="Arial"/>
                                            <w:color w:val="000000"/>
                                            <w:szCs w:val="21"/>
                                          </w:rPr>
                                          <w:t>SOLAS</w:t>
                                        </w:r>
                                        <w:r>
                                          <w:rPr>
                                            <w:rFonts w:ascii="Arial" w:hAnsi="Arial" w:cs="Arial"/>
                                            <w:color w:val="000000"/>
                                            <w:szCs w:val="21"/>
                                          </w:rPr>
                                          <w:t>公约修正案介绍</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船舶产业相关政策</w:t>
                                        </w:r>
                                        <w:r>
                                          <w:rPr>
                                            <w:rFonts w:ascii="Arial" w:hAnsi="Arial" w:cs="Arial" w:eastAsia="Arial"/>
                                            <w:b/>
                                            <w:color w:val="000000"/>
                                            <w:szCs w:val="21"/>
                                          </w:rPr>
                                          <w:t xml:space="preserve"> </w:t>
                                        </w:r>
                                        <w:r>
                                          <w:rPr>
                                            <w:rFonts w:cs="Arial" w:ascii="Arial" w:hAnsi="Arial"/>
                                            <w:b/>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部分政策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三大文件勾勒“船舶强国”图</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我国拟实行船舶生产许可制度</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我国船舶配套业“十一五”发展将锁定四大目标</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我国拟出台</w:t>
                                        </w:r>
                                        <w:r>
                                          <w:rPr>
                                            <w:rFonts w:ascii="Arial" w:hAnsi="Arial" w:cs="Arial" w:eastAsia="Arial"/>
                                            <w:color w:val="000000"/>
                                            <w:szCs w:val="21"/>
                                          </w:rPr>
                                          <w:t xml:space="preserve"> </w:t>
                                        </w:r>
                                        <w:r>
                                          <w:rPr>
                                            <w:rFonts w:ascii="Arial" w:hAnsi="Arial" w:cs="Arial"/>
                                            <w:color w:val="000000"/>
                                            <w:szCs w:val="21"/>
                                          </w:rPr>
                                          <w:t>“在建船舶抵押融资办法”</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我国船舶工业建立现代造船模式工作确定五大重点</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旧船舶管理规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总则</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船舶购置、光租、改建管理</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船舶营运管理</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监督和处罚</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五、附则</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出口信贷亟待立法</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我国船舶出口信贷经营管理法治化存在的问题</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pPr>
                                        <w:r>
                                          <w:rPr>
                                            <w:rFonts w:ascii="Arial" w:hAnsi="Arial" w:cs="Arial"/>
                                            <w:color w:val="000000"/>
                                            <w:szCs w:val="21"/>
                                          </w:rPr>
                                          <w:t>二、对我国船舶出口信贷经营管理法治化的几点建议</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工业调整和振兴规划》解读</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船舶工业调整和振兴规划</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解读《船舶工业调整和振兴规划》</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船舶产业发展规划</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沿海港口布局规划</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规划背景和意义</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全国沿海港口布局规划方案</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实施效果</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中长期发展规划</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船舶工业中长期发展规划》摘要</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我国船舶工业中长期产品的发展重点</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我国船舶工业中长期技术发展方向确定</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国船舶工业中长期生产组织现代化方面的四项要求</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科技发展“十一五”规划纲要及解读</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船舶科技发展“十一五”规划纲要</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船舶科技发展“十一五”规划纲要》解读</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船舶工业发展政策环境</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十一五”船舶工业面临的形势</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十一五”船舶工业的发展目标和主要任务</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十一五”船舶工业发展指导原则</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十一五”促进船舶工业发展的五项措施</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十一五”将集中解决船舶配套瓶颈</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船舶业发展趋势分析</w:t>
                                        </w:r>
                                        <w:r>
                                          <w:rPr>
                                            <w:rFonts w:ascii="Arial" w:hAnsi="Arial" w:cs="Arial" w:eastAsia="Arial"/>
                                            <w:b/>
                                            <w:color w:val="000000"/>
                                            <w:szCs w:val="21"/>
                                          </w:rPr>
                                          <w:t xml:space="preserve"> </w:t>
                                        </w:r>
                                        <w:r>
                                          <w:rPr>
                                            <w:rFonts w:cs="Arial" w:ascii="Arial" w:hAnsi="Arial"/>
                                            <w:b/>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业发展宏观经济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发展趋势</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船舶自动化发展趋势</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现代船舶信息技术的趋势及作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我国船舶制造业未来政策发展趋势</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我国船舶产业兼并重组仍是大趋势</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工业市场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船舶市场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造船业发展前景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占有世界造船市场份额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船舶工业面临的压力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五、我国船舶工业未来发展展望</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船舶工业发展展望</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船配市场规模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散货船建造市场发展预测</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灵便型船供需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造船订单预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世界船舶未来需求量预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船舶行业发展战略分析</w:t>
                                        </w:r>
                                        <w:r>
                                          <w:rPr>
                                            <w:rFonts w:ascii="Arial" w:hAnsi="Arial" w:cs="Arial" w:eastAsia="Arial"/>
                                            <w:b/>
                                            <w:color w:val="000000"/>
                                            <w:szCs w:val="21"/>
                                          </w:rPr>
                                          <w:t xml:space="preserve"> </w:t>
                                        </w:r>
                                        <w:r>
                                          <w:rPr>
                                            <w:rFonts w:cs="Arial" w:ascii="Arial" w:hAnsi="Arial"/>
                                            <w:b/>
                                            <w:color w:val="000000"/>
                                            <w:szCs w:val="21"/>
                                          </w:rPr>
                                          <w:t>6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战略转型迫在眉睫</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战略转型是实现造船强国必经之路</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科技实力和创新能力是决定因素</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船舶配套技术水平必须整体跃升</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产业发展战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航运与造船需相互依存相互促进</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中国船舶：打造世界品牌航船</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现代造船模式——中国船舶工业战略选择</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促进船舶工业又好又快发展的思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造船供应链的船舶产业集群战略</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船舶产业集群特点</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构建船舶产业集群的意义</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造船供应链</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船舶产业集群的构建</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船舶行业投资策略分析</w:t>
                                        </w:r>
                                        <w:r>
                                          <w:rPr>
                                            <w:rFonts w:ascii="Arial" w:hAnsi="Arial" w:cs="Arial" w:eastAsia="Arial"/>
                                            <w:b/>
                                            <w:color w:val="000000"/>
                                            <w:szCs w:val="21"/>
                                          </w:rPr>
                                          <w:t xml:space="preserve"> </w:t>
                                        </w:r>
                                        <w:r>
                                          <w:rPr>
                                            <w:rFonts w:cs="Arial" w:ascii="Arial" w:hAnsi="Arial"/>
                                            <w:b/>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投资政策</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国家明确船舶工业鼓励和限制类项目</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准入门槛提高</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我国船舶工业投资管理政策</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大力发展民用船舶，做大做强船舶工业</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五、我国船舶工业对外合作的七项工作重点</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六、国家将支持七大船舶工业项目</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七、《全国沿海港口布局规划》审议通过</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八、两类造船造机项目建设用地禁批</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的机遇与风险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未来中国造船业机遇与风险并存</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国内造船业面临产能过剩风险</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长三角“造船热潮”中凸现风险</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建造入级船舶发展空间更大</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融资租赁市场现状</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中国首次试点融资租赁船舶出口退税</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船舶融资将由欧洲转至亚洲</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新加坡已成船舶融资中心</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船舶融资情况</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关于规范国内船舶融资租赁管理的通知</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船舶融资租赁三资企业外资占比不得过半</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七、未来船舶融资需求预测分析</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造船融资探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造船融资是船舶工业竞争力的重要因素</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我国船厂普遍面临贷款融资难的窘境</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我国船舶融资体系在探索和发展中进步</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四、中国造船业进入资本热追时代</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主要船型新签订单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波罗地海干散货运费指数</w:t>
                                        </w:r>
                                        <w:r>
                                          <w:rPr>
                                            <w:rFonts w:cs="Arial" w:ascii="Arial" w:hAnsi="Arial"/>
                                            <w:color w:val="000000"/>
                                            <w:szCs w:val="21"/>
                                          </w:rPr>
                                          <w:t>(BD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波罗地海油运运费指数走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二手船月度成交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新签订单量</w:t>
                                        </w:r>
                                        <w:r>
                                          <w:rPr>
                                            <w:rFonts w:cs="Arial" w:ascii="Arial" w:hAnsi="Arial"/>
                                            <w:color w:val="000000"/>
                                            <w:szCs w:val="21"/>
                                          </w:rPr>
                                          <w:t>(</w:t>
                                        </w:r>
                                        <w:r>
                                          <w:rPr>
                                            <w:rFonts w:ascii="Arial" w:hAnsi="Arial" w:cs="Arial"/>
                                            <w:color w:val="000000"/>
                                            <w:szCs w:val="21"/>
                                          </w:rPr>
                                          <w:t>月度累计</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月度新签订单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三大主要船型新造船价指数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三大主要船型新造船价指数对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海运量和全球船队规模增长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航运市场运力运量增长率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手持订单量与当年造船能力（产量）之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种典型船型新船价格走势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前全球船舶市场相关要素分析及预测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不同假设条件下船舶保有量增长率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间船舶运力增长率与需求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造船能力估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造船产能利用率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韩国主要造船企业新接油船订单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德国造船厂主要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德国远洋船三大指标发展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德国内河造船业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德国商船队运力发展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商船队保有量详细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德国主要联邦州造船厂的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德国造船厂从业人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德国船厂完工量和新船订单量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德国船企手持订单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各船种手持订单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三大造船指标市场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外资进入中国修船业一览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制造业主要经济指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船舶制造业主要经济指标全国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比去年同期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品销售收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品销售收入比去年同期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产成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产成品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船舶制造业工业销售产值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船舶制造业工业销售产值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比去年同期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资产总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资产总计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流动资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流动资产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负债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负债合计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企业单位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全部从业人员平均人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船舶制造业累计企业单位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利润总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单位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利润总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亏损企业单位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亏损企业亏损总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巡航船、游船、渡船等客运货运船进口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巡航船、游船、渡船等客运货运船进口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巡航船、游船、渡船等客运货运船出口统计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巡航船、游船、渡船等客运货运船出口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捕鱼船、加工船等加工保藏鱼产品的船进口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捕鱼船、加工船等加工保藏鱼产品的船进口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捕鱼船、加工船等加工保藏鱼产品的船出口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捕鱼船、加工船等加工保藏鱼产品的船出口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或运动用船进口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或运动用船进口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或运动用船出口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或运动用船出口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轮及顶推船进口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轮及顶推船进口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轮及顶推船出口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轮及顶推船出口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以航行为目的的船进口统计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以航行为目的的船进口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以航行为目的的船出口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以航行为目的的船出口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船舶进口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船舶进口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船舶出口统计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船舶出口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浮动结构体进口统计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浮动结构体进口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浮动结构体出口统计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浮动结构体出口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巡航船、游船、渡船等客运货运船进口统计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巡航船、游船、渡船等客运货运船进口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巡航船、游船、渡船等客运货运船出口统计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集装箱船运力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包装专用设备和金属集装箱的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包装专用设备和金属集装箱的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包装专用设备和金属集装箱的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包装专用设备和金属集装箱的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包装专用设备和金属集装箱的产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包装专用设备和金属集装箱的产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包装专用设备和金属集装箱的产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包装专用设备和金属集装箱的产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包装专用设备和金属集装箱的产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包装专用设备和金属集装箱的产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月度推移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集装箱产量统计表（分省市）</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当月增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国有企业集装箱制造主要经济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体企业集装箱制造主要经济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股份合作制企业集装箱制造主要经济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股份制企业集装箱制造主要经济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私营企业集装箱制造主要经济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外资企业集装箱制造主要经济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形式企业集装箱制造主要经济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其集装箱制造主要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单个集装箱边际成本及船舶建造成本</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对大型油轮的需求</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钢铁企业船板产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造船行业钢材消耗量按行业类别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省份造船钢需求量比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各国游艇厂商及相关从业人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主要游艇厂商产品经营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世界主要地区</w:t>
                                        </w:r>
                                        <w:r>
                                          <w:rPr>
                                            <w:rFonts w:cs="Arial" w:ascii="Arial" w:hAnsi="Arial"/>
                                            <w:color w:val="000000"/>
                                            <w:szCs w:val="21"/>
                                          </w:rPr>
                                          <w:t>2005-2010</w:t>
                                        </w:r>
                                        <w:r>
                                          <w:rPr>
                                            <w:rFonts w:ascii="Arial" w:hAnsi="Arial" w:cs="Arial"/>
                                            <w:color w:val="000000"/>
                                            <w:szCs w:val="21"/>
                                          </w:rPr>
                                          <w:t>年游艇市场需求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游艇市场规模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折旧率与折旧费占销售额比例之间关系</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中日韩单位造船劳动力成本比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日、韩、中集装箱船的技术竞争力比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日、韩、中油船的技术竞争力比较</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浙江三大造船指标市场份额</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末浙江手持船舶定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浙江省手持船舶订单吨位分布</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企业占全省的份额（</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集团公司主营构成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流动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长期投资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固定资产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无形及其他资产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流动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长期负债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股东权益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主营业务收入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主营业务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营业利润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利润总额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净利润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每股指标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获利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经营能力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偿债能力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资本结构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发展能力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现金流量分析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广船国际股份有限公司主营构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流动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长期投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固定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无形及其他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流动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长期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股东权益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主营业务收入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主营业务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营业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利润总额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净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每股指标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获利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经营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偿债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资本结构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发展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现金流量分析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滨州渤海活塞股份有限公司主营构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流动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长期投资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固定资产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无形及其他资产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流动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长期负债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股东权益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主营业务收入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主营业务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利润总额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净利润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每股指标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经营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偿债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资本结构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现金流量分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6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船舶工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船舶工业发展现状及趋势</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制造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船舶市场发展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船舶市场发展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船舶工业进入调整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船舶行业回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舶制造业的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船舶建造技术与造船模式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船型与船用配套产品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船舶企业之间的强强联合重组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欧日韩造船行业结构调整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及未来几年世界船舶工业发展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船舶市场情况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以前全球船舶市场相关要素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至</w:t>
                                  </w:r>
                                  <w:r>
                                    <w:rPr>
                                      <w:rFonts w:cs="Arial" w:ascii="Arial" w:hAnsi="Arial"/>
                                      <w:color w:val="000000"/>
                                      <w:szCs w:val="21"/>
                                    </w:rPr>
                                    <w:t>2020</w:t>
                                  </w:r>
                                  <w:r>
                                    <w:rPr>
                                      <w:rFonts w:ascii="Arial" w:hAnsi="Arial" w:cs="Arial"/>
                                      <w:color w:val="000000"/>
                                      <w:szCs w:val="21"/>
                                    </w:rPr>
                                    <w:t>年世界新船需求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未来几年船舶市场发展态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升级”冲击船舶工业格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标准竞争是新的贸易壁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S</w:t>
                                  </w:r>
                                  <w:r>
                                    <w:rPr>
                                      <w:rFonts w:ascii="Arial" w:hAnsi="Arial" w:cs="Arial"/>
                                      <w:color w:val="000000"/>
                                      <w:szCs w:val="21"/>
                                    </w:rPr>
                                    <w:t>领军，国际标准全面提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船舶工业急需适应标准升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标准制定也需“中国声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主要国家、地区船舶工业概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造船业发展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金融危机对韩国造船业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韩国船舶工业发展战略与产业转移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韩国制定船舶配套发展新战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船舶业应对危机启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韩国船舶出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韩国船舶出口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韩国船企乐观再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造船业订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船企新接订单量下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出口船舶订单回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日本船企的转型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日本船舶企业积极实施保优势战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造船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德国造船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德国造船业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德国造船业的四个典型发展阶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金融危机对德国造船业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德国船企手持订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德国船企获政府救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船舶工业发展现状及中俄船舶领域合作的潜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俄罗斯船舶工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船舶工业产值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俄罗斯船舶市场机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与俄罗斯在船舶领域的合作潜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俄罗斯造船市场需求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俄罗斯巨资发展船舶工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船舶工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工业发展情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船舶工业发展面临新形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船舶行业标准体系初步形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船舶工业军民两用技术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船业发展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船舶工业经济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工业市场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船舶工业经济运行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船舶工业经济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配套业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船舶配套业发展历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船舶配套业的比较优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我国船舶配套产业蕴藏巨大商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我国船舶配套产业规模将快速扩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我国船舶配套业发展的主要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船舶配套业发展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船舶配套产品进出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中国船舶配套业前景广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船业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修船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修船行业运行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修船业发展机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修船业投资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外资加快布局中国修船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修船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拆船业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拆船业发展简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拆船业发展简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拆船业迎来前发展机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拆船业迎来繁荣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中国拆船业的未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发展我国拆船业的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工业技术发展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世界造船技术发展动向综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已掌握</w:t>
                                  </w:r>
                                  <w:r>
                                    <w:rPr>
                                      <w:rFonts w:cs="Arial" w:ascii="Arial" w:hAnsi="Arial"/>
                                      <w:color w:val="000000"/>
                                      <w:szCs w:val="21"/>
                                    </w:rPr>
                                    <w:t>LNG</w:t>
                                  </w:r>
                                  <w:r>
                                    <w:rPr>
                                      <w:rFonts w:ascii="Arial" w:hAnsi="Arial" w:cs="Arial"/>
                                      <w:color w:val="000000"/>
                                      <w:szCs w:val="21"/>
                                    </w:rPr>
                                    <w:t>船建造关键技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我国掌握大型钢铝混合结构豪华游艇设计建造技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青山船厂填补我国重吊船建造项目空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我国全面具备新型多功能海上火车轮渡自主研发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金海湾成功设计国内最大</w:t>
                                  </w:r>
                                  <w:r>
                                    <w:rPr>
                                      <w:rFonts w:cs="Arial" w:ascii="Arial" w:hAnsi="Arial"/>
                                      <w:color w:val="000000"/>
                                      <w:szCs w:val="21"/>
                                    </w:rPr>
                                    <w:t>32</w:t>
                                  </w:r>
                                  <w:r>
                                    <w:rPr>
                                      <w:rFonts w:ascii="Arial" w:hAnsi="Arial" w:cs="Arial"/>
                                      <w:color w:val="000000"/>
                                      <w:szCs w:val="21"/>
                                    </w:rPr>
                                    <w:t>万吨原油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船舶动力系统国家工程实验室获批建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八、我国海上火车渡轮设计突破关键技术实现自主设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九、我国自主研发一项船舶节能新技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制造业经济运行数据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船舶制造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船舶制造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船舶制造业主要经济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船舶制造业产销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船舶制造业产销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船舶制造业产销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船舶制造业资产负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船舶制造业资产负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船舶制造业资产负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船舶制造业行业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船舶制造业行业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船舶制造业行业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船舶制造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船舶制造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船舶制造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船舶制造业进出口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巡航船、游船、渡船等客运货运船进出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捕鱼船进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娱乐或运动用船进进出口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拖轮及顶推船进出口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不以航行为目的的船进出口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其他船舶进出口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其他浮动结构体进出口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供拆卸的船舶及其他浮动结构体进出口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船市场</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船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全球集装箱船数量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集装箱船交付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装箱船拆解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集装箱船增长率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闲置集装箱船创历史新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装箱船运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世界集装箱船队运力供求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全球十大集装箱船运能占总运能的比重探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全球集装箱船运力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集装箱船运力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船市场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制造”集装箱船舶前景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集装箱船运力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集装箱产量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港口集装箱吞吐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集装箱港口吞吐量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港口集装箱吞吐量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集装箱制造业主要经济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国有企业集装箱制造主要经济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集体企业集装箱制造主要经济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股份合作制企业集装箱制造主要经济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股份制企业集装箱制造主要经济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私营企业集装箱制造主要经济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外资企业集装箱制造主要经济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其他形式企业集装箱制造主要经济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全国集装箱制造业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船舶超大型化边际成本瓶颈综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边际成本</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港口限制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未来发展态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船发展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集装箱冷藏运输市场前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全球集装箱船大型化趋势日益明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集装箱船运力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闲置集装箱船情况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散货船市场</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散货船运力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干散货运输市场回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干散货航运市场走势回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际干散货运输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干散货运输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散货船舶经营现状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干散货船舶经营成效显著</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干散货船舶经营面临的主要问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干散货船舶经营的发展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中国因素”仍是干散货运输市场中坚力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沿海散货运输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轮市场</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油轮运输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油轮市场低迷之中闪现亮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原油轮新单造价试新低</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油轮市场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油轮运输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二手油轮贸易成交量激增</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油轮运输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单壳油轮退市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油轮市场逐步摆脱积弱状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轮制造业发展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中国油轮船队以蓝海战略应对危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油轮尚难担当“国油国运”重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禁止单壳油轮进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自行建造超大型油轮交付使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渤船重工建我国最大吨位油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中国油轮市场需求预测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船市场</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船业市场发展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世界豪华旅游船发展的特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世界最大豪华游轮堪比陆上城市</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亚洲游轮业蓬勃兴起</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上海成为世界游轮业巨头战略发展重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长江豪华游轮的经营战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游轮业预计旅客人数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旅游业改革开放</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旅游业发展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旅游经济运行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旅游业新亮点盘点</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旅游经济运行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船制造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厦门游艇产业发展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天津打造北方最大游艇基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上海游艇业发展现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珠三角游艇产业发展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中国游艇业迎来崛起机会</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中国游艇业市场潜力大障碍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行业上下游运行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运市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国际航运市场走势回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低碳经济对世界航运业的挑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金融危机下的航运融资业</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际航运业十大事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港口航运呈</w:t>
                                  </w:r>
                                  <w:r>
                                    <w:rPr>
                                      <w:rFonts w:cs="Arial" w:ascii="Arial" w:hAnsi="Arial"/>
                                      <w:color w:val="000000"/>
                                      <w:szCs w:val="21"/>
                                    </w:rPr>
                                    <w:t>L</w:t>
                                  </w:r>
                                  <w:r>
                                    <w:rPr>
                                      <w:rFonts w:ascii="Arial" w:hAnsi="Arial" w:cs="Arial"/>
                                      <w:color w:val="000000"/>
                                      <w:szCs w:val="21"/>
                                    </w:rPr>
                                    <w:t>型增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国际航运中心竞争力指数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际航运市场运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球航运业形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我国将启动航运应急联动规则</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航运港口吞吐量全球第一</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上海国际航运中心建设有三大要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长江航运发展挑战因素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国家将投入</w:t>
                                  </w:r>
                                  <w:r>
                                    <w:rPr>
                                      <w:rFonts w:cs="Arial" w:ascii="Arial" w:hAnsi="Arial"/>
                                      <w:color w:val="000000"/>
                                      <w:szCs w:val="21"/>
                                    </w:rPr>
                                    <w:t>20</w:t>
                                  </w:r>
                                  <w:r>
                                    <w:rPr>
                                      <w:rFonts w:ascii="Arial" w:hAnsi="Arial" w:cs="Arial"/>
                                      <w:color w:val="000000"/>
                                      <w:szCs w:val="21"/>
                                    </w:rPr>
                                    <w:t>亿元整治长江干线航道</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中国航运企业应对金融危机的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航运市场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航运发展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船用钢材市场发展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国内钢铁业与造船业战略联盟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船舶工业振兴规划对船用钢材市场影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材行业市场运行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钢铁行业运行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船用钢材市场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造船用钢行业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2015</w:t>
                                  </w:r>
                                  <w:r>
                                    <w:rPr>
                                      <w:rFonts w:ascii="Arial" w:hAnsi="Arial" w:cs="Arial"/>
                                      <w:color w:val="000000"/>
                                      <w:szCs w:val="21"/>
                                    </w:rPr>
                                    <w:t>年船用钢材需求量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行业竞争格局分析</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行业竞争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世界船舶市场竞争的新焦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世界游艇市场与竞争格局</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世界造船领域：中日韩三强鼎立互相竞争</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世界船舶产业转移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业国际竞争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中国船舶企业折旧状况国际比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中国振兴规划对造船业国际综合竞争力影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我国船舶业有望成最具国际竞争力产业之一</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我国船舶工业国际竞争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我国船舶工业增强国际竞争能力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韩造船业竞争态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中日韩造船竞争因素浅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中日韩造船业发展态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中日韩建造船舶的复杂度对比</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中日韩竞争的关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五、增强我国造船竞争力的措施</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中日韩造船业竞争力差异</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舶行业竞争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金融危机对造船业竞争影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中国造船业全球竞争力稳步提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船舶业马太效应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船舶工业新格局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造船业大洗牌</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制造业区域竞争分析</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产业集群现状</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国际船舶产业集群发展动向</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中国船舶产业集群现状</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船舶产业集群化发展的影响因素</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环渤海湾、长江口、珠江口成为世界级造船基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船舶产业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长三角船舶产业集群发展概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长三角船舶产业集群发展模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长三角成为世界船舶制造业投资转移集聚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船舶制造业发展状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海外撤单风未波及上海造船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海关服务助上海造船业创新战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造船业出现回暖向好势头</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造船总量到预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船舶制造业发展状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福建船舶业积极开拓新兴市场</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福建省已建成四大造修船基地</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船舶工业发展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福建船舶业出口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福州市船舶业发展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船舶制造产业发展状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造船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船舶工业经济效益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造船业发展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船舶市场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船舶出口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江苏船企国内船舶订单增加</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船舶制造业发展状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船舶工业经济运行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省船舶工业经济运行情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舟山船舶工业发展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台州造船业发展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浙江造船业发展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船舶制造业发展状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辽宁葫芦岛船舶产业园发展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辽宁巨资打造鲅鱼圈船舶产业基地</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辽宁省船舶工业进入世界造船业第一方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辽宁船舶工业开启振兴航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船舶产业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山东青岛船舶业发展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山东微山造船业发展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省船舶业发展现状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东省船舶业发展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山东造船业逆市扬帆迎战危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船舶产业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广东成立船舶工业协会</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广东将打造千万吨级造船基地</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广州开建全国最大船用柴油机基地</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船舶产业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黑龙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湖北省</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湖南</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海南</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船重工应对金融危机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船重工经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船重工经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中船重工进军低碳船舶研发</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沪东中华在危机中做强</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沪东中华再签</w:t>
                                  </w:r>
                                  <w:r>
                                    <w:rPr>
                                      <w:rFonts w:cs="Arial" w:ascii="Arial" w:hAnsi="Arial"/>
                                      <w:color w:val="000000"/>
                                      <w:szCs w:val="21"/>
                                    </w:rPr>
                                    <w:t>LNG</w:t>
                                  </w:r>
                                  <w:r>
                                    <w:rPr>
                                      <w:rFonts w:ascii="Arial" w:hAnsi="Arial" w:cs="Arial"/>
                                      <w:color w:val="000000"/>
                                      <w:szCs w:val="21"/>
                                    </w:rPr>
                                    <w:t>船订单</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沪东中华经营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企业技术创新战略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企业跻身世界造船业三强</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船舶重工集团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公司数字化造船目标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大连船舶重工未来将整体搬迁至长兴岛</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渤海船舶重工有限责任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公司质量管理体系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渤船重工经营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渤船重工五条生产线全面提速</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滨州渤海活塞股份有限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相关政策环境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组织相关政策</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和港口设施保安规则》</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对缔约国政府的要求</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对公司和船舶的要求</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对港口设施的要求</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船公司应着手进行的工作</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LAS</w:t>
                                  </w:r>
                                  <w:r>
                                    <w:rPr>
                                      <w:rFonts w:ascii="Arial" w:hAnsi="Arial" w:cs="Arial"/>
                                      <w:color w:val="000000"/>
                                      <w:szCs w:val="21"/>
                                    </w:rPr>
                                    <w:t>公约船舶修正案</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LAS</w:t>
                                  </w:r>
                                  <w:r>
                                    <w:rPr>
                                      <w:rFonts w:ascii="Arial" w:hAnsi="Arial" w:cs="Arial"/>
                                      <w:color w:val="000000"/>
                                      <w:szCs w:val="21"/>
                                    </w:rPr>
                                    <w:t>公约修正案介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LAS</w:t>
                                  </w:r>
                                  <w:r>
                                    <w:rPr>
                                      <w:rFonts w:ascii="Arial" w:hAnsi="Arial" w:cs="Arial"/>
                                      <w:color w:val="000000"/>
                                      <w:szCs w:val="21"/>
                                    </w:rPr>
                                    <w:t>公约》附则的主要内容</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关于船舶远程识别与跟踪（</w:t>
                                  </w:r>
                                  <w:r>
                                    <w:rPr>
                                      <w:rFonts w:cs="Arial" w:ascii="Arial" w:hAnsi="Arial"/>
                                      <w:color w:val="000000"/>
                                      <w:szCs w:val="21"/>
                                    </w:rPr>
                                    <w:t>LRIT</w:t>
                                  </w:r>
                                  <w:r>
                                    <w:rPr>
                                      <w:rFonts w:ascii="Arial" w:hAnsi="Arial" w:cs="Arial"/>
                                      <w:color w:val="000000"/>
                                      <w:szCs w:val="21"/>
                                    </w:rPr>
                                    <w:t>）的</w:t>
                                  </w:r>
                                  <w:r>
                                    <w:rPr>
                                      <w:rFonts w:cs="Arial" w:ascii="Arial" w:hAnsi="Arial"/>
                                      <w:color w:val="000000"/>
                                      <w:szCs w:val="21"/>
                                    </w:rPr>
                                    <w:t>SOLAS</w:t>
                                  </w:r>
                                  <w:r>
                                    <w:rPr>
                                      <w:rFonts w:ascii="Arial" w:hAnsi="Arial" w:cs="Arial"/>
                                      <w:color w:val="000000"/>
                                      <w:szCs w:val="21"/>
                                    </w:rPr>
                                    <w:t>公约修正案介绍</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船舶产业相关政策</w:t>
                                  </w:r>
                                  <w:r>
                                    <w:rPr>
                                      <w:rFonts w:ascii="Arial" w:hAnsi="Arial" w:cs="Arial" w:eastAsia="Arial"/>
                                      <w:b/>
                                      <w:color w:val="000000"/>
                                      <w:szCs w:val="21"/>
                                    </w:rPr>
                                    <w:t xml:space="preserve"> </w:t>
                                  </w:r>
                                  <w:r>
                                    <w:rPr>
                                      <w:rFonts w:cs="Arial" w:ascii="Arial" w:hAnsi="Arial"/>
                                      <w:b/>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部分政策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三大文件勾勒“船舶强国”图</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我国拟实行船舶生产许可制度</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我国船舶配套业“十一五”发展将锁定四大目标</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我国拟出台</w:t>
                                  </w:r>
                                  <w:r>
                                    <w:rPr>
                                      <w:rFonts w:ascii="Arial" w:hAnsi="Arial" w:cs="Arial" w:eastAsia="Arial"/>
                                      <w:color w:val="000000"/>
                                      <w:szCs w:val="21"/>
                                    </w:rPr>
                                    <w:t xml:space="preserve"> </w:t>
                                  </w:r>
                                  <w:r>
                                    <w:rPr>
                                      <w:rFonts w:ascii="Arial" w:hAnsi="Arial" w:cs="Arial"/>
                                      <w:color w:val="000000"/>
                                      <w:szCs w:val="21"/>
                                    </w:rPr>
                                    <w:t>“在建船舶抵押融资办法”</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我国船舶工业建立现代造船模式工作确定五大重点</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旧船舶管理规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总则</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船舶购置、光租、改建管理</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船舶营运管理</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监督和处罚</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五、附则</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出口信贷亟待立法</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我国船舶出口信贷经营管理法治化存在的问题</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pPr>
                                  <w:r>
                                    <w:rPr>
                                      <w:rFonts w:ascii="Arial" w:hAnsi="Arial" w:cs="Arial"/>
                                      <w:color w:val="000000"/>
                                      <w:szCs w:val="21"/>
                                    </w:rPr>
                                    <w:t>二、对我国船舶出口信贷经营管理法治化的几点建议</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工业调整和振兴规划》解读</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船舶工业调整和振兴规划</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解读《船舶工业调整和振兴规划》</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船舶产业发展规划</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沿海港口布局规划</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规划背景和意义</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全国沿海港口布局规划方案</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实施效果</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中长期发展规划</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船舶工业中长期发展规划》摘要</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我国船舶工业中长期产品的发展重点</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我国船舶工业中长期技术发展方向确定</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国船舶工业中长期生产组织现代化方面的四项要求</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科技发展“十一五”规划纲要及解读</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船舶科技发展“十一五”规划纲要</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船舶科技发展“十一五”规划纲要》解读</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船舶工业发展政策环境</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十一五”船舶工业面临的形势</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十一五”船舶工业的发展目标和主要任务</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十一五”船舶工业发展指导原则</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十一五”促进船舶工业发展的五项措施</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十一五”将集中解决船舶配套瓶颈</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船舶业发展趋势分析</w:t>
                                  </w:r>
                                  <w:r>
                                    <w:rPr>
                                      <w:rFonts w:ascii="Arial" w:hAnsi="Arial" w:cs="Arial" w:eastAsia="Arial"/>
                                      <w:b/>
                                      <w:color w:val="000000"/>
                                      <w:szCs w:val="21"/>
                                    </w:rPr>
                                    <w:t xml:space="preserve"> </w:t>
                                  </w:r>
                                  <w:r>
                                    <w:rPr>
                                      <w:rFonts w:cs="Arial" w:ascii="Arial" w:hAnsi="Arial"/>
                                      <w:b/>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业发展宏观经济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发展趋势</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船舶自动化发展趋势</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现代船舶信息技术的趋势及作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我国船舶制造业未来政策发展趋势</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我国船舶产业兼并重组仍是大趋势</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工业市场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船舶市场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造船业发展前景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占有世界造船市场份额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船舶工业面临的压力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五、我国船舶工业未来发展展望</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船舶工业发展展望</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船配市场规模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散货船建造市场发展预测</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灵便型船供需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造船订单预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世界船舶未来需求量预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船舶行业发展战略分析</w:t>
                                  </w:r>
                                  <w:r>
                                    <w:rPr>
                                      <w:rFonts w:ascii="Arial" w:hAnsi="Arial" w:cs="Arial" w:eastAsia="Arial"/>
                                      <w:b/>
                                      <w:color w:val="000000"/>
                                      <w:szCs w:val="21"/>
                                    </w:rPr>
                                    <w:t xml:space="preserve"> </w:t>
                                  </w:r>
                                  <w:r>
                                    <w:rPr>
                                      <w:rFonts w:cs="Arial" w:ascii="Arial" w:hAnsi="Arial"/>
                                      <w:b/>
                                      <w:color w:val="000000"/>
                                      <w:szCs w:val="21"/>
                                    </w:rPr>
                                    <w:t>6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战略转型迫在眉睫</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战略转型是实现造船强国必经之路</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科技实力和创新能力是决定因素</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船舶配套技术水平必须整体跃升</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产业发展战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航运与造船需相互依存相互促进</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中国船舶：打造世界品牌航船</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现代造船模式——中国船舶工业战略选择</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促进船舶工业又好又快发展的思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造船供应链的船舶产业集群战略</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船舶产业集群特点</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构建船舶产业集群的意义</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造船供应链</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船舶产业集群的构建</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船舶行业投资策略分析</w:t>
                                  </w:r>
                                  <w:r>
                                    <w:rPr>
                                      <w:rFonts w:ascii="Arial" w:hAnsi="Arial" w:cs="Arial" w:eastAsia="Arial"/>
                                      <w:b/>
                                      <w:color w:val="000000"/>
                                      <w:szCs w:val="21"/>
                                    </w:rPr>
                                    <w:t xml:space="preserve"> </w:t>
                                  </w:r>
                                  <w:r>
                                    <w:rPr>
                                      <w:rFonts w:cs="Arial" w:ascii="Arial" w:hAnsi="Arial"/>
                                      <w:b/>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投资政策</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国家明确船舶工业鼓励和限制类项目</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准入门槛提高</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我国船舶工业投资管理政策</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大力发展民用船舶，做大做强船舶工业</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五、我国船舶工业对外合作的七项工作重点</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六、国家将支持七大船舶工业项目</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七、《全国沿海港口布局规划》审议通过</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八、两类造船造机项目建设用地禁批</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的机遇与风险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未来中国造船业机遇与风险并存</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国内造船业面临产能过剩风险</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长三角“造船热潮”中凸现风险</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建造入级船舶发展空间更大</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融资租赁市场现状</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中国首次试点融资租赁船舶出口退税</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船舶融资将由欧洲转至亚洲</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新加坡已成船舶融资中心</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船舶融资情况</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关于规范国内船舶融资租赁管理的通知</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船舶融资租赁三资企业外资占比不得过半</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七、未来船舶融资需求预测分析</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造船融资探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造船融资是船舶工业竞争力的重要因素</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我国船厂普遍面临贷款融资难的窘境</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我国船舶融资体系在探索和发展中进步</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四、中国造船业进入资本热追时代</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主要船型新签订单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波罗地海干散货运费指数</w:t>
                                  </w:r>
                                  <w:r>
                                    <w:rPr>
                                      <w:rFonts w:cs="Arial" w:ascii="Arial" w:hAnsi="Arial"/>
                                      <w:color w:val="000000"/>
                                      <w:szCs w:val="21"/>
                                    </w:rPr>
                                    <w:t>(BD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波罗地海油运运费指数走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二手船月度成交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新签订单量</w:t>
                                  </w:r>
                                  <w:r>
                                    <w:rPr>
                                      <w:rFonts w:cs="Arial" w:ascii="Arial" w:hAnsi="Arial"/>
                                      <w:color w:val="000000"/>
                                      <w:szCs w:val="21"/>
                                    </w:rPr>
                                    <w:t>(</w:t>
                                  </w:r>
                                  <w:r>
                                    <w:rPr>
                                      <w:rFonts w:ascii="Arial" w:hAnsi="Arial" w:cs="Arial"/>
                                      <w:color w:val="000000"/>
                                      <w:szCs w:val="21"/>
                                    </w:rPr>
                                    <w:t>月度累计</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月度新签订单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三大主要船型新造船价指数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三大主要船型新造船价指数对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海运量和全球船队规模增长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航运市场运力运量增长率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手持订单量与当年造船能力（产量）之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种典型船型新船价格走势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前全球船舶市场相关要素分析及预测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不同假设条件下船舶保有量增长率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间船舶运力增长率与需求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造船能力估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造船产能利用率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韩国主要造船企业新接油船订单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德国造船厂主要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德国远洋船三大指标发展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德国内河造船业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德国商船队运力发展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商船队保有量详细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德国主要联邦州造船厂的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德国造船厂从业人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德国船厂完工量和新船订单量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德国船企手持订单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各船种手持订单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三大造船指标市场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外资进入中国修船业一览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制造业主要经济指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船舶制造业主要经济指标全国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比去年同期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品销售收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品销售收入比去年同期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产成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产成品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船舶制造业工业销售产值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船舶制造业工业销售产值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比去年同期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资产总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资产总计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流动资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流动资产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负债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负债合计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企业单位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全部从业人员平均人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船舶制造业累计企业单位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利润总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单位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利润总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亏损企业单位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亏损企业亏损总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船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巡航船、游船、渡船等客运货运船进口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巡航船、游船、渡船等客运货运船进口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巡航船、游船、渡船等客运货运船出口统计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巡航船、游船、渡船等客运货运船出口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捕鱼船、加工船等加工保藏鱼产品的船进口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捕鱼船、加工船等加工保藏鱼产品的船进口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捕鱼船、加工船等加工保藏鱼产品的船出口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捕鱼船、加工船等加工保藏鱼产品的船出口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或运动用船进口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或运动用船进口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或运动用船出口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或运动用船出口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轮及顶推船进口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轮及顶推船进口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轮及顶推船出口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轮及顶推船出口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以航行为目的的船进口统计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以航行为目的的船进口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以航行为目的的船出口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以航行为目的的船出口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船舶进口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船舶进口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船舶出口统计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船舶出口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浮动结构体进口统计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浮动结构体进口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浮动结构体出口统计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浮动结构体出口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巡航船、游船、渡船等客运货运船进口统计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巡航船、游船、渡船等客运货运船进口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巡航船、游船、渡船等客运货运船出口统计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集装箱船运力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包装专用设备和金属集装箱的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包装专用设备和金属集装箱的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包装专用设备和金属集装箱的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包装专用设备和金属集装箱的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包装专用设备和金属集装箱的产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包装专用设备和金属集装箱的产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包装专用设备和金属集装箱的产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包装专用设备和金属集装箱的产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包装专用设备和金属集装箱的产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包装专用设备和金属集装箱的产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月度推移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集装箱产量统计表（分省市）</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当月增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国有企业集装箱制造主要经济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体企业集装箱制造主要经济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股份合作制企业集装箱制造主要经济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股份制企业集装箱制造主要经济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私营企业集装箱制造主要经济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外资企业集装箱制造主要经济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形式企业集装箱制造主要经济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其集装箱制造主要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单个集装箱边际成本及船舶建造成本</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对大型油轮的需求</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钢铁企业船板产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造船行业钢材消耗量按行业类别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省份造船钢需求量比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各国游艇厂商及相关从业人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主要游艇厂商产品经营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世界主要地区</w:t>
                                  </w:r>
                                  <w:r>
                                    <w:rPr>
                                      <w:rFonts w:cs="Arial" w:ascii="Arial" w:hAnsi="Arial"/>
                                      <w:color w:val="000000"/>
                                      <w:szCs w:val="21"/>
                                    </w:rPr>
                                    <w:t>2005-2010</w:t>
                                  </w:r>
                                  <w:r>
                                    <w:rPr>
                                      <w:rFonts w:ascii="Arial" w:hAnsi="Arial" w:cs="Arial"/>
                                      <w:color w:val="000000"/>
                                      <w:szCs w:val="21"/>
                                    </w:rPr>
                                    <w:t>年游艇市场需求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游艇市场规模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折旧率与折旧费占销售额比例之间关系</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中日韩单位造船劳动力成本比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日、韩、中集装箱船的技术竞争力比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日、韩、中油船的技术竞争力比较</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浙江三大造船指标市场份额</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末浙江手持船舶定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浙江省手持船舶订单吨位分布</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企业占全省的份额（</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集团公司主营构成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流动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长期投资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固定资产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无形及其他资产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流动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长期负债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股东权益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主营业务收入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主营业务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营业利润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利润总额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净利润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每股指标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获利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经营能力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偿债能力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资本结构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发展能力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现金流量分析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广船国际股份有限公司主营构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流动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长期投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固定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无形及其他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流动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长期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股东权益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主营业务收入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主营业务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营业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利润总额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净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每股指标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获利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经营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偿债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资本结构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发展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广船国际股份有限公司现金流量分析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滨州渤海活塞股份有限公司主营构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流动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长期投资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固定资产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无形及其他资产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流动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长期负债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股东权益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主营业务收入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主营业务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利润总额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净利润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每股指标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经营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偿债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资本结构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现金流量分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7:05:00Z</dcterms:modified>
  <cp:revision>30</cp:revision>
  <dc:subject/>
  <dc:title/>
</cp:coreProperties>
</file>