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力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0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8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电力工业是关系国计民生的重要基础产业和公用事业。电力的安全、稳定和充分供应，是国民经济全面、协调、可持续发展的重要保障。新中国成立以来，特别是改革开放以来，电力工业走过了一条不平凡的发展道路，发展速度不断加快，发展质量日益提高，服务党和国家工作大局、服务经济和社会发展、服务电力用户的能力逐步增强，取得了举世瞩目的成绩，实现了历史性的跨越。</w:t>
                  </w:r>
                </w:p>
                <w:p>
                  <w:pPr>
                    <w:pStyle w:val="Normal"/>
                    <w:spacing w:lineRule="atLeast" w:line="380"/>
                    <w:ind w:firstLine="420"/>
                    <w:rPr>
                      <w:rFonts w:ascii="Arial" w:hAnsi="Arial" w:cs="Arial"/>
                    </w:rPr>
                  </w:pPr>
                  <w:r>
                    <w:rPr>
                      <w:rFonts w:cs="Arial" w:ascii="Arial" w:hAnsi="Arial"/>
                    </w:rPr>
                    <w:t>2009</w:t>
                  </w:r>
                  <w:r>
                    <w:rPr>
                      <w:rFonts w:ascii="Arial" w:hAnsi="Arial" w:cs="Arial"/>
                    </w:rPr>
                    <w:t>年，是新世纪以来我国经济最困难的一年，在国际金融危机的困难形势下，</w:t>
                  </w:r>
                  <w:r>
                    <w:rPr>
                      <w:rFonts w:cs="Arial" w:ascii="Arial" w:hAnsi="Arial"/>
                    </w:rPr>
                    <w:t>2009</w:t>
                  </w:r>
                  <w:r>
                    <w:rPr>
                      <w:rFonts w:ascii="Arial" w:hAnsi="Arial" w:cs="Arial"/>
                    </w:rPr>
                    <w:t>年，全国全口径发电量</w:t>
                  </w:r>
                  <w:r>
                    <w:rPr>
                      <w:rFonts w:cs="Arial" w:ascii="Arial" w:hAnsi="Arial"/>
                    </w:rPr>
                    <w:t>36639</w:t>
                  </w:r>
                  <w:r>
                    <w:rPr>
                      <w:rFonts w:ascii="Arial" w:hAnsi="Arial" w:cs="Arial"/>
                    </w:rPr>
                    <w:t>亿千瓦时，同比增长</w:t>
                  </w:r>
                  <w:r>
                    <w:rPr>
                      <w:rFonts w:cs="Arial" w:ascii="Arial" w:hAnsi="Arial"/>
                    </w:rPr>
                    <w:t>6.2%</w:t>
                  </w:r>
                  <w:r>
                    <w:rPr>
                      <w:rFonts w:ascii="Arial" w:hAnsi="Arial" w:cs="Arial"/>
                    </w:rPr>
                    <w:t>。分类型来看，水电</w:t>
                  </w:r>
                  <w:r>
                    <w:rPr>
                      <w:rFonts w:cs="Arial" w:ascii="Arial" w:hAnsi="Arial"/>
                    </w:rPr>
                    <w:t>5747</w:t>
                  </w:r>
                  <w:r>
                    <w:rPr>
                      <w:rFonts w:ascii="Arial" w:hAnsi="Arial" w:cs="Arial"/>
                    </w:rPr>
                    <w:t>亿千瓦时，同比增长</w:t>
                  </w:r>
                  <w:r>
                    <w:rPr>
                      <w:rFonts w:cs="Arial" w:ascii="Arial" w:hAnsi="Arial"/>
                    </w:rPr>
                    <w:t>1.6%;</w:t>
                  </w:r>
                  <w:r>
                    <w:rPr>
                      <w:rFonts w:ascii="Arial" w:hAnsi="Arial" w:cs="Arial"/>
                    </w:rPr>
                    <w:t>火电</w:t>
                  </w:r>
                  <w:r>
                    <w:rPr>
                      <w:rFonts w:cs="Arial" w:ascii="Arial" w:hAnsi="Arial"/>
                    </w:rPr>
                    <w:t>29922</w:t>
                  </w:r>
                  <w:r>
                    <w:rPr>
                      <w:rFonts w:ascii="Arial" w:hAnsi="Arial" w:cs="Arial"/>
                    </w:rPr>
                    <w:t>亿千瓦时，同比增长</w:t>
                  </w:r>
                  <w:r>
                    <w:rPr>
                      <w:rFonts w:cs="Arial" w:ascii="Arial" w:hAnsi="Arial"/>
                    </w:rPr>
                    <w:t>6.7%;</w:t>
                  </w:r>
                  <w:r>
                    <w:rPr>
                      <w:rFonts w:ascii="Arial" w:hAnsi="Arial" w:cs="Arial"/>
                    </w:rPr>
                    <w:t>核电</w:t>
                  </w:r>
                  <w:r>
                    <w:rPr>
                      <w:rFonts w:cs="Arial" w:ascii="Arial" w:hAnsi="Arial"/>
                    </w:rPr>
                    <w:t>700</w:t>
                  </w:r>
                  <w:r>
                    <w:rPr>
                      <w:rFonts w:ascii="Arial" w:hAnsi="Arial" w:cs="Arial"/>
                    </w:rPr>
                    <w:t>亿千瓦时，同比增长</w:t>
                  </w:r>
                  <w:r>
                    <w:rPr>
                      <w:rFonts w:cs="Arial" w:ascii="Arial" w:hAnsi="Arial"/>
                    </w:rPr>
                    <w:t>1.1%; 2009</w:t>
                  </w:r>
                  <w:r>
                    <w:rPr>
                      <w:rFonts w:ascii="Arial" w:hAnsi="Arial" w:cs="Arial"/>
                    </w:rPr>
                    <w:t>年，全国全社会用电量</w:t>
                  </w:r>
                  <w:r>
                    <w:rPr>
                      <w:rFonts w:cs="Arial" w:ascii="Arial" w:hAnsi="Arial"/>
                    </w:rPr>
                    <w:t>36430</w:t>
                  </w:r>
                  <w:r>
                    <w:rPr>
                      <w:rFonts w:ascii="Arial" w:hAnsi="Arial" w:cs="Arial"/>
                    </w:rPr>
                    <w:t>亿千瓦时，同比增长</w:t>
                  </w:r>
                  <w:r>
                    <w:rPr>
                      <w:rFonts w:cs="Arial" w:ascii="Arial" w:hAnsi="Arial"/>
                    </w:rPr>
                    <w:t>5.96%</w:t>
                  </w:r>
                  <w:r>
                    <w:rPr>
                      <w:rFonts w:ascii="Arial" w:hAnsi="Arial" w:cs="Arial"/>
                    </w:rPr>
                    <w:t>，</w:t>
                  </w:r>
                  <w:r>
                    <w:rPr>
                      <w:rFonts w:cs="Arial" w:ascii="Arial" w:hAnsi="Arial"/>
                    </w:rPr>
                    <w:t>2009</w:t>
                  </w:r>
                  <w:r>
                    <w:rPr>
                      <w:rFonts w:ascii="Arial" w:hAnsi="Arial" w:cs="Arial"/>
                    </w:rPr>
                    <w:t>年，国家电力市场交易电量完成</w:t>
                  </w:r>
                  <w:r>
                    <w:rPr>
                      <w:rFonts w:cs="Arial" w:ascii="Arial" w:hAnsi="Arial"/>
                    </w:rPr>
                    <w:t>2943.99</w:t>
                  </w:r>
                  <w:r>
                    <w:rPr>
                      <w:rFonts w:ascii="Arial" w:hAnsi="Arial" w:cs="Arial"/>
                    </w:rPr>
                    <w:t>亿千瓦时，同比增长</w:t>
                  </w:r>
                  <w:r>
                    <w:rPr>
                      <w:rFonts w:cs="Arial" w:ascii="Arial" w:hAnsi="Arial"/>
                    </w:rPr>
                    <w:t>11.58%</w:t>
                  </w:r>
                  <w:r>
                    <w:rPr>
                      <w:rFonts w:ascii="Arial" w:hAnsi="Arial" w:cs="Arial"/>
                    </w:rPr>
                    <w:t>。</w:t>
                  </w:r>
                  <w:r>
                    <w:rPr>
                      <w:rFonts w:cs="Arial" w:ascii="Arial" w:hAnsi="Arial"/>
                    </w:rPr>
                    <w:t>2009</w:t>
                  </w:r>
                  <w:r>
                    <w:rPr>
                      <w:rFonts w:ascii="Arial" w:hAnsi="Arial" w:cs="Arial"/>
                    </w:rPr>
                    <w:t>年，全国电力建设完成投资</w:t>
                  </w:r>
                  <w:r>
                    <w:rPr>
                      <w:rFonts w:cs="Arial" w:ascii="Arial" w:hAnsi="Arial"/>
                    </w:rPr>
                    <w:t>7558</w:t>
                  </w:r>
                  <w:r>
                    <w:rPr>
                      <w:rFonts w:ascii="Arial" w:hAnsi="Arial" w:cs="Arial"/>
                    </w:rPr>
                    <w:t>亿元，同比增长</w:t>
                  </w:r>
                  <w:r>
                    <w:rPr>
                      <w:rFonts w:cs="Arial" w:ascii="Arial" w:hAnsi="Arial"/>
                    </w:rPr>
                    <w:t>19.93%</w:t>
                  </w:r>
                  <w:r>
                    <w:rPr>
                      <w:rFonts w:ascii="Arial" w:hAnsi="Arial" w:cs="Arial"/>
                    </w:rPr>
                    <w:t>。</w:t>
                  </w:r>
                </w:p>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1-7</w:t>
                  </w:r>
                  <w:r>
                    <w:rPr>
                      <w:rFonts w:ascii="Arial" w:hAnsi="Arial" w:cs="Arial"/>
                    </w:rPr>
                    <w:t>月份</w:t>
                  </w:r>
                  <w:r>
                    <w:rPr>
                      <w:rFonts w:cs="Arial" w:ascii="Arial" w:hAnsi="Arial"/>
                    </w:rPr>
                    <w:t>,</w:t>
                  </w:r>
                  <w:r>
                    <w:rPr>
                      <w:rFonts w:ascii="Arial" w:hAnsi="Arial" w:cs="Arial"/>
                    </w:rPr>
                    <w:t>全国全社会用电量</w:t>
                  </w:r>
                  <w:r>
                    <w:rPr>
                      <w:rFonts w:cs="Arial" w:ascii="Arial" w:hAnsi="Arial"/>
                    </w:rPr>
                    <w:t>23989</w:t>
                  </w:r>
                  <w:r>
                    <w:rPr>
                      <w:rFonts w:ascii="Arial" w:hAnsi="Arial" w:cs="Arial"/>
                    </w:rPr>
                    <w:t>亿千瓦时</w:t>
                  </w:r>
                  <w:r>
                    <w:rPr>
                      <w:rFonts w:cs="Arial" w:ascii="Arial" w:hAnsi="Arial"/>
                    </w:rPr>
                    <w:t>,</w:t>
                  </w:r>
                  <w:r>
                    <w:rPr>
                      <w:rFonts w:ascii="Arial" w:hAnsi="Arial" w:cs="Arial"/>
                    </w:rPr>
                    <w:t>与</w:t>
                  </w:r>
                  <w:r>
                    <w:rPr>
                      <w:rFonts w:cs="Arial" w:ascii="Arial" w:hAnsi="Arial"/>
                    </w:rPr>
                    <w:t>2009</w:t>
                  </w:r>
                  <w:r>
                    <w:rPr>
                      <w:rFonts w:ascii="Arial" w:hAnsi="Arial" w:cs="Arial"/>
                    </w:rPr>
                    <w:t>年同期上涨</w:t>
                  </w:r>
                  <w:r>
                    <w:rPr>
                      <w:rFonts w:cs="Arial" w:ascii="Arial" w:hAnsi="Arial"/>
                    </w:rPr>
                    <w:t>20.25%</w:t>
                  </w:r>
                  <w:r>
                    <w:rPr>
                      <w:rFonts w:ascii="Arial" w:hAnsi="Arial" w:cs="Arial"/>
                    </w:rPr>
                    <w:t>。</w:t>
                  </w:r>
                  <w:r>
                    <w:rPr>
                      <w:rFonts w:cs="Arial" w:ascii="Arial" w:hAnsi="Arial"/>
                    </w:rPr>
                    <w:t>2010</w:t>
                  </w:r>
                  <w:r>
                    <w:rPr>
                      <w:rFonts w:ascii="Arial" w:hAnsi="Arial" w:cs="Arial"/>
                    </w:rPr>
                    <w:t>年上半年，全国发电量</w:t>
                  </w:r>
                  <w:r>
                    <w:rPr>
                      <w:rFonts w:cs="Arial" w:ascii="Arial" w:hAnsi="Arial"/>
                    </w:rPr>
                    <w:t>19706</w:t>
                  </w:r>
                  <w:r>
                    <w:rPr>
                      <w:rFonts w:ascii="Arial" w:hAnsi="Arial" w:cs="Arial"/>
                    </w:rPr>
                    <w:t>亿千瓦时，同比增长</w:t>
                  </w:r>
                  <w:r>
                    <w:rPr>
                      <w:rFonts w:cs="Arial" w:ascii="Arial" w:hAnsi="Arial"/>
                    </w:rPr>
                    <w:t>19.3%</w:t>
                  </w:r>
                  <w:r>
                    <w:rPr>
                      <w:rFonts w:ascii="Arial" w:hAnsi="Arial" w:cs="Arial"/>
                    </w:rPr>
                    <w:t>。其中，火电增长</w:t>
                  </w:r>
                  <w:r>
                    <w:rPr>
                      <w:rFonts w:cs="Arial" w:ascii="Arial" w:hAnsi="Arial"/>
                    </w:rPr>
                    <w:t>21.9%</w:t>
                  </w:r>
                  <w:r>
                    <w:rPr>
                      <w:rFonts w:ascii="Arial" w:hAnsi="Arial" w:cs="Arial"/>
                    </w:rPr>
                    <w:t>，</w:t>
                  </w:r>
                  <w:r>
                    <w:rPr>
                      <w:rFonts w:cs="Arial" w:ascii="Arial" w:hAnsi="Arial"/>
                    </w:rPr>
                    <w:t>2009</w:t>
                  </w:r>
                  <w:r>
                    <w:rPr>
                      <w:rFonts w:ascii="Arial" w:hAnsi="Arial" w:cs="Arial"/>
                    </w:rPr>
                    <w:t>年同期为下降</w:t>
                  </w:r>
                  <w:r>
                    <w:rPr>
                      <w:rFonts w:cs="Arial" w:ascii="Arial" w:hAnsi="Arial"/>
                    </w:rPr>
                    <w:t>4.8%</w:t>
                  </w:r>
                  <w:r>
                    <w:rPr>
                      <w:rFonts w:ascii="Arial" w:hAnsi="Arial" w:cs="Arial"/>
                    </w:rPr>
                    <w:t>；水电增长</w:t>
                  </w:r>
                  <w:r>
                    <w:rPr>
                      <w:rFonts w:cs="Arial" w:ascii="Arial" w:hAnsi="Arial"/>
                    </w:rPr>
                    <w:t>3.6%</w:t>
                  </w:r>
                  <w:r>
                    <w:rPr>
                      <w:rFonts w:ascii="Arial" w:hAnsi="Arial" w:cs="Arial"/>
                    </w:rPr>
                    <w:t>，增速同比减缓</w:t>
                  </w:r>
                  <w:r>
                    <w:rPr>
                      <w:rFonts w:cs="Arial" w:ascii="Arial" w:hAnsi="Arial"/>
                    </w:rPr>
                    <w:t>12.1</w:t>
                  </w:r>
                  <w:r>
                    <w:rPr>
                      <w:rFonts w:ascii="Arial" w:hAnsi="Arial" w:cs="Arial"/>
                    </w:rPr>
                    <w:t>个百分点。前</w:t>
                  </w:r>
                  <w:r>
                    <w:rPr>
                      <w:rFonts w:cs="Arial" w:ascii="Arial" w:hAnsi="Arial"/>
                    </w:rPr>
                    <w:t>5</w:t>
                  </w:r>
                  <w:r>
                    <w:rPr>
                      <w:rFonts w:ascii="Arial" w:hAnsi="Arial" w:cs="Arial"/>
                    </w:rPr>
                    <w:t>个月，电力行业实现利润</w:t>
                  </w:r>
                  <w:r>
                    <w:rPr>
                      <w:rFonts w:cs="Arial" w:ascii="Arial" w:hAnsi="Arial"/>
                    </w:rPr>
                    <w:t>505</w:t>
                  </w:r>
                  <w:r>
                    <w:rPr>
                      <w:rFonts w:ascii="Arial" w:hAnsi="Arial" w:cs="Arial"/>
                    </w:rPr>
                    <w:t>亿元，同比增长</w:t>
                  </w:r>
                  <w:r>
                    <w:rPr>
                      <w:rFonts w:cs="Arial" w:ascii="Arial" w:hAnsi="Arial"/>
                    </w:rPr>
                    <w:t>2.3</w:t>
                  </w:r>
                  <w:r>
                    <w:rPr>
                      <w:rFonts w:ascii="Arial" w:hAnsi="Arial" w:cs="Arial"/>
                    </w:rPr>
                    <w:t>倍，增幅同比提高</w:t>
                  </w:r>
                  <w:r>
                    <w:rPr>
                      <w:rFonts w:cs="Arial" w:ascii="Arial" w:hAnsi="Arial"/>
                    </w:rPr>
                    <w:t>213.5</w:t>
                  </w:r>
                  <w:r>
                    <w:rPr>
                      <w:rFonts w:ascii="Arial" w:hAnsi="Arial" w:cs="Arial"/>
                    </w:rPr>
                    <w:t>个百分点。其中，发电行业利润</w:t>
                  </w:r>
                  <w:r>
                    <w:rPr>
                      <w:rFonts w:cs="Arial" w:ascii="Arial" w:hAnsi="Arial"/>
                    </w:rPr>
                    <w:t>293</w:t>
                  </w:r>
                  <w:r>
                    <w:rPr>
                      <w:rFonts w:ascii="Arial" w:hAnsi="Arial" w:cs="Arial"/>
                    </w:rPr>
                    <w:t>亿元，增长</w:t>
                  </w:r>
                  <w:r>
                    <w:rPr>
                      <w:rFonts w:cs="Arial" w:ascii="Arial" w:hAnsi="Arial"/>
                    </w:rPr>
                    <w:t>21.7%</w:t>
                  </w:r>
                  <w:r>
                    <w:rPr>
                      <w:rFonts w:ascii="Arial" w:hAnsi="Arial" w:cs="Arial"/>
                    </w:rPr>
                    <w:t>，增幅同比回落</w:t>
                  </w:r>
                  <w:r>
                    <w:rPr>
                      <w:rFonts w:cs="Arial" w:ascii="Arial" w:hAnsi="Arial"/>
                    </w:rPr>
                    <w:t>305.5</w:t>
                  </w:r>
                  <w:r>
                    <w:rPr>
                      <w:rFonts w:ascii="Arial" w:hAnsi="Arial" w:cs="Arial"/>
                    </w:rPr>
                    <w:t>个百分点；供电行业由</w:t>
                  </w:r>
                  <w:r>
                    <w:rPr>
                      <w:rFonts w:cs="Arial" w:ascii="Arial" w:hAnsi="Arial"/>
                    </w:rPr>
                    <w:t>2009</w:t>
                  </w:r>
                  <w:r>
                    <w:rPr>
                      <w:rFonts w:ascii="Arial" w:hAnsi="Arial" w:cs="Arial"/>
                    </w:rPr>
                    <w:t>年同期净亏损</w:t>
                  </w:r>
                  <w:r>
                    <w:rPr>
                      <w:rFonts w:cs="Arial" w:ascii="Arial" w:hAnsi="Arial"/>
                    </w:rPr>
                    <w:t>85.6</w:t>
                  </w:r>
                  <w:r>
                    <w:rPr>
                      <w:rFonts w:ascii="Arial" w:hAnsi="Arial" w:cs="Arial"/>
                    </w:rPr>
                    <w:t>亿元转为净盈利</w:t>
                  </w:r>
                  <w:r>
                    <w:rPr>
                      <w:rFonts w:cs="Arial" w:ascii="Arial" w:hAnsi="Arial"/>
                    </w:rPr>
                    <w:t>212</w:t>
                  </w:r>
                  <w:r>
                    <w:rPr>
                      <w:rFonts w:ascii="Arial" w:hAnsi="Arial" w:cs="Arial"/>
                    </w:rPr>
                    <w:t>亿元。</w:t>
                  </w:r>
                </w:p>
                <w:p>
                  <w:pPr>
                    <w:pStyle w:val="Normal"/>
                    <w:spacing w:lineRule="atLeast" w:line="380"/>
                    <w:ind w:firstLine="420"/>
                    <w:rPr>
                      <w:rFonts w:ascii="Arial" w:hAnsi="Arial" w:cs="Arial"/>
                    </w:rPr>
                  </w:pPr>
                  <w:r>
                    <w:rPr>
                      <w:rFonts w:ascii="Arial" w:hAnsi="Arial" w:cs="Arial"/>
                    </w:rPr>
                    <w:t>未来几年，我国电力工业规模、水平将跃居世界前列，节能、减排和电力建设任务十分繁重，将遇到许多世界上首次出现的新问题、新技术，主要靠自己研究解决。发展中需要许多更先进的新技术、新产品、新材料，如节能减排性能更好的火电设备、环保设备、新一代核电设备、大容量水电设备、大型风力发电、新型太阳能发电设备、更高电压直流输电设备、大中型城市先进小型配电设备、高海拔地区水电施工技术及装备等，加强科学研究、扩大国际交流合作，引进国外先进技术设备，进行消化吸收再创新，增强自主创新能力，研发新技术、新材料、新产品，使电力技术、电力装备科学技术跃居世界先进水平，节能减排走在世界前列。这也是电力工业发展战略的重要组成部分。</w:t>
                  </w:r>
                </w:p>
                <w:p>
                  <w:pPr>
                    <w:pStyle w:val="Normal"/>
                    <w:spacing w:lineRule="atLeast" w:line="380"/>
                    <w:ind w:firstLine="420"/>
                    <w:rPr>
                      <w:rFonts w:ascii="Arial" w:hAnsi="Arial" w:cs="Arial"/>
                    </w:rPr>
                  </w:pPr>
                  <w:r>
                    <w:rPr>
                      <w:rFonts w:ascii="Arial" w:hAnsi="Arial" w:cs="Arial"/>
                    </w:rPr>
                    <w:t>那么，在当前电力市场瞬息万变的形势下，我国电力企业该如何分析当前发展形势、把握未来市场发展方向、及时调整产品结构，并根据行业趋势制定发展战略呢？</w:t>
                  </w:r>
                </w:p>
                <w:p>
                  <w:pPr>
                    <w:pStyle w:val="Normal"/>
                    <w:spacing w:lineRule="atLeast" w:line="380"/>
                    <w:ind w:firstLine="420"/>
                    <w:rPr>
                      <w:rFonts w:ascii="Arial" w:hAnsi="Arial" w:cs="Arial"/>
                    </w:rPr>
                  </w:pPr>
                  <w:r>
                    <w:rPr>
                      <w:rFonts w:ascii="Arial" w:hAnsi="Arial" w:cs="Arial"/>
                    </w:rPr>
                    <w:t>本报告主要依据国家统计局、国家发改委、国务院发展研究中心、国家电网公司、中国电监会、中国电力企业联合会、国电信息中心、中国六大电网公司、中国经济景气监测中心、国内外相关刊物的基础信息以及电力行业研究单位等公布和提供的大量资料，结合深入的市场调查资料，立足于世界电力行业整体发展大势，对中国电力行业的发展情况、经济运行数据、主要细分市场、进出口、关联产业、竞争格局等进行了分析及预测，并对未来电力行业发展的整体环境及发展趋势进行探讨和研判，最后在前面大量分析、预测的基础上，研究了电力行业今后的发展与投资策略，为电力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6126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6126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发展历程与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行业发展历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行业发展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行业发展环境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国际宏观经济运行情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国际经济形势面临的问题</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国际宏观经济走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中国经济形势前瞻及政策走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社会民生环境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信用体系建设的成效</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信用体系建设展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居民消费价格总水平小幅上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治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力行业政策综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十二五”我国电力政策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电力行业发展情况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力行业发展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国际电力行业发展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国际经济和电力需求的复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国际电力行业发展趋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行业发展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其他国家和地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情况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力行业发展现状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发展基本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我国电力行业发展回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我国电力市场及其主体构成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我国电力工业发展成就概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我国电力技术的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工业存在的问题及对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我国电力工业发展面临的主要问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金融危机下中国电力行业的挑战与反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我国电力工业可持续发展建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中国电力工业发展的思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电力行业应积极应对增值税转型改革带来的冲击</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电力行业总体经济运行状况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电力工业经济运行回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电力行业供需形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电力基本建设发展迅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电力行业价格水平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电力细分行业经营和利润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力工业经济运行概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力行业生产消费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力建设与投资增长态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力行业经营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电力市场交易电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力工业发展现状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力行业供需状况剖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网输送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电力工业运行简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发电设备利用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力投资大幅提速</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重点电力建设工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工业发展现状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中国电力行业运行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中国电力行业景气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电力工业供需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力行业能耗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行业生产和企业情况</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发电量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发电量统计数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发电量统计数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各省市发电量统计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火电产量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火电产量统计数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火电产量统计数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各省市火电产量统计数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水电产量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水电产量统计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水电产量统计数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各省市水电产量统计数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核电产量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核电产量统计数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核电产量统计数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各省市核电产量统计数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力供应工业经济运行数据分析</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电力供应工业主要经济指标</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力供应工业主要经济指标</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电力供应工业主要经济指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力供应工业产销数据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力供应工业产销数据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力供应工业产销数据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力供应工业资产负债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力供应工业资产负债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力供应工业资产负债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电力供应工业行业规模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力供应工业行业规模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力供应工业行业规模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力供应工业盈利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力供应工业盈利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力供应工业盈利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力生产制造业经济运行数据分析</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电力生产制造业主要经济指标</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力生产制造业主要经济指标</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电力生产制造业主要经济指标</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力生产制造业产销数据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力生产制造业产销数据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力生产制造业产销数据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力生产制造业资产负债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力生产制造业资产负债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力生产制造业资产负债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电力生产制造业行业规模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力生产制造业行业规模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力生产制造业行业规模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力生产制造业盈利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力生产制造业盈利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力生产制造业盈利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行业进出口数据分析</w:t>
                                        </w:r>
                                        <w:r>
                                          <w:rPr>
                                            <w:rFonts w:ascii="Arial" w:hAnsi="Arial" w:cs="Arial" w:eastAsia="Arial"/>
                                            <w:b/>
                                            <w:color w:val="000000"/>
                                            <w:szCs w:val="21"/>
                                          </w:rPr>
                                          <w:t xml:space="preserve"> </w:t>
                                        </w:r>
                                        <w:r>
                                          <w:rPr>
                                            <w:rFonts w:cs="Arial" w:ascii="Arial" w:hAnsi="Arial"/>
                                            <w:b/>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力行业进出口总数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力行业进口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分国别统计数据</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分省市统计数据</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力行业出口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分国别统计数据</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分省市统计数据</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及关联产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行业细分市场分析</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发展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火电行业发展现状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火电行业运行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火电行业运行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我国火电的未来之路展望</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行业发展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中国水电行业发展历程概述</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中国小水电产业发展现状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火电行业发展情况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电行业运行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政策支持水电资源开发</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六、未来中国水电发展的宏伟蓝图</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行业发展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中国核电行业发展现状</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核电产业持续快速发展</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我国核电产业将迎来建设和投资高潮</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核电规划装机容量预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前核电装备市场或达</w:t>
                                        </w:r>
                                        <w:r>
                                          <w:rPr>
                                            <w:rFonts w:cs="Arial" w:ascii="Arial" w:hAnsi="Arial"/>
                                            <w:color w:val="000000"/>
                                            <w:szCs w:val="21"/>
                                          </w:rPr>
                                          <w:t>400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行业发展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风电装机总体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风电装机总体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风电产业发展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起建</w:t>
                                        </w:r>
                                        <w:r>
                                          <w:rPr>
                                            <w:rFonts w:cs="Arial" w:ascii="Arial" w:hAnsi="Arial"/>
                                            <w:color w:val="000000"/>
                                            <w:szCs w:val="21"/>
                                          </w:rPr>
                                          <w:t>10</w:t>
                                        </w:r>
                                        <w:r>
                                          <w:rPr>
                                            <w:rFonts w:ascii="Arial" w:hAnsi="Arial" w:cs="Arial"/>
                                            <w:color w:val="000000"/>
                                            <w:szCs w:val="21"/>
                                          </w:rPr>
                                          <w:t>个上千万千瓦级的风电基地</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家首个千万千瓦风电基地正式开始并网发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分省市风电累计装机容量统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风电并网率情况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八、单机容量水平变化</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九、我国风电技术现状</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十、风电发展引发的思考</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发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我国光伏发电产业发展概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中国光伏发电市场发展状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太阳能热发电技术及系统示范进展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成为中国光伏发电规模化应用元年</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太阳能热利用供暖技术试验成功</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六、外资企业目光投向中国太阳能发电市场</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设备仪器市场分析</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发展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我国电力设备行业发展概述</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力设备业投资与需求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力设备行业三大热点</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力设备业三大趋势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仪器仪表发展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电工仪器仪表的发展现状</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未来几年电工仪器仪表需求量预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我国电力仪器仪表的发展前景</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发展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线电缆行业概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中国电线电缆行业产品结构调整方向</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线电缆市场预测</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微利时代电线电缆企业发展策略</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五、中国电线电缆未来市场预测</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容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中国电力电容器市场发展现状</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中国电力电容器需求分析及预测</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电力电容器行业中存在的问题及其对策</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电力电容器行业金融危机影响显现</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五、我国电力电容器发展实现两大突破</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电力电容器产业机遇与挑战并存</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设备仪器产量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年我国发电设备产量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站锅炉产量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电工仪器仪表产量</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力电缆产量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关联产业发展分析</w:t>
                                        </w:r>
                                        <w:r>
                                          <w:rPr>
                                            <w:rFonts w:ascii="Arial" w:hAnsi="Arial" w:cs="Arial" w:eastAsia="Arial"/>
                                            <w:b/>
                                            <w:color w:val="000000"/>
                                            <w:szCs w:val="21"/>
                                          </w:rPr>
                                          <w:t xml:space="preserve"> </w:t>
                                        </w:r>
                                        <w:r>
                                          <w:rPr>
                                            <w:rFonts w:cs="Arial" w:ascii="Arial" w:hAnsi="Arial"/>
                                            <w:b/>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发展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炭行业运行情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煤炭行业发展情况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煤炭经济运行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煤炭行业投资主体趋向多元化</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五、煤炭行业三大发展趋势</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行业发展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中国石油工业发展历程</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天然气行业发展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石油市场发展回顾</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天然气行业发展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天然气产量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天然气供需预测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石油供需预测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行业发展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中国有色金属业发展历程</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有色金属工业运行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钢铁行业运行情况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钢铁行业运行情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有色金属工业运行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六、中国有色金属行业进入加速整合阶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竞争格局分析</w:t>
                                        </w:r>
                                        <w:r>
                                          <w:rPr>
                                            <w:rFonts w:ascii="Arial" w:hAnsi="Arial" w:cs="Arial" w:eastAsia="Arial"/>
                                            <w:b/>
                                            <w:color w:val="000000"/>
                                            <w:szCs w:val="21"/>
                                          </w:rPr>
                                          <w:t xml:space="preserve"> </w:t>
                                        </w:r>
                                        <w:r>
                                          <w:rPr>
                                            <w:rFonts w:cs="Arial" w:ascii="Arial" w:hAnsi="Arial"/>
                                            <w:b/>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竞争格局现状</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寡头竞争的发电市场</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完全垄断的输配电市场</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垄断竞争的售电市场</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发电侧全方位竞争格局</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改革新方案后的竞争格局</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大重组大整合不可避免</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电源点争夺伴随发电资产重组</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跨区域扩张不可避免</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四、低成本公司优势大</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五、中小企业面临抉择</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六、外资并购节奏加快</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力企业竞争力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电力央企借力产交所重组整合</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电力企业信息化竞争策略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人民币升值提高企业的竞争力</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四、节能减排关乎电力企业竞争力</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力行业重组整合情况分析及预测</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整合的动因</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整合的趋势</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整合中可能存在的问题</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企业竞争格局分析</w:t>
                                        </w:r>
                                        <w:r>
                                          <w:rPr>
                                            <w:rFonts w:ascii="Arial" w:hAnsi="Arial" w:cs="Arial" w:eastAsia="Arial"/>
                                            <w:b/>
                                            <w:color w:val="000000"/>
                                            <w:szCs w:val="21"/>
                                          </w:rPr>
                                          <w:t xml:space="preserve"> </w:t>
                                        </w:r>
                                        <w:r>
                                          <w:rPr>
                                            <w:rFonts w:cs="Arial" w:ascii="Arial" w:hAnsi="Arial"/>
                                            <w:b/>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电网公司</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国家电网公司经营情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家电网公司经营情况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家电网公司加快推进特高压后续工程建设</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国家电网公司全面建成坚强智能电网</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方电网有限责任公司</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方电网公司电网建设情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方电网</w:t>
                                        </w:r>
                                        <w:r>
                                          <w:rPr>
                                            <w:rFonts w:cs="Arial" w:ascii="Arial" w:hAnsi="Arial"/>
                                            <w:color w:val="000000"/>
                                            <w:szCs w:val="21"/>
                                          </w:rPr>
                                          <w:t>800</w:t>
                                        </w:r>
                                        <w:r>
                                          <w:rPr>
                                            <w:rFonts w:ascii="Arial" w:hAnsi="Arial" w:cs="Arial"/>
                                            <w:color w:val="000000"/>
                                            <w:szCs w:val="21"/>
                                          </w:rPr>
                                          <w:t>千伏特高压直流输电工程投产</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南方电网固定资产投资规划</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华能集团公司</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华集团有限责任公司</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唐集团公司</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国电集团公司</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力投资集团公司</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四、中电投集团低碳清洁发展计划</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华电集团公司</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省粤电集团有限公司</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长江电力股份有限公司</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战略探讨</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电力行业发展趋势预测</w:t>
                                        </w:r>
                                        <w:r>
                                          <w:rPr>
                                            <w:rFonts w:ascii="Arial" w:hAnsi="Arial" w:cs="Arial" w:eastAsia="Arial"/>
                                            <w:b/>
                                            <w:color w:val="000000"/>
                                            <w:szCs w:val="21"/>
                                          </w:rPr>
                                          <w:t xml:space="preserve"> </w:t>
                                        </w:r>
                                        <w:r>
                                          <w:rPr>
                                            <w:rFonts w:cs="Arial" w:ascii="Arial" w:hAnsi="Arial"/>
                                            <w:b/>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30</w:t>
                                        </w:r>
                                        <w:r>
                                          <w:rPr>
                                            <w:rFonts w:ascii="Arial" w:hAnsi="Arial" w:cs="Arial"/>
                                            <w:color w:val="000000"/>
                                            <w:szCs w:val="21"/>
                                          </w:rPr>
                                          <w:t>年电力行业发展预测</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力行业投资额预测</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电力设备业三大趋势分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我国电力工业发展规划及前景预测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30</w:t>
                                        </w:r>
                                        <w:r>
                                          <w:rPr>
                                            <w:rFonts w:ascii="Arial" w:hAnsi="Arial" w:cs="Arial"/>
                                            <w:color w:val="000000"/>
                                            <w:szCs w:val="21"/>
                                          </w:rPr>
                                          <w:t>年发电量及发电装机容量预测</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五、至</w:t>
                                        </w:r>
                                        <w:r>
                                          <w:rPr>
                                            <w:rFonts w:cs="Arial" w:ascii="Arial" w:hAnsi="Arial"/>
                                            <w:color w:val="000000"/>
                                            <w:szCs w:val="21"/>
                                          </w:rPr>
                                          <w:t>2030</w:t>
                                        </w:r>
                                        <w:r>
                                          <w:rPr>
                                            <w:rFonts w:ascii="Arial" w:hAnsi="Arial" w:cs="Arial"/>
                                            <w:color w:val="000000"/>
                                            <w:szCs w:val="21"/>
                                          </w:rPr>
                                          <w:t>年发电量及发电装机容量预测</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我国未来电力生产需求预测</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一、对电力生产能力的预测</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二、电力消费需求分析预测</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网行业发展前景分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一、未来电网行业的发展方向</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智能电网未来的投资机会</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构建华北——华中——华东同步电网的战略构想</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四、我国电网技术的未来取向</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电力行业信息化现状及趋势</w:t>
                                        </w:r>
                                        <w:r>
                                          <w:rPr>
                                            <w:rFonts w:ascii="Arial" w:hAnsi="Arial" w:cs="Arial" w:eastAsia="Arial"/>
                                            <w:b/>
                                            <w:color w:val="000000"/>
                                            <w:szCs w:val="21"/>
                                          </w:rPr>
                                          <w:t xml:space="preserve"> </w:t>
                                        </w:r>
                                        <w:r>
                                          <w:rPr>
                                            <w:rFonts w:cs="Arial" w:ascii="Arial" w:hAnsi="Arial"/>
                                            <w:b/>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电力信息化发展回顾</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中国电力信息化发展回顾</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电力信息化发展回顾</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电力信息化发展回顾</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电力信息化发展回顾</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信息化发展存在的问题及应对策略</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一、电力企业信息化建设六大问题解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二、电力企业信息化建设的需求与途径</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三、电力行业信息化建设现状及应用对策</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力信息化发展现状及趋势</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力信息化发展分析</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力信息化步入深度整合时代</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三、中国电力信息化发展趋势预测</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四、集成是电力信息化未来重点</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度自动化市场分析及预测</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网自动化市场分析及预测</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一、国内配网自动化综述</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二、配网自动化的体系结构及其实现技术</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电站自动化市场分析及预测</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自动化设备市场分析及预测</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产品市场分析及预测</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电力行业发展战略探讨</w:t>
                                        </w:r>
                                        <w:r>
                                          <w:rPr>
                                            <w:rFonts w:ascii="Arial" w:hAnsi="Arial" w:cs="Arial" w:eastAsia="Arial"/>
                                            <w:b/>
                                            <w:color w:val="000000"/>
                                            <w:szCs w:val="21"/>
                                          </w:rPr>
                                          <w:t xml:space="preserve"> </w:t>
                                        </w:r>
                                        <w:r>
                                          <w:rPr>
                                            <w:rFonts w:cs="Arial" w:ascii="Arial" w:hAnsi="Arial"/>
                                            <w:b/>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发展战略</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一、发电能源应多能并举</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二、改善电源结构</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三、节能减排、节约资源、保护环境</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四、做好电力规划，加强电网建设</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五、电力设备发展战略</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六、加强领导，做好电力、能源、交通等综合发展规划</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七、几点建议</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产业的重组和竞争：国际经验与启示</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一、电力重组和市场竞争的基本架构和关键环节</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二、电力市场重组和竞争改革取得的成绩</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三、电力市场改革深化仍需解决的问题</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管理策略</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一、电力企业绩效管理的发展</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二、电力企业危机管理探析</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三、浅析电力企业资金管理与控制</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四、电力企业人力资源管理思考</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五、浅谈提高电力企业经济效益的管理方法</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六、电力企业信息资源集团化管理改进方向的研究</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电力行业投资策略探讨</w:t>
                                        </w:r>
                                        <w:r>
                                          <w:rPr>
                                            <w:rFonts w:ascii="Arial" w:hAnsi="Arial" w:cs="Arial" w:eastAsia="Arial"/>
                                            <w:b/>
                                            <w:color w:val="000000"/>
                                            <w:szCs w:val="21"/>
                                          </w:rPr>
                                          <w:t xml:space="preserve"> </w:t>
                                        </w:r>
                                        <w:r>
                                          <w:rPr>
                                            <w:rFonts w:cs="Arial" w:ascii="Arial" w:hAnsi="Arial"/>
                                            <w:b/>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投资体制改革</w:t>
                                        </w:r>
                                        <w:r>
                                          <w:rPr>
                                            <w:rFonts w:cs="Arial" w:ascii="Arial" w:hAnsi="Arial"/>
                                            <w:color w:val="000000"/>
                                            <w:szCs w:val="21"/>
                                          </w:rPr>
                                          <w:t>30</w:t>
                                        </w:r>
                                        <w:r>
                                          <w:rPr>
                                            <w:rFonts w:ascii="Arial" w:hAnsi="Arial" w:cs="Arial"/>
                                            <w:color w:val="000000"/>
                                            <w:szCs w:val="21"/>
                                          </w:rPr>
                                          <w:t>年回顾</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一、我国电力投资体制改革的光辉历程</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二、我国电力投资体制改革取得的主要成就</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三、电力投资体制改革的基本经验</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投资的现状和存在的问题</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一、从政府层面看，存在的主要问题</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二、从企业层面看，存在的主要问题</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三、电力投资体制的改革思路及建议</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四、创新电力投资市场的体制和机制</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基本建设项目设计阶段的投资管理</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一、电力项目投资管理概述</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二、项目决策阶段投资控制的重要性</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三、项目决策阶段投资控制内容</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力交易新框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电力行业上下游产业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政府出台的一系列政策具有明显的正面效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逾</w:t>
                                        </w:r>
                                        <w:r>
                                          <w:rPr>
                                            <w:rFonts w:cs="Arial" w:ascii="Arial" w:hAnsi="Arial"/>
                                            <w:color w:val="000000"/>
                                            <w:szCs w:val="21"/>
                                          </w:rPr>
                                          <w:t>8</w:t>
                                        </w:r>
                                        <w:r>
                                          <w:rPr>
                                            <w:rFonts w:ascii="Arial" w:hAnsi="Arial" w:cs="Arial"/>
                                            <w:color w:val="000000"/>
                                            <w:szCs w:val="21"/>
                                          </w:rPr>
                                          <w:t>成城市居民对政府完善社会保障制度方面的措施效果表认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消协组织受理投诉情况变化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同性质消费投诉的变化比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出台的大用户直购电相关政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全国电力投资增长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产业用电增速比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省用电量和全年累计增速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不同类型发电机组全年发电量增速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省发电量和全年累计增速比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累计利用小时变动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逐月利用小时变动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省利用小时和全年增速比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各区域全年利用小时变动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各省总装机容量和全年增速比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与</w:t>
                                        </w:r>
                                        <w:r>
                                          <w:rPr>
                                            <w:rFonts w:cs="Arial" w:ascii="Arial" w:hAnsi="Arial"/>
                                            <w:color w:val="000000"/>
                                            <w:szCs w:val="21"/>
                                          </w:rPr>
                                          <w:t>2007</w:t>
                                        </w:r>
                                        <w:r>
                                          <w:rPr>
                                            <w:rFonts w:ascii="Arial" w:hAnsi="Arial" w:cs="Arial"/>
                                            <w:color w:val="000000"/>
                                            <w:szCs w:val="21"/>
                                          </w:rPr>
                                          <w:t>年各省新增装机比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电网企业的利润增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全国电网企业的成本费用的构成比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电网企业的收入、成本增长比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水电利用小时变动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省水电利用小时变动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水电企业的利润变动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水电企业的成本费用构成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火电利用小时变动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火电企业的成本、利润增长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火电供电煤耗变动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直供电厂耗煤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电力行业景气指数继续上行</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电力行业预警指数稳定在绿灯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发电量及增速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电力行业销售收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电力、热力的生产和供应业工业品出厂价格指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电力行业利润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电力行业投资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全国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北京市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天津市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河北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山西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辽宁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吉林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黑龙江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上海市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江苏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浙江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安徽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福建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江西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山东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河南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湖北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湖南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广东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广西区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海南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重庆市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四川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贵州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云南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陕西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甘肃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新疆区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宁夏区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内蒙古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青海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西藏区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全国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北京市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天津市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河北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山西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辽宁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吉林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黑龙江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上海市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江苏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浙江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安徽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福建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江西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山东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河南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湖北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湖南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广东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广西区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海南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重庆市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四川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贵州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云南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陕西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甘肃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新疆区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宁夏区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内蒙古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青海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西藏区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全国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北京市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天津市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河北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山西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辽宁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吉林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黑龙江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上海市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江苏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浙江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安徽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福建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江西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山东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河南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湖北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湖南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广东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广西区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海南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重庆市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四川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贵州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云南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陕西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甘肃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新疆区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宁夏区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内蒙古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青海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西藏区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全国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北京市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天津市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河北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山西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辽宁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吉林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黑龙江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上海市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江苏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浙江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安徽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福建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江西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山东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河南省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湖北省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湖南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广东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广西区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海南省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重庆市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四川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贵州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云南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陕西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甘肃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新疆区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宁夏区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内蒙古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青海区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西藏区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全国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北京市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天津市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河北省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山西省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辽宁省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吉林省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黑龙江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上海市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江苏省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浙江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安徽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福建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江西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山东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河南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湖北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湖南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广东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广西区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海南省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重庆市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四川省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贵州省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云南省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陕西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甘肃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新疆区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宁夏区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内蒙古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青海区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西藏区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全国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北京市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天津市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河北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山西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辽宁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吉林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黑龙江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上海市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江苏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浙江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安徽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福建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江西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山东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河南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湖北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湖南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广东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广西区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海南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重庆市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四川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贵州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云南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陕西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甘肃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新疆区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宁夏区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内蒙古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青海区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西藏区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全国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北京市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河北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山西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辽宁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吉林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黑龙江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江苏省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浙江省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安徽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福建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江西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山东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河南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湖北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湖南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广东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广西区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海南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重庆市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四川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贵州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云南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陕西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甘肃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新疆区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宁夏区古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内蒙古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青海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西藏区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全国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北京市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河北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山西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辽宁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吉林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黑龙江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江苏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浙江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安徽省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福建省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江西省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山东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河南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湖北省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湖南省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广东省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广西区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海南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重庆市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四川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贵州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云南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陕西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甘肃省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新疆区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宁夏区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内蒙古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青海省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西藏区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全国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北京市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河北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山西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辽宁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吉林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黑龙江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江苏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浙江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安徽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福建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江西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山东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河南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湖北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湖南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广东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广西区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海南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重庆市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四川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贵州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云南省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陕西省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甘肃省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新疆区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宁夏区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内蒙古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青海省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西藏区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核电产量全国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核电产量江苏省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核电产量浙江省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核电产量广东省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核电产量全国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核电产量江苏省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核电产量浙江省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核电产量广东省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核电产量全国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核电产量江苏省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核电产量浙江省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核电产量广东省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供应工业主要经济指标全国统计数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供应工业主要经济指标全国统计数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产成品</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产成品比去年同期增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产品销售收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产品销售收入比去年同期增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电力供应业累计工业总产值（当年价格）</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电力供应业累计工业总产值比去年同期增长（当年价格）</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工业累计产成品</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工业累计产成品比去年同期增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电力供应工业工业销售产值收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电力供应工业工业销售产值比去年同期增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资产总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资产总计比去年同期增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流动资产平均余额</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流动资产平均余额比去年同期增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负债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负债合计比去年同期增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工业累计资产总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工业累计资产总计比去年同期增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工业累计流动资产</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工业累计流动资产比去年同期增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工业累计负债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工业累计负债合计比去年同期增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全部从业人员平均人数</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力供应业累计企业单位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工业累计全部从业人员平均人数</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工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电力供应工业累计企业单位数</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利润总额</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亏损企业单位数</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亏损企业亏损总额</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亏损企业亏损总额比去年同期增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工业累计利润总额</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工业累计亏损企业单位数</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工业累计亏损企业亏损总额</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工业累计亏损企业亏损总额比去年同期增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制造业主要经济指标全国统计数据</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生产制造业主要经济指标全国统计数据</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力生产制造业累计工业销售产值（当年价格）</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力生产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产成品</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产成品比去年同期增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主营业务收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主营业务收入比去年同期增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生产制造业累计产成品</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生产制造业累计产成品比去年同期增长</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电力生产制造业工业销售产值收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电力生产制造业工业销售产值比去年同期增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资产总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资产总计比去年同期增长</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流动资产</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流动资产比去年同期增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负债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负债合计比去年同期增长</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生产制造业累计资产总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生产制造业累计资产总计比去年同期增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生产制造业累计流动资产</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生产制造业累计流动资产比去年同期增长</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生产制造业累计负债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生产制造业累计负债合计比去年同期增长</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全部从业人员平均人数</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力生产制造业累计企业单位数</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生产制造业累计全部从业人员平均人数</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生产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电力生产制造业累计企业单位数</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利润总额</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亏损企业单位数</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亏损企业亏损总额</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亏损企业亏损总额比去年同期增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生产制造业累计利润总额</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生产制造业累计亏损企业单位数</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生产制造业累计亏损企业亏损总额</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生产制造业累计亏损企业亏损总额比去年同期增长</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进出口总数</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进口数据</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出口数据</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力进口分国别统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力进口分省市别统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力进口分国别统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力出口分省市别统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发电量及增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各月火电发电量及增长趋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各月水、火电发电量占总发电量比重</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风电总装机容量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风电总装机容量图</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省新增和累计风电装机</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风电装机容量</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各地区新增风电装机容量</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风电累计装机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各省风电装机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台湾省风电装机统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风电机组制造商新增装机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风电机组制造商累计装机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风电机组制造商机组安装情况汇总</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风电开发商新增装机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分省市风电累计装机容量统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风电累计装机容量统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及</w:t>
                                        </w:r>
                                        <w:r>
                                          <w:rPr>
                                            <w:rFonts w:cs="Arial" w:ascii="Arial" w:hAnsi="Arial"/>
                                            <w:color w:val="000000"/>
                                            <w:szCs w:val="21"/>
                                          </w:rPr>
                                          <w:t>2007</w:t>
                                        </w:r>
                                        <w:r>
                                          <w:rPr>
                                            <w:rFonts w:ascii="Arial" w:hAnsi="Arial" w:cs="Arial"/>
                                            <w:color w:val="000000"/>
                                            <w:szCs w:val="21"/>
                                          </w:rPr>
                                          <w:t>年全国各地区风电平均单机容量</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国家科技支撑计划近海风电课题</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光伏发电中的太阳能电池仍然是以晶体硅太阳电池为主</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光伏市场分布</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发电机组</w:t>
                                        </w:r>
                                        <w:r>
                                          <w:rPr>
                                            <w:rFonts w:cs="Arial" w:ascii="Arial" w:hAnsi="Arial"/>
                                            <w:color w:val="000000"/>
                                            <w:szCs w:val="21"/>
                                          </w:rPr>
                                          <w:t>(</w:t>
                                        </w:r>
                                        <w:r>
                                          <w:rPr>
                                            <w:rFonts w:ascii="Arial" w:hAnsi="Arial" w:cs="Arial"/>
                                            <w:color w:val="000000"/>
                                            <w:szCs w:val="21"/>
                                          </w:rPr>
                                          <w:t>发电设备</w:t>
                                        </w:r>
                                        <w:r>
                                          <w:rPr>
                                            <w:rFonts w:cs="Arial" w:ascii="Arial" w:hAnsi="Arial"/>
                                            <w:color w:val="000000"/>
                                            <w:szCs w:val="21"/>
                                          </w:rPr>
                                          <w:t>)</w:t>
                                        </w:r>
                                        <w:r>
                                          <w:rPr>
                                            <w:rFonts w:ascii="Arial" w:hAnsi="Arial" w:cs="Arial"/>
                                            <w:color w:val="000000"/>
                                            <w:szCs w:val="21"/>
                                          </w:rPr>
                                          <w:t>分省市产量统计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站锅炉分省市产量统计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工仪器仪表产量数据统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电力电缆产量统计数据</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力电缆分省市产量统计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5</w:t>
                                        </w:r>
                                        <w:r>
                                          <w:rPr>
                                            <w:rFonts w:ascii="Arial" w:hAnsi="Arial" w:cs="Arial"/>
                                            <w:color w:val="000000"/>
                                            <w:szCs w:val="21"/>
                                          </w:rPr>
                                          <w:t>年中国煤炭产量完成情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十种有色金属产品产量</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种有色金属产量超过</w:t>
                                        </w:r>
                                        <w:r>
                                          <w:rPr>
                                            <w:rFonts w:cs="Arial" w:ascii="Arial" w:hAnsi="Arial"/>
                                            <w:color w:val="000000"/>
                                            <w:szCs w:val="21"/>
                                          </w:rPr>
                                          <w:t>100</w:t>
                                        </w:r>
                                        <w:r>
                                          <w:rPr>
                                            <w:rFonts w:ascii="Arial" w:hAnsi="Arial" w:cs="Arial"/>
                                            <w:color w:val="000000"/>
                                            <w:szCs w:val="21"/>
                                          </w:rPr>
                                          <w:t>万吨的省区</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炼铜前</w:t>
                                        </w:r>
                                        <w:r>
                                          <w:rPr>
                                            <w:rFonts w:cs="Arial" w:ascii="Arial" w:hAnsi="Arial"/>
                                            <w:color w:val="000000"/>
                                            <w:szCs w:val="21"/>
                                          </w:rPr>
                                          <w:t>10</w:t>
                                        </w:r>
                                        <w:r>
                                          <w:rPr>
                                            <w:rFonts w:ascii="Arial" w:hAnsi="Arial" w:cs="Arial"/>
                                            <w:color w:val="000000"/>
                                            <w:szCs w:val="21"/>
                                          </w:rPr>
                                          <w:t>位的省区产量</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炼铜产量</w:t>
                                        </w:r>
                                        <w:r>
                                          <w:rPr>
                                            <w:rFonts w:cs="Arial" w:ascii="Arial" w:hAnsi="Arial"/>
                                            <w:color w:val="000000"/>
                                            <w:szCs w:val="21"/>
                                          </w:rPr>
                                          <w:t>10</w:t>
                                        </w:r>
                                        <w:r>
                                          <w:rPr>
                                            <w:rFonts w:ascii="Arial" w:hAnsi="Arial" w:cs="Arial"/>
                                            <w:color w:val="000000"/>
                                            <w:szCs w:val="21"/>
                                          </w:rPr>
                                          <w:t>万吨以上企业</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铅前</w:t>
                                        </w:r>
                                        <w:r>
                                          <w:rPr>
                                            <w:rFonts w:cs="Arial" w:ascii="Arial" w:hAnsi="Arial"/>
                                            <w:color w:val="000000"/>
                                            <w:szCs w:val="21"/>
                                          </w:rPr>
                                          <w:t>10</w:t>
                                        </w:r>
                                        <w:r>
                                          <w:rPr>
                                            <w:rFonts w:ascii="Arial" w:hAnsi="Arial" w:cs="Arial"/>
                                            <w:color w:val="000000"/>
                                            <w:szCs w:val="21"/>
                                          </w:rPr>
                                          <w:t>位的省区产量</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铅产量</w:t>
                                        </w:r>
                                        <w:r>
                                          <w:rPr>
                                            <w:rFonts w:cs="Arial" w:ascii="Arial" w:hAnsi="Arial"/>
                                            <w:color w:val="000000"/>
                                            <w:szCs w:val="21"/>
                                          </w:rPr>
                                          <w:t>10</w:t>
                                        </w:r>
                                        <w:r>
                                          <w:rPr>
                                            <w:rFonts w:ascii="Arial" w:hAnsi="Arial" w:cs="Arial"/>
                                            <w:color w:val="000000"/>
                                            <w:szCs w:val="21"/>
                                          </w:rPr>
                                          <w:t>万吨及以上企业</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锌前</w:t>
                                        </w:r>
                                        <w:r>
                                          <w:rPr>
                                            <w:rFonts w:cs="Arial" w:ascii="Arial" w:hAnsi="Arial"/>
                                            <w:color w:val="000000"/>
                                            <w:szCs w:val="21"/>
                                          </w:rPr>
                                          <w:t>10</w:t>
                                        </w:r>
                                        <w:r>
                                          <w:rPr>
                                            <w:rFonts w:ascii="Arial" w:hAnsi="Arial" w:cs="Arial"/>
                                            <w:color w:val="000000"/>
                                            <w:szCs w:val="21"/>
                                          </w:rPr>
                                          <w:t>位的省区产量</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锌产量</w:t>
                                        </w:r>
                                        <w:r>
                                          <w:rPr>
                                            <w:rFonts w:cs="Arial" w:ascii="Arial" w:hAnsi="Arial"/>
                                            <w:color w:val="000000"/>
                                            <w:szCs w:val="21"/>
                                          </w:rPr>
                                          <w:t>10</w:t>
                                        </w:r>
                                        <w:r>
                                          <w:rPr>
                                            <w:rFonts w:ascii="Arial" w:hAnsi="Arial" w:cs="Arial"/>
                                            <w:color w:val="000000"/>
                                            <w:szCs w:val="21"/>
                                          </w:rPr>
                                          <w:t>万吨以上企业</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铜材前</w:t>
                                        </w:r>
                                        <w:r>
                                          <w:rPr>
                                            <w:rFonts w:cs="Arial" w:ascii="Arial" w:hAnsi="Arial"/>
                                            <w:color w:val="000000"/>
                                            <w:szCs w:val="21"/>
                                          </w:rPr>
                                          <w:t>10</w:t>
                                        </w:r>
                                        <w:r>
                                          <w:rPr>
                                            <w:rFonts w:ascii="Arial" w:hAnsi="Arial" w:cs="Arial"/>
                                            <w:color w:val="000000"/>
                                            <w:szCs w:val="21"/>
                                          </w:rPr>
                                          <w:t>位的省区产量</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有色金属行业小类实现利润</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家电网公司经营情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华能集团公司主营构成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能集团公司流动资产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能集团公司长期投资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能集团公司固定资产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能集团公司无形及其他资产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能集团公司流动负债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能集团公司长期负债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能集团公司股东权益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能集团公司主营业务收入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能集团公司主营业务利润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能集团公司营业利润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能集团公司利润总额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能集团公司净利润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能集团公司每股指标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能集团公司获利能力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能集团公司经营能力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能集团公司偿债能力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能集团公司资本结构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能集团公司发展能力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能集团公司现金流量分析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神华集团有限责任公司主营构成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流动资产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长期投资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固定资产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无形及其他资产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流动负债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长期负债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股东权益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主营业务收入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主营业务利润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营业利润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利润总额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净利润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每股指标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获利能力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经营能力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偿债能力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资本结构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发展能力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现金流量分析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唐集团公司主营构成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大唐集团公司流动资产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大唐集团公司长期投资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大唐集团公司固定资产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大唐集团公司无形及其他资产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大唐集团公司流动负债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大唐集团公司长期负债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大唐集团公司股东权益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大唐集团公司主营业务收入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大唐集团公司主营业务利润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大唐集团公司营业利润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大唐集团公司利润总额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大唐集团公司净利润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大唐集团公司每股指标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大唐集团公司获利能力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大唐集团公司经营能力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大唐集团公司偿债能力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大唐集团公司资本结构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大唐集团公司发展能力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大唐集团公司现金流量分析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电集团公司主营构成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电集团公司流动资产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电集团公司长期投资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电集团公司固定资产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电集团公司无形及其他资产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电集团公司流动负债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电集团公司长期负债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电集团公司股东权益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电集团公司主营业务收入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电集团公司主营业务利润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电集团公司营业利润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电集团公司利润总额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电集团公司净利润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电集团公司每股指标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电集团公司获利能力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电集团公司经营能力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电集团公司偿债能力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电集团公司资本结构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电集团公司发展能力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电集团公司现金流量分析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电国际电力股份有限公司主营构成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国际电力股份有限公司流动资产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国际电力股份有限公司长期投资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国际电力股份有限公司固定资产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国际电力股份有限公司无形及其他资产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国际电力股份有限公司流动负债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国际电力股份有限公司长期负债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国际电力股份有限公司股东权益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国际电力股份有限公司主营业务收入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国际电力股份有限公司主营业务利润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国际电力股份有限公司营业利润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国际电力股份有限公司利润总额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国际电力股份有限公司净利润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国际电力股份有限公司每股指标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国际电力股份有限公司获利能力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国际电力股份有限公司经营能力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国际电力股份有限公司偿债能力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国际电力股份有限公司资本结构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国际电力股份有限公司发展能力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国际电力股份有限公司现金流量分析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省粤电集团有限公司主营构成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省粤电集团有限公司流动资产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省粤电集团有限公司长期投资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省粤电集团有限公司固定资产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省粤电集团有限公司无形及其他资产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省粤电集团有限公司流动负债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省粤电集团有限公司长期负债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省粤电集团有限公司股东权益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省粤电集团有限公司主营业务收入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省粤电集团有限公司主营业务利润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省粤电集团有限公司营业利润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省粤电集团有限公司利润总额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省粤电集团有限公司净利润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省粤电集团有限公司每股指标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省粤电集团有限公司获利能力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省粤电集团有限公司经营能力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省粤电集团有限公司偿债能力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省粤电集团有限公司资本结构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省粤电集团有限公司发展能力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省粤电集团有限公司现金流量分析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流动资产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长期投资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固定资产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无形及其他资产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流动负债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长期负债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股东权益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主营业务收入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主营业务利润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营业利润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利润总额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净利润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每股指标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获利能力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经营能力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偿债能力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资本结构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发展能力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现金流量分析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30</w:t>
                                        </w:r>
                                        <w:r>
                                          <w:rPr>
                                            <w:rFonts w:ascii="Arial" w:hAnsi="Arial" w:cs="Arial"/>
                                            <w:color w:val="000000"/>
                                            <w:szCs w:val="21"/>
                                          </w:rPr>
                                          <w:t>年发电量、发电装机容量构成预测</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发电用一次能源、发电供热用煤量、发电用燃气量预测</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中美两国建设智能电网比较</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智能电网系统和设备供应商</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电力行业信息化调研企业行业结构</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电力行业信息化调研企业层次分布</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电力信息化投资结构</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电力企业主要业务系统使用情况</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国内变电站自动化线路保护市场分布图</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38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发展历程与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行业发展历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行业发展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行业发展环境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国际宏观经济运行情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国际经济形势面临的问题</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国际宏观经济走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中国经济形势前瞻及政策走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社会民生环境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信用体系建设的成效</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信用体系建设展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居民消费价格总水平小幅上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治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力行业政策综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十二五”我国电力政策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电力行业发展情况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力行业发展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国际电力行业发展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国际经济和电力需求的复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国际电力行业发展趋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行业发展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其他国家和地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情况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力行业发展现状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发展基本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我国电力行业发展回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我国电力市场及其主体构成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我国电力工业发展成就概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我国电力技术的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工业存在的问题及对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我国电力工业发展面临的主要问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金融危机下中国电力行业的挑战与反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我国电力工业可持续发展建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中国电力工业发展的思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电力行业应积极应对增值税转型改革带来的冲击</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电力行业总体经济运行状况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电力工业经济运行回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电力行业供需形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电力基本建设发展迅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电力行业价格水平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电力细分行业经营和利润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力工业经济运行概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力行业生产消费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力建设与投资增长态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力行业经营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电力市场交易电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力工业发展现状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力行业供需状况剖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网输送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电力工业运行简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发电设备利用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力投资大幅提速</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重点电力建设工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工业发展现状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中国电力行业运行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中国电力行业景气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电力工业供需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力行业能耗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行业生产和企业情况</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发电量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发电量统计数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发电量统计数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各省市发电量统计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火电产量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火电产量统计数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火电产量统计数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各省市火电产量统计数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水电产量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水电产量统计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水电产量统计数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各省市水电产量统计数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核电产量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核电产量统计数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核电产量统计数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各省市核电产量统计数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力供应工业经济运行数据分析</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电力供应工业主要经济指标</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力供应工业主要经济指标</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电力供应工业主要经济指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力供应工业产销数据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力供应工业产销数据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力供应工业产销数据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力供应工业资产负债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力供应工业资产负债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力供应工业资产负债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电力供应工业行业规模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力供应工业行业规模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力供应工业行业规模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力供应工业盈利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力供应工业盈利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力供应工业盈利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力生产制造业经济运行数据分析</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电力生产制造业主要经济指标</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力生产制造业主要经济指标</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电力生产制造业主要经济指标</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力生产制造业产销数据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力生产制造业产销数据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力生产制造业产销数据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力生产制造业资产负债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力生产制造业资产负债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力生产制造业资产负债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电力生产制造业行业规模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力生产制造业行业规模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力生产制造业行业规模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力生产制造业盈利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力生产制造业盈利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力生产制造业盈利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行业进出口数据分析</w:t>
                                  </w:r>
                                  <w:r>
                                    <w:rPr>
                                      <w:rFonts w:ascii="Arial" w:hAnsi="Arial" w:cs="Arial" w:eastAsia="Arial"/>
                                      <w:b/>
                                      <w:color w:val="000000"/>
                                      <w:szCs w:val="21"/>
                                    </w:rPr>
                                    <w:t xml:space="preserve"> </w:t>
                                  </w:r>
                                  <w:r>
                                    <w:rPr>
                                      <w:rFonts w:cs="Arial" w:ascii="Arial" w:hAnsi="Arial"/>
                                      <w:b/>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力行业进出口总数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力行业进口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分国别统计数据</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分省市统计数据</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力行业出口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分国别统计数据</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分省市统计数据</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及关联产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行业细分市场分析</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发展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火电行业发展现状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火电行业运行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火电行业运行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我国火电的未来之路展望</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行业发展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中国水电行业发展历程概述</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中国小水电产业发展现状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火电行业发展情况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电行业运行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政策支持水电资源开发</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六、未来中国水电发展的宏伟蓝图</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行业发展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中国核电行业发展现状</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核电产业持续快速发展</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我国核电产业将迎来建设和投资高潮</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核电规划装机容量预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前核电装备市场或达</w:t>
                                  </w:r>
                                  <w:r>
                                    <w:rPr>
                                      <w:rFonts w:cs="Arial" w:ascii="Arial" w:hAnsi="Arial"/>
                                      <w:color w:val="000000"/>
                                      <w:szCs w:val="21"/>
                                    </w:rPr>
                                    <w:t>400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行业发展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风电装机总体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风电装机总体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风电产业发展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起建</w:t>
                                  </w:r>
                                  <w:r>
                                    <w:rPr>
                                      <w:rFonts w:cs="Arial" w:ascii="Arial" w:hAnsi="Arial"/>
                                      <w:color w:val="000000"/>
                                      <w:szCs w:val="21"/>
                                    </w:rPr>
                                    <w:t>10</w:t>
                                  </w:r>
                                  <w:r>
                                    <w:rPr>
                                      <w:rFonts w:ascii="Arial" w:hAnsi="Arial" w:cs="Arial"/>
                                      <w:color w:val="000000"/>
                                      <w:szCs w:val="21"/>
                                    </w:rPr>
                                    <w:t>个上千万千瓦级的风电基地</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家首个千万千瓦风电基地正式开始并网发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分省市风电累计装机容量统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风电并网率情况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八、单机容量水平变化</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九、我国风电技术现状</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十、风电发展引发的思考</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发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我国光伏发电产业发展概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中国光伏发电市场发展状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太阳能热发电技术及系统示范进展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成为中国光伏发电规模化应用元年</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太阳能热利用供暖技术试验成功</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六、外资企业目光投向中国太阳能发电市场</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设备仪器市场分析</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发展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我国电力设备行业发展概述</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力设备业投资与需求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力设备行业三大热点</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力设备业三大趋势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仪器仪表发展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电工仪器仪表的发展现状</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未来几年电工仪器仪表需求量预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我国电力仪器仪表的发展前景</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发展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线电缆行业概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中国电线电缆行业产品结构调整方向</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线电缆市场预测</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微利时代电线电缆企业发展策略</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五、中国电线电缆未来市场预测</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容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中国电力电容器市场发展现状</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中国电力电容器需求分析及预测</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电力电容器行业中存在的问题及其对策</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电力电容器行业金融危机影响显现</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五、我国电力电容器发展实现两大突破</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电力电容器产业机遇与挑战并存</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设备仪器产量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年我国发电设备产量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站锅炉产量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电工仪器仪表产量</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力电缆产量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关联产业发展分析</w:t>
                                  </w:r>
                                  <w:r>
                                    <w:rPr>
                                      <w:rFonts w:ascii="Arial" w:hAnsi="Arial" w:cs="Arial" w:eastAsia="Arial"/>
                                      <w:b/>
                                      <w:color w:val="000000"/>
                                      <w:szCs w:val="21"/>
                                    </w:rPr>
                                    <w:t xml:space="preserve"> </w:t>
                                  </w:r>
                                  <w:r>
                                    <w:rPr>
                                      <w:rFonts w:cs="Arial" w:ascii="Arial" w:hAnsi="Arial"/>
                                      <w:b/>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发展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炭行业运行情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煤炭行业发展情况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煤炭经济运行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煤炭行业投资主体趋向多元化</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五、煤炭行业三大发展趋势</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行业发展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中国石油工业发展历程</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天然气行业发展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石油市场发展回顾</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天然气行业发展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天然气产量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天然气供需预测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石油供需预测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行业发展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中国有色金属业发展历程</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有色金属工业运行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钢铁行业运行情况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钢铁行业运行情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有色金属工业运行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六、中国有色金属行业进入加速整合阶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竞争格局分析</w:t>
                                  </w:r>
                                  <w:r>
                                    <w:rPr>
                                      <w:rFonts w:ascii="Arial" w:hAnsi="Arial" w:cs="Arial" w:eastAsia="Arial"/>
                                      <w:b/>
                                      <w:color w:val="000000"/>
                                      <w:szCs w:val="21"/>
                                    </w:rPr>
                                    <w:t xml:space="preserve"> </w:t>
                                  </w:r>
                                  <w:r>
                                    <w:rPr>
                                      <w:rFonts w:cs="Arial" w:ascii="Arial" w:hAnsi="Arial"/>
                                      <w:b/>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竞争格局现状</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寡头竞争的发电市场</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完全垄断的输配电市场</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垄断竞争的售电市场</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发电侧全方位竞争格局</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改革新方案后的竞争格局</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大重组大整合不可避免</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电源点争夺伴随发电资产重组</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跨区域扩张不可避免</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四、低成本公司优势大</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五、中小企业面临抉择</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六、外资并购节奏加快</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力企业竞争力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电力央企借力产交所重组整合</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电力企业信息化竞争策略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人民币升值提高企业的竞争力</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四、节能减排关乎电力企业竞争力</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力行业重组整合情况分析及预测</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整合的动因</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整合的趋势</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整合中可能存在的问题</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企业竞争格局分析</w:t>
                                  </w:r>
                                  <w:r>
                                    <w:rPr>
                                      <w:rFonts w:ascii="Arial" w:hAnsi="Arial" w:cs="Arial" w:eastAsia="Arial"/>
                                      <w:b/>
                                      <w:color w:val="000000"/>
                                      <w:szCs w:val="21"/>
                                    </w:rPr>
                                    <w:t xml:space="preserve"> </w:t>
                                  </w:r>
                                  <w:r>
                                    <w:rPr>
                                      <w:rFonts w:cs="Arial" w:ascii="Arial" w:hAnsi="Arial"/>
                                      <w:b/>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电网公司</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国家电网公司经营情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家电网公司经营情况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家电网公司加快推进特高压后续工程建设</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国家电网公司全面建成坚强智能电网</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方电网有限责任公司</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方电网公司电网建设情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方电网</w:t>
                                  </w:r>
                                  <w:r>
                                    <w:rPr>
                                      <w:rFonts w:cs="Arial" w:ascii="Arial" w:hAnsi="Arial"/>
                                      <w:color w:val="000000"/>
                                      <w:szCs w:val="21"/>
                                    </w:rPr>
                                    <w:t>800</w:t>
                                  </w:r>
                                  <w:r>
                                    <w:rPr>
                                      <w:rFonts w:ascii="Arial" w:hAnsi="Arial" w:cs="Arial"/>
                                      <w:color w:val="000000"/>
                                      <w:szCs w:val="21"/>
                                    </w:rPr>
                                    <w:t>千伏特高压直流输电工程投产</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南方电网固定资产投资规划</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华能集团公司</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华集团有限责任公司</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唐集团公司</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国电集团公司</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力投资集团公司</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四、中电投集团低碳清洁发展计划</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华电集团公司</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省粤电集团有限公司</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长江电力股份有限公司</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战略探讨</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电力行业发展趋势预测</w:t>
                                  </w:r>
                                  <w:r>
                                    <w:rPr>
                                      <w:rFonts w:ascii="Arial" w:hAnsi="Arial" w:cs="Arial" w:eastAsia="Arial"/>
                                      <w:b/>
                                      <w:color w:val="000000"/>
                                      <w:szCs w:val="21"/>
                                    </w:rPr>
                                    <w:t xml:space="preserve"> </w:t>
                                  </w:r>
                                  <w:r>
                                    <w:rPr>
                                      <w:rFonts w:cs="Arial" w:ascii="Arial" w:hAnsi="Arial"/>
                                      <w:b/>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30</w:t>
                                  </w:r>
                                  <w:r>
                                    <w:rPr>
                                      <w:rFonts w:ascii="Arial" w:hAnsi="Arial" w:cs="Arial"/>
                                      <w:color w:val="000000"/>
                                      <w:szCs w:val="21"/>
                                    </w:rPr>
                                    <w:t>年电力行业发展预测</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力行业投资额预测</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电力设备业三大趋势分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我国电力工业发展规划及前景预测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30</w:t>
                                  </w:r>
                                  <w:r>
                                    <w:rPr>
                                      <w:rFonts w:ascii="Arial" w:hAnsi="Arial" w:cs="Arial"/>
                                      <w:color w:val="000000"/>
                                      <w:szCs w:val="21"/>
                                    </w:rPr>
                                    <w:t>年发电量及发电装机容量预测</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五、至</w:t>
                                  </w:r>
                                  <w:r>
                                    <w:rPr>
                                      <w:rFonts w:cs="Arial" w:ascii="Arial" w:hAnsi="Arial"/>
                                      <w:color w:val="000000"/>
                                      <w:szCs w:val="21"/>
                                    </w:rPr>
                                    <w:t>2030</w:t>
                                  </w:r>
                                  <w:r>
                                    <w:rPr>
                                      <w:rFonts w:ascii="Arial" w:hAnsi="Arial" w:cs="Arial"/>
                                      <w:color w:val="000000"/>
                                      <w:szCs w:val="21"/>
                                    </w:rPr>
                                    <w:t>年发电量及发电装机容量预测</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我国未来电力生产需求预测</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一、对电力生产能力的预测</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二、电力消费需求分析预测</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网行业发展前景分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一、未来电网行业的发展方向</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智能电网未来的投资机会</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构建华北——华中——华东同步电网的战略构想</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四、我国电网技术的未来取向</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电力行业信息化现状及趋势</w:t>
                                  </w:r>
                                  <w:r>
                                    <w:rPr>
                                      <w:rFonts w:ascii="Arial" w:hAnsi="Arial" w:cs="Arial" w:eastAsia="Arial"/>
                                      <w:b/>
                                      <w:color w:val="000000"/>
                                      <w:szCs w:val="21"/>
                                    </w:rPr>
                                    <w:t xml:space="preserve"> </w:t>
                                  </w:r>
                                  <w:r>
                                    <w:rPr>
                                      <w:rFonts w:cs="Arial" w:ascii="Arial" w:hAnsi="Arial"/>
                                      <w:b/>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电力信息化发展回顾</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中国电力信息化发展回顾</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电力信息化发展回顾</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电力信息化发展回顾</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电力信息化发展回顾</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信息化发展存在的问题及应对策略</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一、电力企业信息化建设六大问题解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二、电力企业信息化建设的需求与途径</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三、电力行业信息化建设现状及应用对策</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力信息化发展现状及趋势</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力信息化发展分析</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力信息化步入深度整合时代</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三、中国电力信息化发展趋势预测</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四、集成是电力信息化未来重点</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度自动化市场分析及预测</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网自动化市场分析及预测</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一、国内配网自动化综述</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二、配网自动化的体系结构及其实现技术</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电站自动化市场分析及预测</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自动化设备市场分析及预测</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产品市场分析及预测</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电力行业发展战略探讨</w:t>
                                  </w:r>
                                  <w:r>
                                    <w:rPr>
                                      <w:rFonts w:ascii="Arial" w:hAnsi="Arial" w:cs="Arial" w:eastAsia="Arial"/>
                                      <w:b/>
                                      <w:color w:val="000000"/>
                                      <w:szCs w:val="21"/>
                                    </w:rPr>
                                    <w:t xml:space="preserve"> </w:t>
                                  </w:r>
                                  <w:r>
                                    <w:rPr>
                                      <w:rFonts w:cs="Arial" w:ascii="Arial" w:hAnsi="Arial"/>
                                      <w:b/>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发展战略</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一、发电能源应多能并举</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二、改善电源结构</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三、节能减排、节约资源、保护环境</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四、做好电力规划，加强电网建设</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五、电力设备发展战略</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六、加强领导，做好电力、能源、交通等综合发展规划</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七、几点建议</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产业的重组和竞争：国际经验与启示</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一、电力重组和市场竞争的基本架构和关键环节</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二、电力市场重组和竞争改革取得的成绩</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三、电力市场改革深化仍需解决的问题</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管理策略</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一、电力企业绩效管理的发展</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二、电力企业危机管理探析</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三、浅析电力企业资金管理与控制</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四、电力企业人力资源管理思考</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五、浅谈提高电力企业经济效益的管理方法</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六、电力企业信息资源集团化管理改进方向的研究</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电力行业投资策略探讨</w:t>
                                  </w:r>
                                  <w:r>
                                    <w:rPr>
                                      <w:rFonts w:ascii="Arial" w:hAnsi="Arial" w:cs="Arial" w:eastAsia="Arial"/>
                                      <w:b/>
                                      <w:color w:val="000000"/>
                                      <w:szCs w:val="21"/>
                                    </w:rPr>
                                    <w:t xml:space="preserve"> </w:t>
                                  </w:r>
                                  <w:r>
                                    <w:rPr>
                                      <w:rFonts w:cs="Arial" w:ascii="Arial" w:hAnsi="Arial"/>
                                      <w:b/>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投资体制改革</w:t>
                                  </w:r>
                                  <w:r>
                                    <w:rPr>
                                      <w:rFonts w:cs="Arial" w:ascii="Arial" w:hAnsi="Arial"/>
                                      <w:color w:val="000000"/>
                                      <w:szCs w:val="21"/>
                                    </w:rPr>
                                    <w:t>30</w:t>
                                  </w:r>
                                  <w:r>
                                    <w:rPr>
                                      <w:rFonts w:ascii="Arial" w:hAnsi="Arial" w:cs="Arial"/>
                                      <w:color w:val="000000"/>
                                      <w:szCs w:val="21"/>
                                    </w:rPr>
                                    <w:t>年回顾</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一、我国电力投资体制改革的光辉历程</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二、我国电力投资体制改革取得的主要成就</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三、电力投资体制改革的基本经验</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投资的现状和存在的问题</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一、从政府层面看，存在的主要问题</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二、从企业层面看，存在的主要问题</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三、电力投资体制的改革思路及建议</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四、创新电力投资市场的体制和机制</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基本建设项目设计阶段的投资管理</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一、电力项目投资管理概述</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二、项目决策阶段投资控制的重要性</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三、项目决策阶段投资控制内容</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力交易新框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电力行业上下游产业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政府出台的一系列政策具有明显的正面效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逾</w:t>
                                  </w:r>
                                  <w:r>
                                    <w:rPr>
                                      <w:rFonts w:cs="Arial" w:ascii="Arial" w:hAnsi="Arial"/>
                                      <w:color w:val="000000"/>
                                      <w:szCs w:val="21"/>
                                    </w:rPr>
                                    <w:t>8</w:t>
                                  </w:r>
                                  <w:r>
                                    <w:rPr>
                                      <w:rFonts w:ascii="Arial" w:hAnsi="Arial" w:cs="Arial"/>
                                      <w:color w:val="000000"/>
                                      <w:szCs w:val="21"/>
                                    </w:rPr>
                                    <w:t>成城市居民对政府完善社会保障制度方面的措施效果表认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消协组织受理投诉情况变化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同性质消费投诉的变化比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出台的大用户直购电相关政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全国电力投资增长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产业用电增速比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省用电量和全年累计增速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不同类型发电机组全年发电量增速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省发电量和全年累计增速比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累计利用小时变动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逐月利用小时变动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省利用小时和全年增速比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各区域全年利用小时变动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各省总装机容量和全年增速比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与</w:t>
                                  </w:r>
                                  <w:r>
                                    <w:rPr>
                                      <w:rFonts w:cs="Arial" w:ascii="Arial" w:hAnsi="Arial"/>
                                      <w:color w:val="000000"/>
                                      <w:szCs w:val="21"/>
                                    </w:rPr>
                                    <w:t>2007</w:t>
                                  </w:r>
                                  <w:r>
                                    <w:rPr>
                                      <w:rFonts w:ascii="Arial" w:hAnsi="Arial" w:cs="Arial"/>
                                      <w:color w:val="000000"/>
                                      <w:szCs w:val="21"/>
                                    </w:rPr>
                                    <w:t>年各省新增装机比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电网企业的利润增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全国电网企业的成本费用的构成比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电网企业的收入、成本增长比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水电利用小时变动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省水电利用小时变动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水电企业的利润变动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水电企业的成本费用构成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火电利用小时变动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火电企业的成本、利润增长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火电供电煤耗变动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直供电厂耗煤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电力行业景气指数继续上行</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电力行业预警指数稳定在绿灯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发电量及增速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电力行业销售收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电力、热力的生产和供应业工业品出厂价格指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电力行业利润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电力行业投资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全国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北京市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天津市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河北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山西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辽宁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吉林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黑龙江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上海市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江苏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浙江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安徽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福建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江西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山东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河南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湖北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湖南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广东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广西区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海南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重庆市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四川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贵州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云南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陕西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甘肃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新疆区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宁夏区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内蒙古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青海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西藏区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全国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北京市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天津市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河北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山西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辽宁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吉林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黑龙江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上海市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江苏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浙江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安徽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福建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江西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山东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河南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湖北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湖南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广东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广西区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海南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重庆市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四川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贵州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云南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陕西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甘肃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新疆区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宁夏区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内蒙古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青海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西藏区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全国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北京市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天津市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河北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山西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辽宁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吉林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黑龙江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上海市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江苏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浙江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安徽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福建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江西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山东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河南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湖北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湖南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广东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广西区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海南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重庆市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四川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贵州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云南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陕西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甘肃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新疆区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宁夏区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内蒙古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青海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西藏区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全国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北京市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天津市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河北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山西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辽宁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吉林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黑龙江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上海市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江苏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浙江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安徽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福建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江西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山东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河南省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湖北省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湖南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广东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广西区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海南省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重庆市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四川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贵州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云南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陕西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甘肃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新疆区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宁夏区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内蒙古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青海区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西藏区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全国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北京市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天津市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河北省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山西省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辽宁省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吉林省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黑龙江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上海市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江苏省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浙江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安徽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福建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江西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山东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河南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湖北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湖南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广东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广西区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海南省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重庆市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四川省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贵州省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云南省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陕西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甘肃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新疆区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宁夏区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内蒙古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青海区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西藏区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全国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北京市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天津市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河北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山西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辽宁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吉林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黑龙江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上海市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江苏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浙江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安徽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福建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江西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山东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河南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湖北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湖南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广东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广西区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海南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重庆市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四川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贵州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云南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陕西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甘肃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新疆区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宁夏区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内蒙古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青海区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火电产量西藏区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全国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北京市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河北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山西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辽宁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吉林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黑龙江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江苏省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浙江省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安徽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福建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江西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山东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河南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湖北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湖南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广东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广西区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海南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重庆市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四川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贵州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云南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陕西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甘肃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新疆区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宁夏区古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内蒙古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青海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西藏区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全国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北京市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河北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山西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辽宁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吉林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黑龙江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江苏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浙江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安徽省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福建省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江西省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山东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河南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湖北省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湖南省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广东省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广西区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海南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重庆市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四川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贵州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云南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陕西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甘肃省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新疆区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宁夏区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内蒙古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青海省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西藏区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全国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北京市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河北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山西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辽宁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吉林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黑龙江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江苏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浙江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安徽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福建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江西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山东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河南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湖北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湖南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广东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广西区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海南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重庆市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四川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贵州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云南省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陕西省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甘肃省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新疆区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宁夏区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内蒙古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青海省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西藏区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核电产量全国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核电产量江苏省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核电产量浙江省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核电产量广东省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核电产量全国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核电产量江苏省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核电产量浙江省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核电产量广东省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核电产量全国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核电产量江苏省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核电产量浙江省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核电产量广东省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供应工业主要经济指标全国统计数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供应工业主要经济指标全国统计数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产成品</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产成品比去年同期增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产品销售收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产品销售收入比去年同期增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电力供应业累计工业总产值（当年价格）</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电力供应业累计工业总产值比去年同期增长（当年价格）</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工业累计产成品</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工业累计产成品比去年同期增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电力供应工业工业销售产值收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电力供应工业工业销售产值比去年同期增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资产总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资产总计比去年同期增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流动资产平均余额</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流动资产平均余额比去年同期增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负债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负债合计比去年同期增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工业累计资产总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工业累计资产总计比去年同期增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工业累计流动资产</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工业累计流动资产比去年同期增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工业累计负债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工业累计负债合计比去年同期增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全部从业人员平均人数</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力供应业累计企业单位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工业累计全部从业人员平均人数</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工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电力供应工业累计企业单位数</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利润总额</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亏损企业单位数</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亏损企业亏损总额</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亏损企业亏损总额比去年同期增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工业累计利润总额</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工业累计亏损企业单位数</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工业累计亏损企业亏损总额</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工业累计亏损企业亏损总额比去年同期增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制造业主要经济指标全国统计数据</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生产制造业主要经济指标全国统计数据</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力生产制造业累计工业销售产值（当年价格）</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力生产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产成品</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产成品比去年同期增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主营业务收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主营业务收入比去年同期增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生产制造业累计产成品</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生产制造业累计产成品比去年同期增长</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电力生产制造业工业销售产值收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电力生产制造业工业销售产值比去年同期增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资产总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资产总计比去年同期增长</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流动资产</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流动资产比去年同期增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负债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负债合计比去年同期增长</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生产制造业累计资产总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生产制造业累计资产总计比去年同期增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生产制造业累计流动资产</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生产制造业累计流动资产比去年同期增长</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生产制造业累计负债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生产制造业累计负债合计比去年同期增长</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全部从业人员平均人数</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力生产制造业累计企业单位数</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生产制造业累计全部从业人员平均人数</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生产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电力生产制造业累计企业单位数</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利润总额</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亏损企业单位数</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亏损企业亏损总额</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亏损企业亏损总额比去年同期增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生产制造业累计利润总额</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生产制造业累计亏损企业单位数</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生产制造业累计亏损企业亏损总额</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生产制造业累计亏损企业亏损总额比去年同期增长</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进出口总数</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进口数据</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出口数据</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力进口分国别统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力进口分省市别统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力进口分国别统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力出口分省市别统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发电量及增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各月火电发电量及增长趋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各月水、火电发电量占总发电量比重</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风电总装机容量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风电总装机容量图</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省新增和累计风电装机</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风电装机容量</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各地区新增风电装机容量</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风电累计装机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各省风电装机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台湾省风电装机统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风电机组制造商新增装机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风电机组制造商累计装机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风电机组制造商机组安装情况汇总</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风电开发商新增装机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分省市风电累计装机容量统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风电累计装机容量统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及</w:t>
                                  </w:r>
                                  <w:r>
                                    <w:rPr>
                                      <w:rFonts w:cs="Arial" w:ascii="Arial" w:hAnsi="Arial"/>
                                      <w:color w:val="000000"/>
                                      <w:szCs w:val="21"/>
                                    </w:rPr>
                                    <w:t>2007</w:t>
                                  </w:r>
                                  <w:r>
                                    <w:rPr>
                                      <w:rFonts w:ascii="Arial" w:hAnsi="Arial" w:cs="Arial"/>
                                      <w:color w:val="000000"/>
                                      <w:szCs w:val="21"/>
                                    </w:rPr>
                                    <w:t>年全国各地区风电平均单机容量</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国家科技支撑计划近海风电课题</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光伏发电中的太阳能电池仍然是以晶体硅太阳电池为主</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光伏市场分布</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发电机组</w:t>
                                  </w:r>
                                  <w:r>
                                    <w:rPr>
                                      <w:rFonts w:cs="Arial" w:ascii="Arial" w:hAnsi="Arial"/>
                                      <w:color w:val="000000"/>
                                      <w:szCs w:val="21"/>
                                    </w:rPr>
                                    <w:t>(</w:t>
                                  </w:r>
                                  <w:r>
                                    <w:rPr>
                                      <w:rFonts w:ascii="Arial" w:hAnsi="Arial" w:cs="Arial"/>
                                      <w:color w:val="000000"/>
                                      <w:szCs w:val="21"/>
                                    </w:rPr>
                                    <w:t>发电设备</w:t>
                                  </w:r>
                                  <w:r>
                                    <w:rPr>
                                      <w:rFonts w:cs="Arial" w:ascii="Arial" w:hAnsi="Arial"/>
                                      <w:color w:val="000000"/>
                                      <w:szCs w:val="21"/>
                                    </w:rPr>
                                    <w:t>)</w:t>
                                  </w:r>
                                  <w:r>
                                    <w:rPr>
                                      <w:rFonts w:ascii="Arial" w:hAnsi="Arial" w:cs="Arial"/>
                                      <w:color w:val="000000"/>
                                      <w:szCs w:val="21"/>
                                    </w:rPr>
                                    <w:t>分省市产量统计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站锅炉分省市产量统计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工仪器仪表产量数据统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电力电缆产量统计数据</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力电缆分省市产量统计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5</w:t>
                                  </w:r>
                                  <w:r>
                                    <w:rPr>
                                      <w:rFonts w:ascii="Arial" w:hAnsi="Arial" w:cs="Arial"/>
                                      <w:color w:val="000000"/>
                                      <w:szCs w:val="21"/>
                                    </w:rPr>
                                    <w:t>年中国煤炭产量完成情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十种有色金属产品产量</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种有色金属产量超过</w:t>
                                  </w:r>
                                  <w:r>
                                    <w:rPr>
                                      <w:rFonts w:cs="Arial" w:ascii="Arial" w:hAnsi="Arial"/>
                                      <w:color w:val="000000"/>
                                      <w:szCs w:val="21"/>
                                    </w:rPr>
                                    <w:t>100</w:t>
                                  </w:r>
                                  <w:r>
                                    <w:rPr>
                                      <w:rFonts w:ascii="Arial" w:hAnsi="Arial" w:cs="Arial"/>
                                      <w:color w:val="000000"/>
                                      <w:szCs w:val="21"/>
                                    </w:rPr>
                                    <w:t>万吨的省区</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炼铜前</w:t>
                                  </w:r>
                                  <w:r>
                                    <w:rPr>
                                      <w:rFonts w:cs="Arial" w:ascii="Arial" w:hAnsi="Arial"/>
                                      <w:color w:val="000000"/>
                                      <w:szCs w:val="21"/>
                                    </w:rPr>
                                    <w:t>10</w:t>
                                  </w:r>
                                  <w:r>
                                    <w:rPr>
                                      <w:rFonts w:ascii="Arial" w:hAnsi="Arial" w:cs="Arial"/>
                                      <w:color w:val="000000"/>
                                      <w:szCs w:val="21"/>
                                    </w:rPr>
                                    <w:t>位的省区产量</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炼铜产量</w:t>
                                  </w:r>
                                  <w:r>
                                    <w:rPr>
                                      <w:rFonts w:cs="Arial" w:ascii="Arial" w:hAnsi="Arial"/>
                                      <w:color w:val="000000"/>
                                      <w:szCs w:val="21"/>
                                    </w:rPr>
                                    <w:t>10</w:t>
                                  </w:r>
                                  <w:r>
                                    <w:rPr>
                                      <w:rFonts w:ascii="Arial" w:hAnsi="Arial" w:cs="Arial"/>
                                      <w:color w:val="000000"/>
                                      <w:szCs w:val="21"/>
                                    </w:rPr>
                                    <w:t>万吨以上企业</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铅前</w:t>
                                  </w:r>
                                  <w:r>
                                    <w:rPr>
                                      <w:rFonts w:cs="Arial" w:ascii="Arial" w:hAnsi="Arial"/>
                                      <w:color w:val="000000"/>
                                      <w:szCs w:val="21"/>
                                    </w:rPr>
                                    <w:t>10</w:t>
                                  </w:r>
                                  <w:r>
                                    <w:rPr>
                                      <w:rFonts w:ascii="Arial" w:hAnsi="Arial" w:cs="Arial"/>
                                      <w:color w:val="000000"/>
                                      <w:szCs w:val="21"/>
                                    </w:rPr>
                                    <w:t>位的省区产量</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铅产量</w:t>
                                  </w:r>
                                  <w:r>
                                    <w:rPr>
                                      <w:rFonts w:cs="Arial" w:ascii="Arial" w:hAnsi="Arial"/>
                                      <w:color w:val="000000"/>
                                      <w:szCs w:val="21"/>
                                    </w:rPr>
                                    <w:t>10</w:t>
                                  </w:r>
                                  <w:r>
                                    <w:rPr>
                                      <w:rFonts w:ascii="Arial" w:hAnsi="Arial" w:cs="Arial"/>
                                      <w:color w:val="000000"/>
                                      <w:szCs w:val="21"/>
                                    </w:rPr>
                                    <w:t>万吨及以上企业</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锌前</w:t>
                                  </w:r>
                                  <w:r>
                                    <w:rPr>
                                      <w:rFonts w:cs="Arial" w:ascii="Arial" w:hAnsi="Arial"/>
                                      <w:color w:val="000000"/>
                                      <w:szCs w:val="21"/>
                                    </w:rPr>
                                    <w:t>10</w:t>
                                  </w:r>
                                  <w:r>
                                    <w:rPr>
                                      <w:rFonts w:ascii="Arial" w:hAnsi="Arial" w:cs="Arial"/>
                                      <w:color w:val="000000"/>
                                      <w:szCs w:val="21"/>
                                    </w:rPr>
                                    <w:t>位的省区产量</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锌产量</w:t>
                                  </w:r>
                                  <w:r>
                                    <w:rPr>
                                      <w:rFonts w:cs="Arial" w:ascii="Arial" w:hAnsi="Arial"/>
                                      <w:color w:val="000000"/>
                                      <w:szCs w:val="21"/>
                                    </w:rPr>
                                    <w:t>10</w:t>
                                  </w:r>
                                  <w:r>
                                    <w:rPr>
                                      <w:rFonts w:ascii="Arial" w:hAnsi="Arial" w:cs="Arial"/>
                                      <w:color w:val="000000"/>
                                      <w:szCs w:val="21"/>
                                    </w:rPr>
                                    <w:t>万吨以上企业</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铜材前</w:t>
                                  </w:r>
                                  <w:r>
                                    <w:rPr>
                                      <w:rFonts w:cs="Arial" w:ascii="Arial" w:hAnsi="Arial"/>
                                      <w:color w:val="000000"/>
                                      <w:szCs w:val="21"/>
                                    </w:rPr>
                                    <w:t>10</w:t>
                                  </w:r>
                                  <w:r>
                                    <w:rPr>
                                      <w:rFonts w:ascii="Arial" w:hAnsi="Arial" w:cs="Arial"/>
                                      <w:color w:val="000000"/>
                                      <w:szCs w:val="21"/>
                                    </w:rPr>
                                    <w:t>位的省区产量</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有色金属行业小类实现利润</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家电网公司经营情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华能集团公司主营构成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能集团公司流动资产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能集团公司长期投资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能集团公司固定资产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能集团公司无形及其他资产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能集团公司流动负债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能集团公司长期负债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能集团公司股东权益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能集团公司主营业务收入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能集团公司主营业务利润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能集团公司营业利润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能集团公司利润总额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能集团公司净利润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能集团公司每股指标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能集团公司获利能力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能集团公司经营能力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能集团公司偿债能力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能集团公司资本结构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能集团公司发展能力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能集团公司现金流量分析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神华集团有限责任公司主营构成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流动资产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长期投资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固定资产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无形及其他资产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流动负债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长期负债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股东权益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主营业务收入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主营业务利润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营业利润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利润总额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净利润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每股指标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获利能力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经营能力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偿债能力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资本结构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发展能力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现金流量分析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唐集团公司主营构成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大唐集团公司流动资产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大唐集团公司长期投资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大唐集团公司固定资产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大唐集团公司无形及其他资产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大唐集团公司流动负债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大唐集团公司长期负债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大唐集团公司股东权益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大唐集团公司主营业务收入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大唐集团公司主营业务利润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大唐集团公司营业利润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大唐集团公司利润总额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大唐集团公司净利润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大唐集团公司每股指标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大唐集团公司获利能力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大唐集团公司经营能力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大唐集团公司偿债能力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大唐集团公司资本结构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大唐集团公司发展能力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大唐集团公司现金流量分析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电集团公司主营构成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电集团公司流动资产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电集团公司长期投资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电集团公司固定资产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电集团公司无形及其他资产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电集团公司流动负债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电集团公司长期负债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电集团公司股东权益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电集团公司主营业务收入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电集团公司主营业务利润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电集团公司营业利润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电集团公司利润总额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电集团公司净利润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电集团公司每股指标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电集团公司获利能力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电集团公司经营能力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电集团公司偿债能力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电集团公司资本结构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电集团公司发展能力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电集团公司现金流量分析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电国际电力股份有限公司主营构成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国际电力股份有限公司流动资产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国际电力股份有限公司长期投资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国际电力股份有限公司固定资产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国际电力股份有限公司无形及其他资产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国际电力股份有限公司流动负债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国际电力股份有限公司长期负债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国际电力股份有限公司股东权益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国际电力股份有限公司主营业务收入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国际电力股份有限公司主营业务利润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国际电力股份有限公司营业利润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国际电力股份有限公司利润总额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国际电力股份有限公司净利润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国际电力股份有限公司每股指标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国际电力股份有限公司获利能力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国际电力股份有限公司经营能力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国际电力股份有限公司偿债能力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国际电力股份有限公司资本结构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国际电力股份有限公司发展能力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国际电力股份有限公司现金流量分析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省粤电集团有限公司主营构成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省粤电集团有限公司流动资产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省粤电集团有限公司长期投资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省粤电集团有限公司固定资产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省粤电集团有限公司无形及其他资产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省粤电集团有限公司流动负债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省粤电集团有限公司长期负债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省粤电集团有限公司股东权益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省粤电集团有限公司主营业务收入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省粤电集团有限公司主营业务利润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省粤电集团有限公司营业利润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省粤电集团有限公司利润总额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省粤电集团有限公司净利润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省粤电集团有限公司每股指标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省粤电集团有限公司获利能力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省粤电集团有限公司经营能力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省粤电集团有限公司偿债能力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省粤电集团有限公司资本结构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省粤电集团有限公司发展能力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省粤电集团有限公司现金流量分析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流动资产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长期投资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固定资产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无形及其他资产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流动负债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长期负债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股东权益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主营业务收入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主营业务利润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营业利润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利润总额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净利润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每股指标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获利能力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经营能力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偿债能力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资本结构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发展能力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现金流量分析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30</w:t>
                                  </w:r>
                                  <w:r>
                                    <w:rPr>
                                      <w:rFonts w:ascii="Arial" w:hAnsi="Arial" w:cs="Arial"/>
                                      <w:color w:val="000000"/>
                                      <w:szCs w:val="21"/>
                                    </w:rPr>
                                    <w:t>年发电量、发电装机容量构成预测</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发电用一次能源、发电供热用煤量、发电用燃气量预测</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中美两国建设智能电网比较</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智能电网系统和设备供应商</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电力行业信息化调研企业行业结构</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电力行业信息化调研企业层次分布</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电力信息化投资结构</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电力企业主要业务系统使用情况</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国内变电站自动化线路保护市场分布图</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7:57:00Z</dcterms:modified>
  <cp:revision>30</cp:revision>
  <dc:subject/>
  <dc:title/>
</cp:coreProperties>
</file>