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阀控铅酸蓄电池市场深度分析及前景预测</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阀控电池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池制造行业范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池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成长历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铅酸蓄电池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对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控电池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阀控电池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信用阀控电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力用阀控电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储能用阀控电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衡量阀控电池性能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池市场运营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池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电池各省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蓄电池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蓄电池各省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池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阀控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控电池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上下游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领域行业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际市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领域行业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动自行车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能源汽车市场容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领域行业市场容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阀控电池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信用阀控电池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力用阀控电池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储能用阀控电池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主要障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银泰科技电源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优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双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光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南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达艾诺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理士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圣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理士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长光电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松下蓄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影响因素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阀控电池行业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阀控电池行业未来趋势</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池的基本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二次电池的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目前最具代表性的二次电池的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2 </w:t>
                                        </w:r>
                                        <w:r>
                                          <w:rPr>
                                            <w:rFonts w:ascii="Arial" w:hAnsi="Arial" w:cs="Arial"/>
                                            <w:color w:val="000000"/>
                                            <w:szCs w:val="21"/>
                                          </w:rPr>
                                          <w:t>年美国铅排放（吨每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阀控电池产品分类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原电池产量一览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原电池产量增长趋势图</w:t>
                                        </w:r>
                                        <w:r>
                                          <w:rPr>
                                            <w:rFonts w:ascii="Arial" w:hAnsi="Arial" w:cs="Arial" w:eastAsia="Arial"/>
                                            <w:color w:val="000000"/>
                                            <w:szCs w:val="21"/>
                                          </w:rPr>
                                          <w:t xml:space="preserve">      </w:t>
                                        </w:r>
                                        <w:r>
                                          <w:rPr>
                                            <w:rFonts w:ascii="Arial" w:hAnsi="Arial" w:cs="Arial"/>
                                            <w:color w:val="000000"/>
                                            <w:szCs w:val="21"/>
                                          </w:rPr>
                                          <w:t>单位：万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原电池及原电池组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我国电池百强企业中的原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蓄电池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铅酸蓄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铅酸电池使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我国电池百强企业中的铅酸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铅酸电池的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碱性蓄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电池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电池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0</w:t>
                                        </w:r>
                                        <w:r>
                                          <w:rPr>
                                            <w:rFonts w:ascii="Arial" w:hAnsi="Arial" w:cs="Arial"/>
                                            <w:color w:val="000000"/>
                                            <w:szCs w:val="21"/>
                                          </w:rPr>
                                          <w:t>年电池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0</w:t>
                                        </w:r>
                                        <w:r>
                                          <w:rPr>
                                            <w:rFonts w:ascii="Arial" w:hAnsi="Arial" w:cs="Arial"/>
                                            <w:color w:val="000000"/>
                                            <w:szCs w:val="21"/>
                                          </w:rPr>
                                          <w:t>年电池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电池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0</w:t>
                                        </w:r>
                                        <w:r>
                                          <w:rPr>
                                            <w:rFonts w:ascii="Arial" w:hAnsi="Arial" w:cs="Arial"/>
                                            <w:color w:val="000000"/>
                                            <w:szCs w:val="21"/>
                                          </w:rPr>
                                          <w:t>年电池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0</w:t>
                                        </w:r>
                                        <w:r>
                                          <w:rPr>
                                            <w:rFonts w:ascii="Arial" w:hAnsi="Arial" w:cs="Arial"/>
                                            <w:color w:val="000000"/>
                                            <w:szCs w:val="21"/>
                                          </w:rPr>
                                          <w:t>年电池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0</w:t>
                                        </w:r>
                                        <w:r>
                                          <w:rPr>
                                            <w:rFonts w:ascii="Arial" w:hAnsi="Arial" w:cs="Arial"/>
                                            <w:color w:val="000000"/>
                                            <w:szCs w:val="21"/>
                                          </w:rPr>
                                          <w:t>年电池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原电池及原电池组进出口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原电池及原电池组进出口金额一览表</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蓄电池，包括隔板，不论是否矩形进出口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蓄电池，包括隔板，不论是否矩形进出口金额一览表</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阀控电池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池制造行业范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池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成长历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铅酸蓄电池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对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控电池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阀控电池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信用阀控电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力用阀控电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储能用阀控电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衡量阀控电池性能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池市场运营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池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原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电池各省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蓄电池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蓄电池各省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池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阀控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控电池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上下游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领域行业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内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际市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领域行业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动自行车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能源汽车市场容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领域行业市场容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阀控电池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通信用阀控电池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动力用阀控电池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储能用阀控电池市场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主要障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银泰科技电源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优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双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光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南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达艾诺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理士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圣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理士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长光电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松下蓄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行业影响因素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阀控电池行业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阀控电池行业未来趋势</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池的基本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二次电池的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目前最具代表性的二次电池的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2 </w:t>
                                  </w:r>
                                  <w:r>
                                    <w:rPr>
                                      <w:rFonts w:ascii="Arial" w:hAnsi="Arial" w:cs="Arial"/>
                                      <w:color w:val="000000"/>
                                      <w:szCs w:val="21"/>
                                    </w:rPr>
                                    <w:t>年美国铅排放（吨每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阀控电池产品分类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原电池产量一览表</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原电池产量增长趋势图</w:t>
                                  </w:r>
                                  <w:r>
                                    <w:rPr>
                                      <w:rFonts w:ascii="Arial" w:hAnsi="Arial" w:cs="Arial" w:eastAsia="Arial"/>
                                      <w:color w:val="000000"/>
                                      <w:szCs w:val="21"/>
                                    </w:rPr>
                                    <w:t xml:space="preserve">      </w:t>
                                  </w:r>
                                  <w:r>
                                    <w:rPr>
                                      <w:rFonts w:ascii="Arial" w:hAnsi="Arial" w:cs="Arial"/>
                                      <w:color w:val="000000"/>
                                      <w:szCs w:val="21"/>
                                    </w:rPr>
                                    <w:t>单位：万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原电池及原电池组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我国电池百强企业中的原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蓄电池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铅酸蓄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铅酸电池使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我国电池百强企业中的铅酸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铅酸电池的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碱性蓄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电池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电池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0</w:t>
                                  </w:r>
                                  <w:r>
                                    <w:rPr>
                                      <w:rFonts w:ascii="Arial" w:hAnsi="Arial" w:cs="Arial"/>
                                      <w:color w:val="000000"/>
                                      <w:szCs w:val="21"/>
                                    </w:rPr>
                                    <w:t>年电池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0</w:t>
                                  </w:r>
                                  <w:r>
                                    <w:rPr>
                                      <w:rFonts w:ascii="Arial" w:hAnsi="Arial" w:cs="Arial"/>
                                      <w:color w:val="000000"/>
                                      <w:szCs w:val="21"/>
                                    </w:rPr>
                                    <w:t>年电池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电池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0</w:t>
                                  </w:r>
                                  <w:r>
                                    <w:rPr>
                                      <w:rFonts w:ascii="Arial" w:hAnsi="Arial" w:cs="Arial"/>
                                      <w:color w:val="000000"/>
                                      <w:szCs w:val="21"/>
                                    </w:rPr>
                                    <w:t>年电池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0</w:t>
                                  </w:r>
                                  <w:r>
                                    <w:rPr>
                                      <w:rFonts w:ascii="Arial" w:hAnsi="Arial" w:cs="Arial"/>
                                      <w:color w:val="000000"/>
                                      <w:szCs w:val="21"/>
                                    </w:rPr>
                                    <w:t>年电池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10</w:t>
                                  </w:r>
                                  <w:r>
                                    <w:rPr>
                                      <w:rFonts w:ascii="Arial" w:hAnsi="Arial" w:cs="Arial"/>
                                      <w:color w:val="000000"/>
                                      <w:szCs w:val="21"/>
                                    </w:rPr>
                                    <w:t>年电池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原电池及原电池组进出口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原电池及原电池组进出口金额一览表</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蓄电池，包括隔板，不论是否矩形进出口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蓄电池，包括隔板，不论是否矩形进出口金额一览表</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6:11:00Z</dcterms:modified>
  <cp:revision>30</cp:revision>
  <dc:subject/>
  <dc:title/>
</cp:coreProperties>
</file>