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硬盘播放器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硬盘播放器品牌前十名市场竞争力比较分析及</w:t>
                  </w:r>
                  <w:r>
                    <w:rPr>
                      <w:rFonts w:cs="Arial" w:ascii="Arial" w:hAnsi="Arial"/>
                    </w:rPr>
                    <w:t>2014</w:t>
                  </w:r>
                  <w:r>
                    <w:rPr>
                      <w:rFonts w:ascii="Arial" w:hAnsi="Arial" w:cs="Arial"/>
                    </w:rPr>
                    <w:t>年产业发展前景预测报告》依托迈洛国际多年对硬盘播放器行业的研究，结合硬盘播放器行业历年供需关系变化规律，对硬盘播放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硬盘播放器品牌前十名市场竞争力比较分析及</w:t>
                  </w:r>
                  <w:r>
                    <w:rPr>
                      <w:rFonts w:cs="Arial" w:ascii="Arial" w:hAnsi="Arial"/>
                    </w:rPr>
                    <w:t>2014</w:t>
                  </w:r>
                  <w:r>
                    <w:rPr>
                      <w:rFonts w:ascii="Arial" w:hAnsi="Arial" w:cs="Arial"/>
                    </w:rPr>
                    <w:t>年产业发展前景预测报告》对我国硬盘播放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硬盘播放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播放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硬盘播放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硬盘播放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盘播放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播放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硬盘播放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硬盘播放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硬盘播放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硬盘播放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硬盘播放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硬盘播放器品牌忠诚度调查</w:t>
                                        </w:r>
                                      </w:p>
                                      <w:p>
                                        <w:pPr>
                                          <w:pStyle w:val="Normal"/>
                                          <w:spacing w:lineRule="atLeast" w:line="380"/>
                                          <w:rPr>
                                            <w:rFonts w:ascii="Arial" w:hAnsi="Arial" w:cs="Arial"/>
                                            <w:color w:val="000000"/>
                                            <w:szCs w:val="21"/>
                                          </w:rPr>
                                        </w:pPr>
                                        <w:r>
                                          <w:rPr>
                                            <w:rFonts w:ascii="Arial" w:hAnsi="Arial" w:cs="Arial"/>
                                            <w:color w:val="000000"/>
                                            <w:szCs w:val="21"/>
                                          </w:rPr>
                                          <w:t>六、硬盘播放器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硬盘播放器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硬盘播放器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硬盘播放器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硬盘播放器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硬盘播放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硬盘播放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硬盘播放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硬盘播放器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硬盘播放器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硬盘播放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硬盘播放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播放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硬盘播放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硬盘播放器行业集中度分析</w:t>
                                        </w:r>
                                      </w:p>
                                      <w:p>
                                        <w:pPr>
                                          <w:pStyle w:val="Normal"/>
                                          <w:spacing w:lineRule="atLeast" w:line="380"/>
                                          <w:rPr>
                                            <w:rFonts w:ascii="Arial" w:hAnsi="Arial" w:cs="Arial"/>
                                            <w:color w:val="000000"/>
                                            <w:szCs w:val="21"/>
                                          </w:rPr>
                                        </w:pPr>
                                        <w:r>
                                          <w:rPr>
                                            <w:rFonts w:ascii="Arial" w:hAnsi="Arial" w:cs="Arial"/>
                                            <w:color w:val="000000"/>
                                            <w:szCs w:val="21"/>
                                          </w:rPr>
                                          <w:t>二、硬盘播放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硬盘播放器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硬盘播放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播放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播放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播放器行业工业总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播放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硬盘播放器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硬盘播放器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硬盘播放器制品行业市场规模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硬盘播放器制品行业市场规模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硬盘播放器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硬盘播放器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硬盘播放器制品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硬盘播放器制品产品品牌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硬盘播放器制品产品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硬盘播放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硬盘播放器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硬盘播放器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播放器制品消费者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播放器制品消费者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硬盘播放器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硬盘播放器消费者购买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硬盘播放器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硬盘播放器消费者消费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播放器制品产品购买渠道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硬盘播放器制品产品广告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硬盘播放器制品行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硬盘播放器制品行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平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平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平均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平均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播放器品牌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硬盘播放器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硬盘播放器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硬盘播放器制品行业盈利能力类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硬盘播放器制品行业偿债能力类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硬盘播放器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硬盘播放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播放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硬盘播放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硬盘播放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播放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硬盘播放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盘播放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硬盘播放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硬盘播放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播放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硬盘播放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硬盘播放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硬盘播放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硬盘播放器品牌忠诚度调查</w:t>
                                  </w:r>
                                </w:p>
                                <w:p>
                                  <w:pPr>
                                    <w:pStyle w:val="Normal"/>
                                    <w:spacing w:lineRule="atLeast" w:line="380"/>
                                    <w:rPr>
                                      <w:rFonts w:ascii="Arial" w:hAnsi="Arial" w:cs="Arial"/>
                                      <w:color w:val="000000"/>
                                      <w:szCs w:val="21"/>
                                    </w:rPr>
                                  </w:pPr>
                                  <w:r>
                                    <w:rPr>
                                      <w:rFonts w:ascii="Arial" w:hAnsi="Arial" w:cs="Arial"/>
                                      <w:color w:val="000000"/>
                                      <w:szCs w:val="21"/>
                                    </w:rPr>
                                    <w:t>六、硬盘播放器前十名品牌市场占有率调查</w:t>
                                  </w:r>
                                </w:p>
                                <w:p>
                                  <w:pPr>
                                    <w:pStyle w:val="Normal"/>
                                    <w:spacing w:lineRule="atLeast" w:line="380"/>
                                    <w:rPr>
                                      <w:rFonts w:ascii="Arial" w:hAnsi="Arial" w:cs="Arial"/>
                                      <w:color w:val="000000"/>
                                      <w:szCs w:val="21"/>
                                    </w:rPr>
                                  </w:pPr>
                                  <w:r>
                                    <w:rPr>
                                      <w:rFonts w:ascii="Arial" w:hAnsi="Arial" w:cs="Arial"/>
                                      <w:color w:val="000000"/>
                                      <w:szCs w:val="21"/>
                                    </w:rPr>
                                    <w:t>七、硬盘播放器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硬盘播放器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硬盘播放器平均价格趋向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硬盘播放器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硬盘播放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硬盘播放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硬盘播放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硬盘播放器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硬盘播放器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硬盘播放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硬盘播放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播放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硬盘播放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硬盘播放器行业集中度分析</w:t>
                                  </w:r>
                                </w:p>
                                <w:p>
                                  <w:pPr>
                                    <w:pStyle w:val="Normal"/>
                                    <w:spacing w:lineRule="atLeast" w:line="380"/>
                                    <w:rPr>
                                      <w:rFonts w:ascii="Arial" w:hAnsi="Arial" w:cs="Arial"/>
                                      <w:color w:val="000000"/>
                                      <w:szCs w:val="21"/>
                                    </w:rPr>
                                  </w:pPr>
                                  <w:r>
                                    <w:rPr>
                                      <w:rFonts w:ascii="Arial" w:hAnsi="Arial" w:cs="Arial"/>
                                      <w:color w:val="000000"/>
                                      <w:szCs w:val="21"/>
                                    </w:rPr>
                                    <w:t>二、硬盘播放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硬盘播放器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硬盘播放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播放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播放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播放器行业工业总产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盘播放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硬盘播放器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播放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硬盘播放器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硬盘播放器制品行业市场规模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硬盘播放器制品行业市场规模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硬盘播放器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硬盘播放器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硬盘播放器制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硬盘播放器制品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硬盘播放器制品产品品牌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硬盘播放器制品产品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硬盘播放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硬盘播放器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硬盘播放器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播放器制品消费者关注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播放器制品消费者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硬盘播放器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硬盘播放器消费者购买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硬盘播放器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硬盘播放器消费者消费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播放器制品产品购买渠道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硬盘播放器制品产品广告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硬盘播放器制品行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硬盘播放器制品行业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平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平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平均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平均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进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硬盘播放器制品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硬盘播放器品牌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硬盘播放器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硬盘播放器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硬盘播放器制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硬盘播放器制品行业盈利能力类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硬盘播放器制品行业偿债能力类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硬盘播放器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0:48:00Z</dcterms:modified>
  <cp:revision>22</cp:revision>
  <dc:subject/>
  <dc:title/>
</cp:coreProperties>
</file>