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手机天线市场研究分析及投资咨询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的一般性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制作原理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天线工作原理及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天线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主要技术指标解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天线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生产企业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Centurion 13</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Filtronic 14</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 14</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YOKOWO 15</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Amphenol 16</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Perlos 16</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Auden 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企业竞争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天线市场分析</w:t>
                                        </w:r>
                                        <w:r>
                                          <w:rPr>
                                            <w:rFonts w:ascii="Arial" w:hAnsi="Arial" w:cs="Arial" w:eastAsia="Arial"/>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地域分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生产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天线部分生产厂商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创</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电讯产品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岗通讯电子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讯创（天津）电子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宝电子通信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天线应用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手机产能大增，配套天线需求强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销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天线技术发展趋势</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其他技术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天线的设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通讯天线的分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线的屏障材料应用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无线标准的整合型设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藉</w:t>
                                        </w:r>
                                        <w:r>
                                          <w:rPr>
                                            <w:rFonts w:cs="Arial" w:ascii="Arial" w:hAnsi="Arial"/>
                                            <w:color w:val="000000"/>
                                            <w:szCs w:val="21"/>
                                          </w:rPr>
                                          <w:t>IMD</w:t>
                                        </w:r>
                                        <w:r>
                                          <w:rPr>
                                            <w:rFonts w:ascii="Arial" w:hAnsi="Arial" w:cs="Arial"/>
                                            <w:color w:val="000000"/>
                                            <w:szCs w:val="21"/>
                                          </w:rPr>
                                          <w:t>天线达成多重架构整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微型化天线的类型、结构与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化、智能化的天线设计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微型化设计所面对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天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动应用中的天线设计与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射频与基频的设计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德瑞祥结论和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手机天线产量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全球手机天线消费量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全球手机天线需求满足率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主要地区的手机天线消费份额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主体国内的手机天线销售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全球手机天线产量预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全球手机天线消费量预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全球手机天线进口需求预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国内手机天线产量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我国手机天线行业产能利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我国手机天线供需状况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国内手机天线消费量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国内手机天线消费份额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我国手机天线实际进口量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为我国手机天线进口地域平均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手机天线实际出口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为我国手机天线出口地域平均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手机天线下游市场需求份额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各种经销模式市场份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我国手机天线出口量占产量的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手机天线分地区产出份额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手机天线市场不同因素的价格影响力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手机天线平均期货价格波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手机天线下游市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手机天线上游原料价格变动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主要钢材品种价格及指数变化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我国手机天线上游原料的价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我国手机天线上游原料的价格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国内手机天线产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国内手机天线消费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我国手机天线供需状况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我国手机天线进口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我国手机天线出口量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手机天线市场赢利净值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国际前五大手机厂市占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国际前五大手机厂出货量年增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智能型手机市占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2</w:t>
                                        </w:r>
                                        <w:r>
                                          <w:rPr>
                                            <w:rFonts w:ascii="Arial" w:hAnsi="Arial" w:cs="Arial"/>
                                            <w:color w:val="000000"/>
                                            <w:szCs w:val="21"/>
                                          </w:rPr>
                                          <w:t>年全球智能型与非智能型手机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07Q3-08Q3</w:t>
                                        </w:r>
                                        <w:r>
                                          <w:rPr>
                                            <w:rFonts w:ascii="Arial" w:hAnsi="Arial" w:cs="Arial"/>
                                            <w:color w:val="000000"/>
                                            <w:szCs w:val="21"/>
                                          </w:rPr>
                                          <w:t>智能型手机平台市占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07Q1-09Q4</w:t>
                                        </w:r>
                                        <w:r>
                                          <w:rPr>
                                            <w:rFonts w:ascii="Arial" w:hAnsi="Arial" w:cs="Arial"/>
                                            <w:color w:val="000000"/>
                                            <w:szCs w:val="21"/>
                                          </w:rPr>
                                          <w:t>全球智能型手机平台市占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06Q1-09Q4</w:t>
                                        </w:r>
                                        <w:r>
                                          <w:rPr>
                                            <w:rFonts w:ascii="Arial" w:hAnsi="Arial" w:cs="Arial"/>
                                            <w:color w:val="000000"/>
                                            <w:szCs w:val="21"/>
                                          </w:rPr>
                                          <w:t>全球手机出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06Q1-09Q4</w:t>
                                        </w:r>
                                        <w:r>
                                          <w:rPr>
                                            <w:rFonts w:ascii="Arial" w:hAnsi="Arial" w:cs="Arial"/>
                                            <w:color w:val="000000"/>
                                            <w:szCs w:val="21"/>
                                          </w:rPr>
                                          <w:t>台湾智能型手机与非智能型手机出货量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09</w:t>
                                        </w:r>
                                        <w:r>
                                          <w:rPr>
                                            <w:rFonts w:ascii="Arial" w:hAnsi="Arial" w:cs="Arial"/>
                                            <w:color w:val="000000"/>
                                            <w:szCs w:val="21"/>
                                          </w:rPr>
                                          <w:t>年台湾手机相关厂商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全球手机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全球前五大手机厂商（百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前五大手机厂商（百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手机市场销售规模与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销售规模与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各季度中国</w:t>
                                        </w:r>
                                        <w:r>
                                          <w:rPr>
                                            <w:rFonts w:cs="Arial" w:ascii="Arial" w:hAnsi="Arial"/>
                                            <w:color w:val="000000"/>
                                            <w:szCs w:val="21"/>
                                          </w:rPr>
                                          <w:t>TD-SCDMA</w:t>
                                        </w:r>
                                        <w:r>
                                          <w:rPr>
                                            <w:rFonts w:ascii="Arial" w:hAnsi="Arial" w:cs="Arial"/>
                                            <w:color w:val="000000"/>
                                            <w:szCs w:val="21"/>
                                          </w:rPr>
                                          <w:t>手机市场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开环</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和闭环</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天线调谐方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的一般性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制作原理及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天线工作原理及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天线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主要技术指标解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天线市场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生产企业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Centurion 13</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Filtronic 14</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 14</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YOKOWO 15</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Amphenol 16</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Perlos 16</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Auden 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企业竞争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天线市场分析</w:t>
                                  </w:r>
                                  <w:r>
                                    <w:rPr>
                                      <w:rFonts w:ascii="Arial" w:hAnsi="Arial" w:cs="Arial" w:eastAsia="Arial"/>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地域分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份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生产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天线部分生产厂商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创</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电讯产品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岗通讯电子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讯创（天津）电子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宝电子通信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天线应用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手机产能大增，配套天线需求强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销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天线技术发展趋势</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智能型天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微型天线：平板、槽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其他技术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天线的设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通讯天线的分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线的屏障材料应用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无线标准的整合型设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藉</w:t>
                                  </w:r>
                                  <w:r>
                                    <w:rPr>
                                      <w:rFonts w:cs="Arial" w:ascii="Arial" w:hAnsi="Arial"/>
                                      <w:color w:val="000000"/>
                                      <w:szCs w:val="21"/>
                                    </w:rPr>
                                    <w:t>IMD</w:t>
                                  </w:r>
                                  <w:r>
                                    <w:rPr>
                                      <w:rFonts w:ascii="Arial" w:hAnsi="Arial" w:cs="Arial"/>
                                      <w:color w:val="000000"/>
                                      <w:szCs w:val="21"/>
                                    </w:rPr>
                                    <w:t>天线达成多重架构整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微型化天线的类型、结构与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化、智能化的天线设计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微型化设计所面对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天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动应用中的天线设计与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射频与基频的设计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德瑞祥结论和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全球手机天线产量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全球手机天线消费量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全球手机天线需求满足率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主要地区的手机天线消费份额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各主体国内的手机天线销售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全球手机天线产量预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全球手机天线消费量预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全球手机天线进口需求预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国内手机天线产量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我国手机天线行业产能利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我国手机天线供需状况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国内手机天线消费量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国内手机天线消费份额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我国手机天线实际进口量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为我国手机天线进口地域平均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我国手机天线实际出口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为我国手机天线出口地域平均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手机天线下游市场需求份额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各种经销模式市场份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我国手机天线出口量占产量的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手机天线分地区产出份额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手机天线市场不同因素的价格影响力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手机天线平均期货价格波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手机天线下游市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手机天线上游原料价格变动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主要钢材品种价格及指数变化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我国手机天线上游原料的价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我国手机天线上游原料的价格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国内手机天线产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国内手机天线消费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我国手机天线供需状况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我国手机天线进口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我国手机天线出口量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手机天线市场赢利净值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国际前五大手机厂市占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国际前五大手机厂出货量年增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球智能型手机市占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2</w:t>
                                  </w:r>
                                  <w:r>
                                    <w:rPr>
                                      <w:rFonts w:ascii="Arial" w:hAnsi="Arial" w:cs="Arial"/>
                                      <w:color w:val="000000"/>
                                      <w:szCs w:val="21"/>
                                    </w:rPr>
                                    <w:t>年全球智能型与非智能型手机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07Q3-08Q3</w:t>
                                  </w:r>
                                  <w:r>
                                    <w:rPr>
                                      <w:rFonts w:ascii="Arial" w:hAnsi="Arial" w:cs="Arial"/>
                                      <w:color w:val="000000"/>
                                      <w:szCs w:val="21"/>
                                    </w:rPr>
                                    <w:t>智能型手机平台市占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07Q1-09Q4</w:t>
                                  </w:r>
                                  <w:r>
                                    <w:rPr>
                                      <w:rFonts w:ascii="Arial" w:hAnsi="Arial" w:cs="Arial"/>
                                      <w:color w:val="000000"/>
                                      <w:szCs w:val="21"/>
                                    </w:rPr>
                                    <w:t>全球智能型手机平台市占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06Q1-09Q4</w:t>
                                  </w:r>
                                  <w:r>
                                    <w:rPr>
                                      <w:rFonts w:ascii="Arial" w:hAnsi="Arial" w:cs="Arial"/>
                                      <w:color w:val="000000"/>
                                      <w:szCs w:val="21"/>
                                    </w:rPr>
                                    <w:t>全球手机出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06Q1-09Q4</w:t>
                                  </w:r>
                                  <w:r>
                                    <w:rPr>
                                      <w:rFonts w:ascii="Arial" w:hAnsi="Arial" w:cs="Arial"/>
                                      <w:color w:val="000000"/>
                                      <w:szCs w:val="21"/>
                                    </w:rPr>
                                    <w:t>台湾智能型手机与非智能型手机出货量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09</w:t>
                                  </w:r>
                                  <w:r>
                                    <w:rPr>
                                      <w:rFonts w:ascii="Arial" w:hAnsi="Arial" w:cs="Arial"/>
                                      <w:color w:val="000000"/>
                                      <w:szCs w:val="21"/>
                                    </w:rPr>
                                    <w:t>年台湾手机相关厂商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全球手机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全球前五大手机厂商（百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前五大手机厂商（百万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手机市场销售规模与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销售规模与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各季度中国</w:t>
                                  </w:r>
                                  <w:r>
                                    <w:rPr>
                                      <w:rFonts w:cs="Arial" w:ascii="Arial" w:hAnsi="Arial"/>
                                      <w:color w:val="000000"/>
                                      <w:szCs w:val="21"/>
                                    </w:rPr>
                                    <w:t>TD-SCDMA</w:t>
                                  </w:r>
                                  <w:r>
                                    <w:rPr>
                                      <w:rFonts w:ascii="Arial" w:hAnsi="Arial" w:cs="Arial"/>
                                      <w:color w:val="000000"/>
                                      <w:szCs w:val="21"/>
                                    </w:rPr>
                                    <w:t>手机市场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开环</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和闭环</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天线调谐方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19:00Z</dcterms:modified>
  <cp:revision>21</cp:revision>
  <dc:subject/>
  <dc:title/>
</cp:coreProperties>
</file>