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纺织行业竞争格局与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棉纺织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棉纺织工艺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棉短绒加工细则</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棉纺产品产量统计计算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配棉相关知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配棉的目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配棉的原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配棉的要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配棉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棉纺织行业发展简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棉纺织行业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主要棉纺生产国简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有机棉纺品发展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棉纺面料功能化处理概述</w:t>
                                        </w:r>
                                      </w:p>
                                      <w:p>
                                        <w:pPr>
                                          <w:pStyle w:val="Normal"/>
                                          <w:spacing w:lineRule="atLeast" w:line="380"/>
                                          <w:rPr/>
                                        </w:pPr>
                                        <w:r>
                                          <w:rPr>
                                            <w:rFonts w:cs="Arial" w:ascii="Arial" w:hAnsi="Arial"/>
                                            <w:color w:val="000000"/>
                                            <w:szCs w:val="21"/>
                                          </w:rPr>
                                          <w:t>2.2.2</w:t>
                                        </w:r>
                                        <w:r>
                                          <w:rPr>
                                            <w:rFonts w:ascii="Arial" w:hAnsi="Arial" w:cs="Arial"/>
                                            <w:color w:val="000000"/>
                                            <w:szCs w:val="21"/>
                                          </w:rPr>
                                          <w:t>　美国棉纺面料新技术</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美国棉纺织品进口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棉纺织品进口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棉纺织品进口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印度棉纺业的发展背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棉纺织出口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印度政府扶持力度未达预期效果</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提高棉织物附加价值的方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土耳其棉纺织发展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韩国棉纺织品产量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纺织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棉纺织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棉花加工企业质量信用分类监督管理办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华人民共和国国家标准——细绒棉》</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棉花加工资格认定和市场管理暂行办法》</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棉纺织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棉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纺织行业发展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棉纺织行业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棉纺织产业发展简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棉纺行业结构调整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加大棉花生产增强棉纺竞争力</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棉纺织企业发展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棉纺企业信息化发展概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棉纺企业的品牌效应剖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棉纺企业“东锭西移”的利弊</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棉纺企业应对市场化的措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现代棉纺织技术的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传统纺织技术向现代纺织技术发展简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现代棉纺织技术的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棉纺织技术的现代化发展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棉纺织行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棉纺行业发展面临的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棉纺织技术与国外差距较大</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棉纺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棉、化纤纺织及印染精加工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盈利能力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纱市场运行态势解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棉纱的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棉纱的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棉纱的种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棉纱的其他知识综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棉纱行业发展简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纱及棉纱市场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棉纱价格竞争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行业发展需求高质量纱线</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棉纱线还原染料染色问题的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棉纱进出口概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棉纱线出口巴西发展迅速</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2-2006</w:t>
                                        </w:r>
                                        <w:r>
                                          <w:rPr>
                                            <w:rFonts w:ascii="Arial" w:hAnsi="Arial" w:cs="Arial"/>
                                            <w:color w:val="000000"/>
                                            <w:szCs w:val="21"/>
                                          </w:rPr>
                                          <w:t>年中国棉纺织业进出口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棉纱线进出口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棉纱进口略增</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棉纱进口回顾</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棉纱产量统计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布市场深度研究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棉布的相关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棉布的定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棉布的分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棉布的规格及质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棉布行业发展状况浅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棉织物价值呈现多元化</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棉布产量解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棉织物出现头尾色差的原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棉织物多种功能性差别化整理技术发展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棉布产量统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棉纺织行业的发展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东棉纺工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山东滨州全力打造中国棉纺织之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东郓城棉纺业“联保”融资求发展</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河南棉纺业在逆境中迅速发展</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河南郑州市棉纺织行业发展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河南新野重点发展棉纺业</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新疆棉纺行业发展总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疆棉纺织发展全面出击</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新疆需加强培养棉纺织技术人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新疆石河子棉纺业发展规划</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湖北省襄阳棉纺业扭亏为盈</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江西彭泽县实现棉纺业跨越式发展</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安徽省望江县重点发展棉纺织</w:t>
                                        </w:r>
                                      </w:p>
                                      <w:p>
                                        <w:pPr>
                                          <w:pStyle w:val="Normal"/>
                                          <w:spacing w:lineRule="atLeast" w:line="380"/>
                                          <w:rPr/>
                                        </w:pPr>
                                        <w:r>
                                          <w:rPr>
                                            <w:rFonts w:cs="Arial" w:ascii="Arial" w:hAnsi="Arial"/>
                                            <w:color w:val="000000"/>
                                            <w:szCs w:val="21"/>
                                          </w:rPr>
                                          <w:t>8.4.4</w:t>
                                        </w:r>
                                        <w:r>
                                          <w:rPr>
                                            <w:rFonts w:ascii="Arial" w:hAnsi="Arial" w:cs="Arial"/>
                                            <w:color w:val="000000"/>
                                            <w:szCs w:val="21"/>
                                          </w:rPr>
                                          <w:t>　浙江棉纺发展带来负面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纺织行业上市公司经营财务指标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石家庄常山纺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鲁泰纺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3</w:t>
                                        </w:r>
                                        <w:r>
                                          <w:rPr>
                                            <w:rFonts w:ascii="Arial" w:hAnsi="Arial" w:cs="Arial"/>
                                            <w:color w:val="000000"/>
                                            <w:szCs w:val="21"/>
                                          </w:rPr>
                                          <w:t>　河南新野纺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华润锦华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宁波维科精华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花行业发展走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棉花行业发展状况解读</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棉花行业发展的回顾</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棉花供求状况简述</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棉花行业发展倾向浅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国家新政策促进棉花加工业发展</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棉价上涨使棉纺织企业发展压力增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棉花行业发展综述</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棉花行业运行状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棉花产业数据简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棉花行业发展透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棉花行业投资风险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经营风险</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行业风险</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政策性风险</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外汇汇率风险</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棉花行业发展中的问题及其对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棉花行业发展中存在的问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关于棉花产业发展的建议</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棉花加工业规模化的措施</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棉花收购市场存在的问题及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纺织机械设备发展分析</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棉纺织机械设备发展状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开清棉机械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棉纺织机械技术发展阶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棉纺机械设备发展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棉纺机械关键设备发展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棉纺粗纱机和纺纱工艺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粗纱机的发展概述</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纺纱工艺的探讨</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棉纺纱机械发展中的注意事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棉纺织机械设备发展存在的问题及策略</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棉纺织机械质量需要提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棉纺设备技术亟待升级</w:t>
                                        </w:r>
                                      </w:p>
                                      <w:p>
                                        <w:pPr>
                                          <w:pStyle w:val="Normal"/>
                                          <w:spacing w:lineRule="atLeast" w:line="380"/>
                                          <w:rPr/>
                                        </w:pPr>
                                        <w:r>
                                          <w:rPr>
                                            <w:rFonts w:cs="Arial" w:ascii="Arial" w:hAnsi="Arial"/>
                                            <w:color w:val="000000"/>
                                            <w:szCs w:val="21"/>
                                          </w:rPr>
                                          <w:t>11.3.3</w:t>
                                        </w:r>
                                        <w:r>
                                          <w:rPr>
                                            <w:rFonts w:ascii="Arial" w:hAnsi="Arial" w:cs="Arial"/>
                                            <w:color w:val="000000"/>
                                            <w:szCs w:val="21"/>
                                          </w:rPr>
                                          <w:t>　高端棉纺织设备发展中存在的问题及其对策</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促进棉纺机械发展进步的措施</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提高转杯纺纱机接头质量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棉纺织行业发展前景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棉纺织行业发展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棉纺织市场发展面临的形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我国棉纺织行业预测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棉纺织工业发展趋势</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棉纺工业发展走向高速化和短流程化</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喷气织机将会快速发展</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新产品开发将是提高经济效益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棉纺织工艺流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及印染精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及印染精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及印染精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及印染精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rFonts w:ascii="Arial" w:hAnsi="Arial" w:cs="Arial"/>
                                            <w:color w:val="000000"/>
                                            <w:szCs w:val="21"/>
                                          </w:rPr>
                                        </w:pPr>
                                        <w:r>
                                          <w:rPr>
                                            <w:rFonts w:ascii="Arial" w:hAnsi="Arial" w:cs="Arial"/>
                                            <w:color w:val="000000"/>
                                            <w:szCs w:val="21"/>
                                          </w:rPr>
                                          <w:t>图表：常山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山股份经营收入走势图</w:t>
                                        </w:r>
                                      </w:p>
                                      <w:p>
                                        <w:pPr>
                                          <w:pStyle w:val="Normal"/>
                                          <w:spacing w:lineRule="atLeast" w:line="380"/>
                                          <w:rPr>
                                            <w:rFonts w:ascii="Arial" w:hAnsi="Arial" w:cs="Arial"/>
                                            <w:color w:val="000000"/>
                                            <w:szCs w:val="21"/>
                                          </w:rPr>
                                        </w:pPr>
                                        <w:r>
                                          <w:rPr>
                                            <w:rFonts w:ascii="Arial" w:hAnsi="Arial" w:cs="Arial"/>
                                            <w:color w:val="000000"/>
                                            <w:szCs w:val="21"/>
                                          </w:rPr>
                                          <w:t>图表：常山股份盈利指标走势图</w:t>
                                        </w:r>
                                      </w:p>
                                      <w:p>
                                        <w:pPr>
                                          <w:pStyle w:val="Normal"/>
                                          <w:spacing w:lineRule="atLeast" w:line="380"/>
                                          <w:rPr>
                                            <w:rFonts w:ascii="Arial" w:hAnsi="Arial" w:cs="Arial"/>
                                            <w:color w:val="000000"/>
                                            <w:szCs w:val="21"/>
                                          </w:rPr>
                                        </w:pPr>
                                        <w:r>
                                          <w:rPr>
                                            <w:rFonts w:ascii="Arial" w:hAnsi="Arial" w:cs="Arial"/>
                                            <w:color w:val="000000"/>
                                            <w:szCs w:val="21"/>
                                          </w:rPr>
                                          <w:t>图表：常山股份负债情况图</w:t>
                                        </w:r>
                                      </w:p>
                                      <w:p>
                                        <w:pPr>
                                          <w:pStyle w:val="Normal"/>
                                          <w:spacing w:lineRule="atLeast" w:line="380"/>
                                          <w:rPr>
                                            <w:rFonts w:ascii="Arial" w:hAnsi="Arial" w:cs="Arial"/>
                                            <w:color w:val="000000"/>
                                            <w:szCs w:val="21"/>
                                          </w:rPr>
                                        </w:pPr>
                                        <w:r>
                                          <w:rPr>
                                            <w:rFonts w:ascii="Arial" w:hAnsi="Arial" w:cs="Arial"/>
                                            <w:color w:val="000000"/>
                                            <w:szCs w:val="21"/>
                                          </w:rPr>
                                          <w:t>图表：常山股份负债指标走势图</w:t>
                                        </w:r>
                                      </w:p>
                                      <w:p>
                                        <w:pPr>
                                          <w:pStyle w:val="Normal"/>
                                          <w:spacing w:lineRule="atLeast" w:line="380"/>
                                          <w:rPr>
                                            <w:rFonts w:ascii="Arial" w:hAnsi="Arial" w:cs="Arial"/>
                                            <w:color w:val="000000"/>
                                            <w:szCs w:val="21"/>
                                          </w:rPr>
                                        </w:pPr>
                                        <w:r>
                                          <w:rPr>
                                            <w:rFonts w:ascii="Arial" w:hAnsi="Arial" w:cs="Arial"/>
                                            <w:color w:val="000000"/>
                                            <w:szCs w:val="21"/>
                                          </w:rPr>
                                          <w:t>图表：常山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山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棉纺织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棉纺织工艺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棉短绒加工细则</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棉纺产品产量统计计算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配棉相关知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配棉的目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配棉的原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配棉的要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配棉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棉纺织行业发展简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棉纺织行业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主要棉纺生产国简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有机棉纺品发展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棉纺面料功能化处理概述</w:t>
                                  </w:r>
                                </w:p>
                                <w:p>
                                  <w:pPr>
                                    <w:pStyle w:val="Normal"/>
                                    <w:spacing w:lineRule="atLeast" w:line="380"/>
                                    <w:rPr/>
                                  </w:pPr>
                                  <w:r>
                                    <w:rPr>
                                      <w:rFonts w:cs="Arial" w:ascii="Arial" w:hAnsi="Arial"/>
                                      <w:color w:val="000000"/>
                                      <w:szCs w:val="21"/>
                                    </w:rPr>
                                    <w:t>2.2.2</w:t>
                                  </w:r>
                                  <w:r>
                                    <w:rPr>
                                      <w:rFonts w:ascii="Arial" w:hAnsi="Arial" w:cs="Arial"/>
                                      <w:color w:val="000000"/>
                                      <w:szCs w:val="21"/>
                                    </w:rPr>
                                    <w:t>　美国棉纺面料新技术</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美国棉纺织品进口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棉纺织品进口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棉纺织品进口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印度棉纺业的发展背景</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印度棉纺织出口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印度政府扶持力度未达预期效果</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提高棉织物附加价值的方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土耳其棉纺织发展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韩国棉纺织品产量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纺织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棉纺织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棉花加工企业质量信用分类监督管理办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华人民共和国国家标准——细绒棉》</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棉花加工资格认定和市场管理暂行办法》</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棉纺织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棉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纺织行业发展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棉纺织行业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棉纺织产业发展简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棉纺行业结构调整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加大棉花生产增强棉纺竞争力</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棉纺织企业发展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棉纺企业信息化发展概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棉纺企业的品牌效应剖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棉纺企业“东锭西移”的利弊</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棉纺企业应对市场化的措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现代棉纺织技术的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传统纺织技术向现代纺织技术发展简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现代棉纺织技术的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棉纺织技术的现代化发展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棉纺织行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棉纺行业发展面临的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棉纺织技术与国外差距较大</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棉纺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棉、化纤纺织及印染精加工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盈利能力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纱市场运行态势解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棉纱的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棉纱的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棉纱的种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棉纱的其他知识综述</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棉纱行业发展简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纱及棉纱市场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棉纱价格竞争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行业发展需求高质量纱线</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棉纱线还原染料染色问题的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棉纱进出口概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棉纱线出口巴西发展迅速</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2-2006</w:t>
                                  </w:r>
                                  <w:r>
                                    <w:rPr>
                                      <w:rFonts w:ascii="Arial" w:hAnsi="Arial" w:cs="Arial"/>
                                      <w:color w:val="000000"/>
                                      <w:szCs w:val="21"/>
                                    </w:rPr>
                                    <w:t>年中国棉纺织业进出口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棉纱线进出口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棉纱进口略增</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棉纱进口回顾</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棉纱产量统计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布市场深度研究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棉布的相关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棉布的定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棉布的分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棉布的规格及质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棉布行业发展状况浅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棉织物价值呈现多元化</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棉布产量解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棉织物出现头尾色差的原因</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棉织物多种功能性差别化整理技术发展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棉布产量统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棉纺织行业的发展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东棉纺工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山东滨州全力打造中国棉纺织之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东郓城棉纺业“联保”融资求发展</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河南棉纺业在逆境中迅速发展</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河南郑州市棉纺织行业发展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河南新野重点发展棉纺业</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新疆棉纺行业发展总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疆棉纺织发展全面出击</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新疆需加强培养棉纺织技术人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新疆石河子棉纺业发展规划</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湖北省襄阳棉纺业扭亏为盈</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江西彭泽县实现棉纺业跨越式发展</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安徽省望江县重点发展棉纺织</w:t>
                                  </w:r>
                                </w:p>
                                <w:p>
                                  <w:pPr>
                                    <w:pStyle w:val="Normal"/>
                                    <w:spacing w:lineRule="atLeast" w:line="380"/>
                                    <w:rPr/>
                                  </w:pPr>
                                  <w:r>
                                    <w:rPr>
                                      <w:rFonts w:cs="Arial" w:ascii="Arial" w:hAnsi="Arial"/>
                                      <w:color w:val="000000"/>
                                      <w:szCs w:val="21"/>
                                    </w:rPr>
                                    <w:t>8.4.4</w:t>
                                  </w:r>
                                  <w:r>
                                    <w:rPr>
                                      <w:rFonts w:ascii="Arial" w:hAnsi="Arial" w:cs="Arial"/>
                                      <w:color w:val="000000"/>
                                      <w:szCs w:val="21"/>
                                    </w:rPr>
                                    <w:t>　浙江棉纺发展带来负面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纺织行业上市公司经营财务指标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石家庄常山纺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鲁泰纺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9.3</w:t>
                                  </w:r>
                                  <w:r>
                                    <w:rPr>
                                      <w:rFonts w:ascii="Arial" w:hAnsi="Arial" w:cs="Arial"/>
                                      <w:color w:val="000000"/>
                                      <w:szCs w:val="21"/>
                                    </w:rPr>
                                    <w:t>　河南新野纺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华润锦华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宁波维科精华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花行业发展走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棉花行业发展状况解读</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棉花行业发展的回顾</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棉花供求状况简述</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棉花行业发展倾向浅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国家新政策促进棉花加工业发展</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棉价上涨使棉纺织企业发展压力增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棉花行业发展综述</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棉花行业运行状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棉花产业数据简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棉花行业发展透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棉花行业投资风险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经营风险</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行业风险</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政策性风险</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外汇汇率风险</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棉花行业发展中的问题及其对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棉花行业发展中存在的问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关于棉花产业发展的建议</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棉花加工业规模化的措施</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中国棉花收购市场存在的问题及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棉纺织机械设备发展分析</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棉纺织机械设备发展状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开清棉机械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棉纺织机械技术发展阶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棉纺机械设备发展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棉纺机械关键设备发展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棉纺粗纱机和纺纱工艺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粗纱机的发展概述</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纺纱工艺的探讨</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棉纺纱机械发展中的注意事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棉纺织机械设备发展存在的问题及策略</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棉纺织机械质量需要提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棉纺设备技术亟待升级</w:t>
                                  </w:r>
                                </w:p>
                                <w:p>
                                  <w:pPr>
                                    <w:pStyle w:val="Normal"/>
                                    <w:spacing w:lineRule="atLeast" w:line="380"/>
                                    <w:rPr/>
                                  </w:pPr>
                                  <w:r>
                                    <w:rPr>
                                      <w:rFonts w:cs="Arial" w:ascii="Arial" w:hAnsi="Arial"/>
                                      <w:color w:val="000000"/>
                                      <w:szCs w:val="21"/>
                                    </w:rPr>
                                    <w:t>11.3.3</w:t>
                                  </w:r>
                                  <w:r>
                                    <w:rPr>
                                      <w:rFonts w:ascii="Arial" w:hAnsi="Arial" w:cs="Arial"/>
                                      <w:color w:val="000000"/>
                                      <w:szCs w:val="21"/>
                                    </w:rPr>
                                    <w:t>　高端棉纺织设备发展中存在的问题及其对策</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促进棉纺机械发展进步的措施</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提高转杯纺纱机接头质量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棉纺织行业发展前景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棉纺织行业发展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棉纺织市场发展面临的形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我国棉纺织行业预测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棉纺织工业发展趋势</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棉纺工业发展走向高速化和短流程化</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喷气织机将会快速发展</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新产品开发将是提高经济效益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棉纺织工艺流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及印染精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及印染精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及印染精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棉、化纤纺织及印染精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化纤纺织及印染精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棉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布产量集中度分析</w:t>
                                  </w:r>
                                </w:p>
                                <w:p>
                                  <w:pPr>
                                    <w:pStyle w:val="Normal"/>
                                    <w:spacing w:lineRule="atLeast" w:line="380"/>
                                    <w:rPr>
                                      <w:rFonts w:ascii="Arial" w:hAnsi="Arial" w:cs="Arial"/>
                                      <w:color w:val="000000"/>
                                      <w:szCs w:val="21"/>
                                    </w:rPr>
                                  </w:pPr>
                                  <w:r>
                                    <w:rPr>
                                      <w:rFonts w:ascii="Arial" w:hAnsi="Arial" w:cs="Arial"/>
                                      <w:color w:val="000000"/>
                                      <w:szCs w:val="21"/>
                                    </w:rPr>
                                    <w:t>图表：常山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山股份经营收入走势图</w:t>
                                  </w:r>
                                </w:p>
                                <w:p>
                                  <w:pPr>
                                    <w:pStyle w:val="Normal"/>
                                    <w:spacing w:lineRule="atLeast" w:line="380"/>
                                    <w:rPr>
                                      <w:rFonts w:ascii="Arial" w:hAnsi="Arial" w:cs="Arial"/>
                                      <w:color w:val="000000"/>
                                      <w:szCs w:val="21"/>
                                    </w:rPr>
                                  </w:pPr>
                                  <w:r>
                                    <w:rPr>
                                      <w:rFonts w:ascii="Arial" w:hAnsi="Arial" w:cs="Arial"/>
                                      <w:color w:val="000000"/>
                                      <w:szCs w:val="21"/>
                                    </w:rPr>
                                    <w:t>图表：常山股份盈利指标走势图</w:t>
                                  </w:r>
                                </w:p>
                                <w:p>
                                  <w:pPr>
                                    <w:pStyle w:val="Normal"/>
                                    <w:spacing w:lineRule="atLeast" w:line="380"/>
                                    <w:rPr>
                                      <w:rFonts w:ascii="Arial" w:hAnsi="Arial" w:cs="Arial"/>
                                      <w:color w:val="000000"/>
                                      <w:szCs w:val="21"/>
                                    </w:rPr>
                                  </w:pPr>
                                  <w:r>
                                    <w:rPr>
                                      <w:rFonts w:ascii="Arial" w:hAnsi="Arial" w:cs="Arial"/>
                                      <w:color w:val="000000"/>
                                      <w:szCs w:val="21"/>
                                    </w:rPr>
                                    <w:t>图表：常山股份负债情况图</w:t>
                                  </w:r>
                                </w:p>
                                <w:p>
                                  <w:pPr>
                                    <w:pStyle w:val="Normal"/>
                                    <w:spacing w:lineRule="atLeast" w:line="380"/>
                                    <w:rPr>
                                      <w:rFonts w:ascii="Arial" w:hAnsi="Arial" w:cs="Arial"/>
                                      <w:color w:val="000000"/>
                                      <w:szCs w:val="21"/>
                                    </w:rPr>
                                  </w:pPr>
                                  <w:r>
                                    <w:rPr>
                                      <w:rFonts w:ascii="Arial" w:hAnsi="Arial" w:cs="Arial"/>
                                      <w:color w:val="000000"/>
                                      <w:szCs w:val="21"/>
                                    </w:rPr>
                                    <w:t>图表：常山股份负债指标走势图</w:t>
                                  </w:r>
                                </w:p>
                                <w:p>
                                  <w:pPr>
                                    <w:pStyle w:val="Normal"/>
                                    <w:spacing w:lineRule="atLeast" w:line="380"/>
                                    <w:rPr>
                                      <w:rFonts w:ascii="Arial" w:hAnsi="Arial" w:cs="Arial"/>
                                      <w:color w:val="000000"/>
                                      <w:szCs w:val="21"/>
                                    </w:rPr>
                                  </w:pPr>
                                  <w:r>
                                    <w:rPr>
                                      <w:rFonts w:ascii="Arial" w:hAnsi="Arial" w:cs="Arial"/>
                                      <w:color w:val="000000"/>
                                      <w:szCs w:val="21"/>
                                    </w:rPr>
                                    <w:t>图表：常山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山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泰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润锦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44:00Z</dcterms:modified>
  <cp:revision>30</cp:revision>
  <dc:subject/>
  <dc:title/>
</cp:coreProperties>
</file>