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智能控制器市场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智能控制器产品及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智能控制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技术水平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下游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智能控制器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进程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产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区域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相关企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行业重点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家电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动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动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动工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动工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重点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英维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代傲</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拓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和而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宝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英唐智控</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瑞德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苏新安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电子智能控制产品上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12</w:t>
                                        </w:r>
                                        <w:r>
                                          <w:rPr>
                                            <w:rFonts w:ascii="宋体;SimSun" w:hAnsi="宋体;SimSun" w:cs="Arial"/>
                                            <w:color w:val="000000"/>
                                            <w:szCs w:val="21"/>
                                          </w:rPr>
                                          <w:t>年全球电子智能控制产品市场规模及预测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全球电子智能控制行业分类产品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全球各地区电子智能控制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12</w:t>
                                        </w:r>
                                        <w:r>
                                          <w:rPr>
                                            <w:rFonts w:ascii="宋体;SimSun" w:hAnsi="宋体;SimSun" w:cs="Arial"/>
                                            <w:color w:val="000000"/>
                                            <w:szCs w:val="21"/>
                                          </w:rPr>
                                          <w:t>年中国电子智能控制产品市场整体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中国电子智能控制产品市场构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智能控制器产品及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智能控制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技术水平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下游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智能控制器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进程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产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区域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相关企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行业重点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家电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动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动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动工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动工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重点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英维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代傲</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拓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和而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宝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英唐智控</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瑞德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苏新安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电子智能控制产品上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12</w:t>
                                  </w:r>
                                  <w:r>
                                    <w:rPr>
                                      <w:rFonts w:ascii="宋体;SimSun" w:hAnsi="宋体;SimSun" w:cs="Arial"/>
                                      <w:color w:val="000000"/>
                                      <w:szCs w:val="21"/>
                                    </w:rPr>
                                    <w:t>年全球电子智能控制产品市场规模及预测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全球电子智能控制行业分类产品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全球各地区电子智能控制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12</w:t>
                                  </w:r>
                                  <w:r>
                                    <w:rPr>
                                      <w:rFonts w:ascii="宋体;SimSun" w:hAnsi="宋体;SimSun" w:cs="Arial"/>
                                      <w:color w:val="000000"/>
                                      <w:szCs w:val="21"/>
                                    </w:rPr>
                                    <w:t>年中国电子智能控制产品市场整体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中国电子智能控制产品市场构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7:00Z</dcterms:modified>
  <cp:revision>32</cp:revision>
  <dc:subject/>
  <dc:title/>
</cp:coreProperties>
</file>