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环境监测仪器市场调研及前景分析</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47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47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研究范围及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环境监测仪器行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供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利润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季节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上下游关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产业发展背景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境监测仪器行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国家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政策推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环保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 技术需要不断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发展国际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管理体系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法律法规及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环境监测仪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环境监测仪器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3</w:t>
                                        </w:r>
                                        <w:r>
                                          <w:rPr>
                                            <w:rFonts w:ascii="宋体;SimSun" w:hAnsi="宋体;SimSun" w:cs="Arial"/>
                                            <w:color w:val="000000"/>
                                            <w:szCs w:val="21"/>
                                          </w:rPr>
                                          <w:t>年国内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空气自动监测系统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 水质连续自动监测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 污水在线自动监测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 烟气在线自动监测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六 酸雨自动监测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七 应急监测车及指挥管理平台软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格局及领先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空气、水质及酸雨等大环境监测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 废气、污水等污染源监测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 环境监测仪器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国内领先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武汉天虹</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南力合</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杭州大地安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怡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尚洋东方</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宇星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晟德瑞环境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聚光科技（杭州）</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北京雪迪龙自动控制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北京环科环保技术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浙江环茂自控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河北先河环保科技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9</w:t>
                                        </w:r>
                                        <w:r>
                                          <w:rPr>
                                            <w:rFonts w:ascii="宋体;SimSun" w:hAnsi="宋体;SimSun" w:cs="Arial"/>
                                            <w:color w:val="000000"/>
                                            <w:szCs w:val="21"/>
                                          </w:rPr>
                                          <w:t>年我国七大水系水质类别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全国酸雨发生频率分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全国降水</w:t>
                                        </w:r>
                                        <w:r>
                                          <w:rPr>
                                            <w:rFonts w:cs="Arial" w:ascii="宋体;SimSun" w:hAnsi="宋体;SimSun"/>
                                            <w:color w:val="000000"/>
                                            <w:szCs w:val="21"/>
                                          </w:rPr>
                                          <w:t>PH</w:t>
                                        </w:r>
                                        <w:r>
                                          <w:rPr>
                                            <w:rFonts w:ascii="宋体;SimSun" w:hAnsi="宋体;SimSun" w:cs="Arial"/>
                                            <w:color w:val="000000"/>
                                            <w:szCs w:val="21"/>
                                          </w:rPr>
                                          <w:t>年均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6-2009</w:t>
                                        </w:r>
                                        <w:r>
                                          <w:rPr>
                                            <w:rFonts w:ascii="宋体;SimSun" w:hAnsi="宋体;SimSun" w:cs="Arial"/>
                                            <w:color w:val="000000"/>
                                            <w:szCs w:val="21"/>
                                          </w:rPr>
                                          <w:t>年全国废气和主要污染物排放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6-2009</w:t>
                                        </w:r>
                                        <w:r>
                                          <w:rPr>
                                            <w:rFonts w:ascii="宋体;SimSun" w:hAnsi="宋体;SimSun" w:cs="Arial"/>
                                            <w:color w:val="000000"/>
                                            <w:szCs w:val="21"/>
                                          </w:rPr>
                                          <w:t>年全国废水和主要污染物排放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国家环境空气质量评价点设置数量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空气在线监测系统主要企业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水质在线监测系统主要企业市场份额</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研究范围及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环境监测仪器行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供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利润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季节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上下游关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产业发展背景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境监测仪器行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国家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政策推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环保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 技术需要不断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发展国际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管理体系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法律法规及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环境监测仪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环境监测仪器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3</w:t>
                                  </w:r>
                                  <w:r>
                                    <w:rPr>
                                      <w:rFonts w:ascii="宋体;SimSun" w:hAnsi="宋体;SimSun" w:cs="Arial"/>
                                      <w:color w:val="000000"/>
                                      <w:szCs w:val="21"/>
                                    </w:rPr>
                                    <w:t>年国内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空气自动监测系统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 水质连续自动监测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 污水在线自动监测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 烟气在线自动监测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六 酸雨自动监测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七 应急监测车及指挥管理平台软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格局及领先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空气、水质及酸雨等大环境监测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 废气、污水等污染源监测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 环境监测仪器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国内领先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武汉天虹</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南力合</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杭州大地安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怡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尚洋东方</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宇星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晟德瑞环境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聚光科技（杭州）</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北京雪迪龙自动控制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北京环科环保技术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浙江环茂自控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河北先河环保科技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9</w:t>
                                  </w:r>
                                  <w:r>
                                    <w:rPr>
                                      <w:rFonts w:ascii="宋体;SimSun" w:hAnsi="宋体;SimSun" w:cs="Arial"/>
                                      <w:color w:val="000000"/>
                                      <w:szCs w:val="21"/>
                                    </w:rPr>
                                    <w:t>年我国七大水系水质类别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全国酸雨发生频率分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全国降水</w:t>
                                  </w:r>
                                  <w:r>
                                    <w:rPr>
                                      <w:rFonts w:cs="Arial" w:ascii="宋体;SimSun" w:hAnsi="宋体;SimSun"/>
                                      <w:color w:val="000000"/>
                                      <w:szCs w:val="21"/>
                                    </w:rPr>
                                    <w:t>PH</w:t>
                                  </w:r>
                                  <w:r>
                                    <w:rPr>
                                      <w:rFonts w:ascii="宋体;SimSun" w:hAnsi="宋体;SimSun" w:cs="Arial"/>
                                      <w:color w:val="000000"/>
                                      <w:szCs w:val="21"/>
                                    </w:rPr>
                                    <w:t>年均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6-2009</w:t>
                                  </w:r>
                                  <w:r>
                                    <w:rPr>
                                      <w:rFonts w:ascii="宋体;SimSun" w:hAnsi="宋体;SimSun" w:cs="Arial"/>
                                      <w:color w:val="000000"/>
                                      <w:szCs w:val="21"/>
                                    </w:rPr>
                                    <w:t>年全国废气和主要污染物排放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6-2009</w:t>
                                  </w:r>
                                  <w:r>
                                    <w:rPr>
                                      <w:rFonts w:ascii="宋体;SimSun" w:hAnsi="宋体;SimSun" w:cs="Arial"/>
                                      <w:color w:val="000000"/>
                                      <w:szCs w:val="21"/>
                                    </w:rPr>
                                    <w:t>年全国废水和主要污染物排放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国家环境空气质量评价点设置数量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空气在线监测系统主要企业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水质在线监测系统主要企业市场份额</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59:00Z</dcterms:modified>
  <cp:revision>31</cp:revision>
  <dc:subject/>
  <dc:title/>
</cp:coreProperties>
</file>