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童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童装行业的投资者服务，报告对童装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童装生产行业目前还处于快速成长阶段，行业的成熟度不是很高，市场还没有达到充分竞争的水平。</w:t>
                  </w:r>
                  <w:r>
                    <w:rPr>
                      <w:rFonts w:ascii="Arial" w:hAnsi="Arial" w:cs="Arial" w:eastAsia="Arial"/>
                    </w:rPr>
                    <w:t xml:space="preserve"> </w:t>
                  </w:r>
                  <w:r>
                    <w:rPr>
                      <w:rFonts w:ascii="Arial" w:hAnsi="Arial" w:cs="Arial"/>
                    </w:rPr>
                    <w:t>其突出表现就是产品生产与检验技术还处于快速革新之中，国内童装行业相关政策标准还不健全，鼓励政策大于监管政策。</w:t>
                  </w:r>
                </w:p>
                <w:p>
                  <w:pPr>
                    <w:pStyle w:val="Normal"/>
                    <w:spacing w:lineRule="atLeast" w:line="380"/>
                    <w:ind w:firstLine="420"/>
                    <w:rPr>
                      <w:rFonts w:ascii="Arial" w:hAnsi="Arial" w:cs="Arial"/>
                    </w:rPr>
                  </w:pPr>
                  <w:r>
                    <w:rPr>
                      <w:rFonts w:ascii="Arial" w:hAnsi="Arial" w:cs="Arial"/>
                    </w:rPr>
                    <w:t>根据中国棉纺织行业协会、中国国家统计局的研究显示，虽然经历金融危机，但是</w:t>
                  </w:r>
                  <w:r>
                    <w:rPr>
                      <w:rFonts w:ascii="Arial" w:hAnsi="Arial" w:cs="Arial" w:eastAsia="Arial"/>
                    </w:rPr>
                    <w:t xml:space="preserve"> </w:t>
                  </w:r>
                  <w:r>
                    <w:rPr>
                      <w:rFonts w:cs="Arial" w:ascii="Arial" w:hAnsi="Arial"/>
                    </w:rPr>
                    <w:t xml:space="preserve">2006-2009 </w:t>
                  </w:r>
                  <w:r>
                    <w:rPr>
                      <w:rFonts w:ascii="Arial" w:hAnsi="Arial" w:cs="Arial"/>
                    </w:rPr>
                    <w:t>年中国童装供给量呈现上升趋势，</w:t>
                  </w:r>
                  <w:r>
                    <w:rPr>
                      <w:rFonts w:cs="Arial" w:ascii="Arial" w:hAnsi="Arial"/>
                    </w:rPr>
                    <w:t>2006</w:t>
                  </w:r>
                  <w:r>
                    <w:rPr>
                      <w:rFonts w:ascii="Arial" w:hAnsi="Arial" w:cs="Arial"/>
                    </w:rPr>
                    <w:t>年供给量达到了</w:t>
                  </w:r>
                  <w:r>
                    <w:rPr>
                      <w:rFonts w:cs="Arial" w:ascii="Arial" w:hAnsi="Arial"/>
                    </w:rPr>
                    <w:t>7283</w:t>
                  </w:r>
                  <w:r>
                    <w:rPr>
                      <w:rFonts w:ascii="Arial" w:hAnsi="Arial" w:cs="Arial"/>
                    </w:rPr>
                    <w:t>亿件，截止到</w:t>
                  </w:r>
                  <w:r>
                    <w:rPr>
                      <w:rFonts w:ascii="Arial" w:hAnsi="Arial" w:cs="Arial" w:eastAsia="Arial"/>
                    </w:rPr>
                    <w:t xml:space="preserve"> </w:t>
                  </w:r>
                  <w:r>
                    <w:rPr>
                      <w:rFonts w:cs="Arial" w:ascii="Arial" w:hAnsi="Arial"/>
                    </w:rPr>
                    <w:t xml:space="preserve">2009 </w:t>
                  </w:r>
                  <w:r>
                    <w:rPr>
                      <w:rFonts w:ascii="Arial" w:hAnsi="Arial" w:cs="Arial"/>
                    </w:rPr>
                    <w:t>年产量达到了</w:t>
                  </w:r>
                  <w:r>
                    <w:rPr>
                      <w:rFonts w:cs="Arial" w:ascii="Arial" w:hAnsi="Arial"/>
                    </w:rPr>
                    <w:t>9351</w:t>
                  </w:r>
                  <w:r>
                    <w:rPr>
                      <w:rFonts w:ascii="Arial" w:hAnsi="Arial" w:cs="Arial"/>
                    </w:rPr>
                    <w:t>亿件。</w:t>
                  </w:r>
                </w:p>
                <w:p>
                  <w:pPr>
                    <w:pStyle w:val="Normal"/>
                    <w:spacing w:lineRule="atLeast" w:line="380"/>
                    <w:ind w:firstLine="315"/>
                    <w:rPr>
                      <w:rFonts w:ascii="Arial" w:hAnsi="Arial" w:cs="Arial"/>
                    </w:rPr>
                  </w:pPr>
                  <w:r>
                    <w:rPr>
                      <w:rFonts w:eastAsia="Arial" w:cs="Arial" w:ascii="Arial" w:hAnsi="Arial"/>
                    </w:rPr>
                    <w:t xml:space="preserve"> </w:t>
                  </w:r>
                  <w:r>
                    <w:rPr>
                      <w:rFonts w:cs="Arial" w:ascii="Arial" w:hAnsi="Arial"/>
                    </w:rPr>
                    <w:t xml:space="preserve">2009 </w:t>
                  </w:r>
                  <w:r>
                    <w:rPr>
                      <w:rFonts w:ascii="Arial" w:hAnsi="Arial" w:cs="Arial"/>
                    </w:rPr>
                    <w:t>年童装市场受到去年金融危机“寒流”的侵袭，将迎来新的市场挑战，较多的童装企业对未来的经济形势尚难作出正确的判断，</w:t>
                  </w:r>
                  <w:r>
                    <w:rPr>
                      <w:rFonts w:ascii="Arial" w:hAnsi="Arial" w:cs="Arial" w:eastAsia="Arial"/>
                    </w:rPr>
                    <w:t xml:space="preserve"> </w:t>
                  </w:r>
                  <w:r>
                    <w:rPr>
                      <w:rFonts w:ascii="Arial" w:hAnsi="Arial" w:cs="Arial"/>
                    </w:rPr>
                    <w:t>因此在策划今年市场营销策略中对今年童装市场总体趋势处于扑朔迷离的状态。</w:t>
                  </w:r>
                  <w:r>
                    <w:rPr>
                      <w:rFonts w:ascii="Arial" w:hAnsi="Arial" w:cs="Arial" w:eastAsia="Arial"/>
                    </w:rPr>
                    <w:t xml:space="preserve"> </w:t>
                  </w:r>
                  <w:r>
                    <w:rPr>
                      <w:rFonts w:ascii="Arial" w:hAnsi="Arial" w:cs="Arial"/>
                    </w:rPr>
                    <w:t>从近期童装市场此起彼伏的走势，预测今年童装市场由于受到居民预期可支配收入不稳定因素的影响，消费者对童装需求将从数量上的减少或品牌档次上的降低来满足孩子衣着打扮，消费需求的变化在一定程度上也影响到今年童装市场有序和稳步地发展。</w:t>
                  </w:r>
                </w:p>
                <w:p>
                  <w:pPr>
                    <w:pStyle w:val="Normal"/>
                    <w:spacing w:lineRule="atLeast" w:line="380"/>
                    <w:ind w:firstLine="525"/>
                    <w:rPr>
                      <w:rFonts w:ascii="Arial" w:hAnsi="Arial" w:cs="Arial"/>
                    </w:rPr>
                  </w:pPr>
                  <w:r>
                    <w:rPr>
                      <w:rFonts w:ascii="Arial" w:hAnsi="Arial" w:cs="Arial"/>
                    </w:rPr>
                    <w:t>近几年来中小型童装行业生产经营形势严峻，经济效益普遍不佳。在市场竞争中，有些企业被兼并、破产或被迫停产。可以预见，一些规模偏小，技术水平和工艺装备落后，</w:t>
                  </w:r>
                  <w:r>
                    <w:rPr>
                      <w:rFonts w:ascii="Arial" w:hAnsi="Arial" w:cs="Arial" w:eastAsia="Arial"/>
                    </w:rPr>
                    <w:t xml:space="preserve"> </w:t>
                  </w:r>
                  <w:r>
                    <w:rPr>
                      <w:rFonts w:ascii="Arial" w:hAnsi="Arial" w:cs="Arial"/>
                    </w:rPr>
                    <w:t>产品单一，</w:t>
                  </w:r>
                  <w:r>
                    <w:rPr>
                      <w:rFonts w:ascii="Arial" w:hAnsi="Arial" w:cs="Arial" w:eastAsia="Arial"/>
                    </w:rPr>
                    <w:t xml:space="preserve"> </w:t>
                  </w:r>
                  <w:r>
                    <w:rPr>
                      <w:rFonts w:ascii="Arial" w:hAnsi="Arial" w:cs="Arial"/>
                    </w:rPr>
                    <w:t>无特色的企业将会出现生产萎缩现象，</w:t>
                  </w:r>
                  <w:r>
                    <w:rPr>
                      <w:rFonts w:ascii="Arial" w:hAnsi="Arial" w:cs="Arial" w:eastAsia="Arial"/>
                    </w:rPr>
                    <w:t xml:space="preserve"> </w:t>
                  </w:r>
                  <w:r>
                    <w:rPr>
                      <w:rFonts w:ascii="Arial" w:hAnsi="Arial" w:cs="Arial"/>
                    </w:rPr>
                    <w:t>逐步被淘汰；而一些经营机制好，能抓住市场机遇，产品适销对路、能加大科技投入和技术改造力度的企业将不断发展壮大，以质优价廉的产品开拓市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童装行业发展情况分析</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装行业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世界童装行业特点</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世界童装产能状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世界童装行业动态</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世界童装生产分布</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世界童装消费情况</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世界童装消费结构</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世界童装价格分析</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外童装市场对比</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供给情况分析及趋势</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市场供给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童装整体供给情况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童装重点区域供给分析</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关系因素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童装行业市场供给趋势</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童装整体供给情况趋势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童装重点区域供给趋势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影响未来童装供给的因素分析</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童装行业宏观经济环境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全球经济环境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4 </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发展概况</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发展态势分析</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发展特点分析</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市场供需分析</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价格分析</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整体运行状况</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产销分析</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盈利能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偿债能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营运能力分析</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童装行业进出口市场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童装行业进出口特点分析</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童装行业进出口量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童装行业进出口市场预测</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童装产业行业重点区域运行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东地区童装产业行业运行情况</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南地区童装产业行业运行情况</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中地区童装产业行业运行情况</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北地区童装产业行业运行情况</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北地区童装产业行业运行情况</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南地区童装产业行业运行情况</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东北地区童装产业行业运行情况</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婴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小鱼</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布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色小鸭</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童装行业消费者偏好调查</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目标客户群体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品牌市场调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消费者对童装品牌认知度宏观调查</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消费者对童装的品牌偏好调查</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消费者对童装品牌的首要认知渠道</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童装品牌忠诚度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六、童装品牌市场占有率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行业投资策略分析</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投资环境分析</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投资收益分析</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产品投资方向</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中国童装行业投资收益预测</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4 </w:t>
                                        </w:r>
                                        <w:r>
                                          <w:rPr>
                                            <w:rFonts w:ascii="Arial" w:hAnsi="Arial" w:cs="Arial"/>
                                            <w:color w:val="000000"/>
                                            <w:szCs w:val="21"/>
                                          </w:rPr>
                                          <w:t>年中国童装行业工业总产值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4 </w:t>
                                        </w:r>
                                        <w:r>
                                          <w:rPr>
                                            <w:rFonts w:ascii="Arial" w:hAnsi="Arial" w:cs="Arial"/>
                                            <w:color w:val="000000"/>
                                            <w:szCs w:val="21"/>
                                          </w:rPr>
                                          <w:t>年中国童装行业行业销售收入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4 </w:t>
                                        </w:r>
                                        <w:r>
                                          <w:rPr>
                                            <w:rFonts w:ascii="Arial" w:hAnsi="Arial" w:cs="Arial"/>
                                            <w:color w:val="000000"/>
                                            <w:szCs w:val="21"/>
                                          </w:rPr>
                                          <w:t>年中国童装行业利润总额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4 </w:t>
                                        </w:r>
                                        <w:r>
                                          <w:rPr>
                                            <w:rFonts w:ascii="Arial" w:hAnsi="Arial" w:cs="Arial"/>
                                            <w:color w:val="000000"/>
                                            <w:szCs w:val="21"/>
                                          </w:rPr>
                                          <w:t>年中国童装行业总资产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成长性分析</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经营能力分析</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盈利能力分析</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偿债能力分析</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投资风险分析</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内部风险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外部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与投资战略研究</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发展潜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战略研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市场规模及增长趋势</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投资规模预测</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市场盈利预测</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童装行业生命周期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7-2009 </w:t>
                                        </w:r>
                                        <w:r>
                                          <w:rPr>
                                            <w:rFonts w:ascii="Arial" w:hAnsi="Arial" w:cs="Arial"/>
                                            <w:color w:val="000000"/>
                                            <w:szCs w:val="21"/>
                                          </w:rPr>
                                          <w:t>年第一季度全球童装产品销售利润率统计</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7-2009 </w:t>
                                        </w:r>
                                        <w:r>
                                          <w:rPr>
                                            <w:rFonts w:ascii="Arial" w:hAnsi="Arial" w:cs="Arial"/>
                                            <w:color w:val="000000"/>
                                            <w:szCs w:val="21"/>
                                          </w:rPr>
                                          <w:t>年全球男装市场产能统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童装行业的产业链结构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中国童装供给量情况分析</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主要工业国家</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金砖四国</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可实现温和增长</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我国证券市场概况</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我国股票交易情况统计</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截止</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止</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保险业经营数据万元</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保险业经营数据万元</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价格指数累计下滑</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个百分点</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机械工业出口同比增速大幅下降</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机械业分地区增长情况</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机械业逐月同比增速超常反弹</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增长率统计</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产业国内生产值</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年工业增加值增长率</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年我国分地区投资增长率</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居民消费价格同比上涨情况</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影响市场供需的因素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9-2012 </w:t>
                                        </w:r>
                                        <w:r>
                                          <w:rPr>
                                            <w:rFonts w:ascii="Arial" w:hAnsi="Arial" w:cs="Arial"/>
                                            <w:color w:val="000000"/>
                                            <w:szCs w:val="21"/>
                                          </w:rPr>
                                          <w:t>年中国童装产品供需平衡预测</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童装产销统计</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效益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偿债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营运效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童装进口量及增长率统计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我国童装出口量及增长率统计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 xml:space="preserve">2010-214 </w:t>
                                        </w:r>
                                        <w:r>
                                          <w:rPr>
                                            <w:rFonts w:ascii="Arial" w:hAnsi="Arial" w:cs="Arial"/>
                                            <w:color w:val="000000"/>
                                            <w:szCs w:val="21"/>
                                          </w:rPr>
                                          <w:t>年中国童装进口量及增长率预测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中国童装出口量及增长率预测分析</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东童装行业产业集中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南童装行业产业集中度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中地区童装行业产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北地区童装行业产业集中度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西北地区童装行业产业集中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西南童装行业产业集中度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东北童装行业产业集中度分析</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效益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偿债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营运效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效益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偿债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营运效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丽婴房股份有限公司投资增速</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效益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偿债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营运效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时尚小鱼股份有限公司投资增速</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偿债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成长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8-2009 </w:t>
                                        </w:r>
                                        <w:r>
                                          <w:rPr>
                                            <w:rFonts w:ascii="Arial" w:hAnsi="Arial" w:cs="Arial"/>
                                            <w:color w:val="000000"/>
                                            <w:szCs w:val="21"/>
                                          </w:rPr>
                                          <w:t>年巴布豆股份有限公司投资增速</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成长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8-2009 </w:t>
                                        </w:r>
                                        <w:r>
                                          <w:rPr>
                                            <w:rFonts w:ascii="Arial" w:hAnsi="Arial" w:cs="Arial"/>
                                            <w:color w:val="000000"/>
                                            <w:szCs w:val="21"/>
                                          </w:rPr>
                                          <w:t>年黑牡丹股份有限公司投资增速</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效益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偿债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营运效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8-2009 </w:t>
                                        </w:r>
                                        <w:r>
                                          <w:rPr>
                                            <w:rFonts w:ascii="Arial" w:hAnsi="Arial" w:cs="Arial"/>
                                            <w:color w:val="000000"/>
                                            <w:szCs w:val="21"/>
                                          </w:rPr>
                                          <w:t>年派克兰帝股份有限公司投资增速</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消费者对童装品牌认知度调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童装产品广告影响程度分析</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童装产品包装影响程度分析</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6-2008 </w:t>
                                        </w:r>
                                        <w:r>
                                          <w:rPr>
                                            <w:rFonts w:ascii="Arial" w:hAnsi="Arial" w:cs="Arial"/>
                                            <w:color w:val="000000"/>
                                            <w:szCs w:val="21"/>
                                          </w:rPr>
                                          <w:t>年童装行业投资收益率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童装行业投资方向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童装行业工业总产值统计及预测</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中国童装行业销售收入统计及预测</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童装行业利润总额预测表</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中国童装行业总资产统计及预测</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营运效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效益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资产负债率</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行业经营风险及控制策略</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行业同业竞争风险及控制策略</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人口数及其构成单位、万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国内童装市场规模预测（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国内童装固定资产投资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市场盈利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童装技术应用注意事项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童装项目投资注意事项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童装行业生产开发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童装行业发展情况分析</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装行业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世界童装行业特点</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世界童装产能状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世界童装行业动态</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装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世界童装生产分布</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世界童装消费情况</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世界童装消费结构</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世界童装价格分析</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模型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外童装市场对比</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供给情况分析及趋势</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市场供给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童装整体供给情况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童装重点区域供给分析</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供给关系因素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童装行业市场供给趋势</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童装整体供给情况趋势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童装重点区域供给趋势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影响未来童装供给的因素分析</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童装行业宏观经济环境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全球经济环境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4 </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 xml:space="preserve">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发展概况</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发展态势分析</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发展特点分析</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市场供需分析</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童装行业价格分析</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整体运行状况</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产销分析</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盈利能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偿债能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童装行业营运能力分析</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童装行业进出口市场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童装行业进出口特点分析</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童装行业进出口量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童装行业进出口市场预测</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童装产业行业重点区域运行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东地区童装产业行业运行情况</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南地区童装产业行业运行情况</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中地区童装产业行业运行情况</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北地区童装产业行业运行情况</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北地区童装产业行业运行情况</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南地区童装产业行业运行情况</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东北地区童装产业行业运行情况</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童装行业重点企业竞争力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婴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小鱼</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布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色小鸭</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兰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童装行业消费者偏好调查</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目标客户群体调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品牌市场调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消费者对童装品牌认知度宏观调查</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消费者对童装的品牌偏好调查</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消费者对童装品牌的首要认知渠道</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童装品牌忠诚度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六、童装品牌市场占有率调查</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装行业投资策略分析</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投资环境分析</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投资收益分析</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5-2009 </w:t>
                                  </w:r>
                                  <w:r>
                                    <w:rPr>
                                      <w:rFonts w:ascii="Arial" w:hAnsi="Arial" w:cs="Arial"/>
                                      <w:color w:val="000000"/>
                                      <w:szCs w:val="21"/>
                                    </w:rPr>
                                    <w:t>年中国童装行业产品投资方向</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中国童装行业投资收益预测</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4 </w:t>
                                  </w:r>
                                  <w:r>
                                    <w:rPr>
                                      <w:rFonts w:ascii="Arial" w:hAnsi="Arial" w:cs="Arial"/>
                                      <w:color w:val="000000"/>
                                      <w:szCs w:val="21"/>
                                    </w:rPr>
                                    <w:t>年中国童装行业工业总产值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4 </w:t>
                                  </w:r>
                                  <w:r>
                                    <w:rPr>
                                      <w:rFonts w:ascii="Arial" w:hAnsi="Arial" w:cs="Arial"/>
                                      <w:color w:val="000000"/>
                                      <w:szCs w:val="21"/>
                                    </w:rPr>
                                    <w:t>年中国童装行业行业销售收入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4 </w:t>
                                  </w:r>
                                  <w:r>
                                    <w:rPr>
                                      <w:rFonts w:ascii="Arial" w:hAnsi="Arial" w:cs="Arial"/>
                                      <w:color w:val="000000"/>
                                      <w:szCs w:val="21"/>
                                    </w:rPr>
                                    <w:t>年中国童装行业利润总额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4 </w:t>
                                  </w:r>
                                  <w:r>
                                    <w:rPr>
                                      <w:rFonts w:ascii="Arial" w:hAnsi="Arial" w:cs="Arial"/>
                                      <w:color w:val="000000"/>
                                      <w:szCs w:val="21"/>
                                    </w:rPr>
                                    <w:t>年中国童装行业总资产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成长性分析</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经营能力分析</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盈利能力分析</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童装行业偿债能力分析</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投资风险分析</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内部风险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外部风险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发展趋势与投资战略研究</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发展潜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战略研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市场规模及增长趋势</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投资规模预测</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市场盈利预测</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 xml:space="preserve">1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童装行业生命周期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7-2009 </w:t>
                                  </w:r>
                                  <w:r>
                                    <w:rPr>
                                      <w:rFonts w:ascii="Arial" w:hAnsi="Arial" w:cs="Arial"/>
                                      <w:color w:val="000000"/>
                                      <w:szCs w:val="21"/>
                                    </w:rPr>
                                    <w:t>年第一季度全球童装产品销售利润率统计</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07-2009 </w:t>
                                  </w:r>
                                  <w:r>
                                    <w:rPr>
                                      <w:rFonts w:ascii="Arial" w:hAnsi="Arial" w:cs="Arial"/>
                                      <w:color w:val="000000"/>
                                      <w:szCs w:val="21"/>
                                    </w:rPr>
                                    <w:t>年全球男装市场产能统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童装行业的产业链结构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中国童装供给量情况分析</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主要工业国家</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金砖四国</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世界经济可实现温和增长</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我国证券市场概况</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我国股票交易情况统计</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截止</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截止</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保险业经营数据万元</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保险业经营数据万元</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价格指数累计下滑</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个百分点</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机械工业出口同比增速大幅下降</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机械业分地区增长情况</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机械业逐月同比增速超常反弹</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及增长率统计</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分产业国内生产值</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年工业增加值增长率</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年我国分地区投资增长率</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居民消费价格同比上涨情况</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影响市场供需的因素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9-2012 </w:t>
                                  </w:r>
                                  <w:r>
                                    <w:rPr>
                                      <w:rFonts w:ascii="Arial" w:hAnsi="Arial" w:cs="Arial"/>
                                      <w:color w:val="000000"/>
                                      <w:szCs w:val="21"/>
                                    </w:rPr>
                                    <w:t>年中国童装产品供需平衡预测</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童装产销统计</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效益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偿债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中国童装行业营运效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中国童装进口量及增长率统计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 xml:space="preserve">2006-2009 </w:t>
                                  </w:r>
                                  <w:r>
                                    <w:rPr>
                                      <w:rFonts w:ascii="Arial" w:hAnsi="Arial" w:cs="Arial"/>
                                      <w:color w:val="000000"/>
                                      <w:szCs w:val="21"/>
                                    </w:rPr>
                                    <w:t>年我国童装出口量及增长率统计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 xml:space="preserve">2010-214 </w:t>
                                  </w:r>
                                  <w:r>
                                    <w:rPr>
                                      <w:rFonts w:ascii="Arial" w:hAnsi="Arial" w:cs="Arial"/>
                                      <w:color w:val="000000"/>
                                      <w:szCs w:val="21"/>
                                    </w:rPr>
                                    <w:t>年中国童装进口量及增长率预测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中国童装出口量及增长率预测分析</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东童装行业产业集中度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南童装行业产业集中度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中地区童装行业产业集中度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华北地区童装行业产业集中度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西北地区童装行业产业集中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西南童装行业产业集中度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 xml:space="preserve">2006-2010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季度东北童装行业产业集中度分析</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效益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偿债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巴拉巴拉营运效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效益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偿债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丽婴房营运效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丽婴房股份有限公司投资增速</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效益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偿债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北京时尚小鱼营运效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时尚小鱼股份有限公司投资增速</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偿债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巴布豆成长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8-2009 </w:t>
                                  </w:r>
                                  <w:r>
                                    <w:rPr>
                                      <w:rFonts w:ascii="Arial" w:hAnsi="Arial" w:cs="Arial"/>
                                      <w:color w:val="000000"/>
                                      <w:szCs w:val="21"/>
                                    </w:rPr>
                                    <w:t>年巴布豆股份有限公司投资增速</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黄色小鸭成长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8-2009 </w:t>
                                  </w:r>
                                  <w:r>
                                    <w:rPr>
                                      <w:rFonts w:ascii="Arial" w:hAnsi="Arial" w:cs="Arial"/>
                                      <w:color w:val="000000"/>
                                      <w:szCs w:val="21"/>
                                    </w:rPr>
                                    <w:t>年黑牡丹股份有限公司投资增速</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效益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偿债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派克兰帝营运效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8-2009 </w:t>
                                  </w:r>
                                  <w:r>
                                    <w:rPr>
                                      <w:rFonts w:ascii="Arial" w:hAnsi="Arial" w:cs="Arial"/>
                                      <w:color w:val="000000"/>
                                      <w:szCs w:val="21"/>
                                    </w:rPr>
                                    <w:t>年派克兰帝股份有限公司投资增速</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消费者对童装品牌认知度调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童装产品广告影响程度分析</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童装产品包装影响程度分析</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 xml:space="preserve">2006-2008 </w:t>
                                  </w:r>
                                  <w:r>
                                    <w:rPr>
                                      <w:rFonts w:ascii="Arial" w:hAnsi="Arial" w:cs="Arial"/>
                                      <w:color w:val="000000"/>
                                      <w:szCs w:val="21"/>
                                    </w:rPr>
                                    <w:t>年童装行业投资收益率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2005-2009 </w:t>
                                  </w:r>
                                  <w:r>
                                    <w:rPr>
                                      <w:rFonts w:ascii="Arial" w:hAnsi="Arial" w:cs="Arial"/>
                                      <w:color w:val="000000"/>
                                      <w:szCs w:val="21"/>
                                    </w:rPr>
                                    <w:t>年童装行业投资方向预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童装行业工业总产值统计及预测</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中国童装行业销售收入统计及预测</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我国童装行业利润总额预测表</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中国童装行业总资产统计及预测</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营运效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效益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 xml:space="preserve">2009-2014 </w:t>
                                  </w:r>
                                  <w:r>
                                    <w:rPr>
                                      <w:rFonts w:ascii="Arial" w:hAnsi="Arial" w:cs="Arial"/>
                                      <w:color w:val="000000"/>
                                      <w:szCs w:val="21"/>
                                    </w:rPr>
                                    <w:t>年我国童装行业资产负债率</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行业经营风险及控制策略</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行业同业竞争风险及控制策略</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人口数及其构成单位、万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国内童装市场规模预测（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国内童装固定资产投资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 xml:space="preserve">2010-2014 </w:t>
                                  </w:r>
                                  <w:r>
                                    <w:rPr>
                                      <w:rFonts w:ascii="Arial" w:hAnsi="Arial" w:cs="Arial"/>
                                      <w:color w:val="000000"/>
                                      <w:szCs w:val="21"/>
                                    </w:rPr>
                                    <w:t>年童装市场盈利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童装技术应用注意事项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童装项目投资注意事项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童装行业生产开发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25:00Z</dcterms:modified>
  <cp:revision>31</cp:revision>
  <dc:subject/>
  <dc:title/>
</cp:coreProperties>
</file>