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冷冻食品市场深度研究与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冻食品产业运行状况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食品产业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冷冻食品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冷冻食品生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冷冻食品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食品产业主要国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冷冻食品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加强对中国产冷冻食品的辐照检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冷冻食品市场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冷冻食品产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冷冻食品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冷冻食品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运行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冷冻食品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冷冻食品加工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冷冻肉食品质量控制与品质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运行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冷冻食品天冷价更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速冻食品的市场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外运营商抢滩中国冷冻食品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发展存在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市场发展总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冷冻食品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冷冻食品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冷冻食品市场需求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市场重点地区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天津老板娘品牌打造北方最大冷冻食品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江门市冷冻食品行业协会成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河南速冻食品发展成就突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市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速冻食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数据监测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投资价值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产销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速冻食品制造出口交货值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冻牛肉进出口数据统计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进出口价格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牛肉进出口主要来源地及出口目的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冷冻蔬菜进出口数据统计情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进出口价格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蔬菜进出口主要来源地及出口目的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冷冻水果及坚果进出口数据统计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进出口价格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水果及坚果进出口主要来源地及出口目的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速冻米面食品产量数据统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速冻米面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速冻米面产量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速冻米面食品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市场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竞争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冷冻食品竞争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冷冻食品细分产品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成本与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冷冻食品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品牌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青岛本地速冻品牌遭外地品牌强势挤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提升竞争力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优势企业竞争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和（烟台）食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霸王（汕头）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品食乐维邦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麦食品加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味之素如意食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惠康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元亨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森林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食品产业发展趋势预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业市场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消费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行业投资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冷冻食品未来三大发展潮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冷冻食品行业将步入新的黄金时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未来我国冷冻食品行业发展潜力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农村冷冻食品市场前景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制造业盈利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食品产业投资机会与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消费群体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冷冻食品发展机遇及可选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冷链建设为速冻食品行业未来增长提供了支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冷冻食品行业面临两大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冷冻行业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投资冷冻食品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食品工业发展规划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速冻面米食品生产工艺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中国速冻食品制造企业数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速冻食品制造行业亏损企业数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速冻食品制造行业亏损额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速冻食品制造行业主营业务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速冻食品制造行业利润总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速冻食品制造行业资产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速冻食品制造行业从业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速冻食品制造行业总资产利润率指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速冻食品制造行业工业总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速冻食品制造行业工业销售产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速冻食品制造行业产销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速冻食品制造行业出口交货值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速冻食品制造行业出口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冻牛肉出口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冻牛肉进口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冻牛肉进出口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中国冻牛肉进出口主要来源地及出口目的地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中国冻牛肉进出口主要来源地及出口目的地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国冷冻蔬菜出口量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冷冻蔬菜进口量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中国冷冻蔬菜进出口价格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中国冷冻蔬菜进出口主要来源地及出口目的地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中国冷冻蔬菜进出口主要来源地及出口目的地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冷冻水果及坚果出口量值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国冷冻水果及坚果进口量值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中国冷冻水果及坚果进出口价格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中国冷冻水果及坚果进出口主要来源地及出口目的地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中国冷冻水果及坚果进出口主要来源地及出口目的地金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速冻米面食品产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速冷速冻食品供应品牌数量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速冷速冻食品供应单品数量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青岛市本地速冻食品品牌市场份额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好当家集团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好当家集团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好当家集团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好当家集团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好当家集团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好当家集团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盈利比率（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三和（烟台）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三和（烟台）食品有限公司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三和（烟台）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三和（烟台）食品有限公司主营收入及各项成本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三和（烟台）食品有限公司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三和（烟台）食品有限公司偿债比率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三和（烟台）食品有限公司利润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三和（烟台）食品有限公司盈利比率（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海霸王（汕头）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海霸王（汕头）食品有限公司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霸王（汕头）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海霸王（汕头）食品有限公司主营收入及各项成本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海霸王（汕头）食品有限公司偿债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海霸王（汕头）食品有限公司偿债比率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海霸王（汕头）食品有限公司利润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海霸王（汕头）食品有限公司盈利比率（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州品食乐维邦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广州品食乐维邦食品有限公司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品食乐维邦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广州品食乐维邦食品有限公司主营收入及各项成本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广州品食乐维邦食品有限公司偿债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广州品食乐维邦食品有限公司偿债比率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广州品食乐维邦食品有限公司利润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广州品食乐维邦食品有限公司盈利比率（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广州冷冻食品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冷冻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广州冷冻食品有限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广州冷冻食品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广州冷冻食品有限公司偿债比率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广州冷冻食品有限公司利润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广州冷冻食品有限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北京百麦食品加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北京百麦食品加工有限公司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百麦食品加工有限公司工业总产值及存货产成品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北京百麦食品加工有限公司主营收入及各项成本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北京百麦食品加工有限公司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北京百麦食品加工有限公司偿债比率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北京百麦食品加工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北京百麦食品加工有限公司盈利比率（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连云港味之素如意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连云港味之素如意食品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连云港味之素如意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连云港味之素如意食品有限公司主营收入及各项成本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连云港味之素如意食品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连云港味之素如意食品有限公司偿债比率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连云港味之素如意食品有限公司利润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连云港味之素如意食品有限公司盈利比率（能力）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家庄市惠康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石家庄市惠康食品有限公司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石家庄市惠康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石家庄市惠康食品有限公司主营收入及各项成本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石家庄市惠康食品有限公司偿债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石家庄市惠康食品有限公司偿债比率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石家庄市惠康食品有限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石家庄市惠康食品有限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南京元亨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南京元亨食品有限公司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元亨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南京元亨食品有限公司主营收入及各项成本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南京元亨食品有限公司偿债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南京元亨食品有限公司偿债比率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南京元亨食品有限公司利润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南京元亨食品有限公司盈利比率（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大森林食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大森林食品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森林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大森林食品有限公司主营收入及各项成本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大森林食品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大森林食品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大森林食品有限公司利润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大森林食品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目前全球主要国家速冻人均消费量与中国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目前全球主要国家速冻人均渗透率与中国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4</w:t>
                                        </w:r>
                                        <w:r>
                                          <w:rPr>
                                            <w:rFonts w:ascii="Arial" w:hAnsi="Arial" w:cs="Arial"/>
                                            <w:color w:val="000000"/>
                                            <w:szCs w:val="21"/>
                                          </w:rPr>
                                          <w:t>年中国食品科学技术协会速冻米面食品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5</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5</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5</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冻食品产业运行状况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食品产业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冷冻食品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冷冻食品生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冷冻食品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冻食品产业主要国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泰国冷冻食品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加强对中国产冷冻食品的辐照检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冷冻食品市场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冷冻食品产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冷冻食品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冷冻食品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运行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冷冻食品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冷冻食品加工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冷冻肉食品质量控制与品质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运行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冷冻食品天冷价更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速冻食品的市场条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外运营商抢滩中国冷冻食品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发展存在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市场发展总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冷冻食品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冷冻食品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冷冻食品市场需求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市场重点地区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天津老板娘品牌打造北方最大冷冻食品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江门市冷冻食品行业协会成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河南速冻食品发展成就突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市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速冻食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数据监测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投资价值测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速冻食品制造行业产销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速冻食品制造出口交货值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冻牛肉进出口数据统计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冻牛肉进出口价格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牛肉进出口主要来源地及出口目的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冷冻蔬菜进出口数据统计情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蔬菜进出口价格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蔬菜进出口主要来源地及出口目的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冷冻水果及坚果进出口数据统计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冷冻水果及坚果进出口价格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水果及坚果进出口主要来源地及出口目的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进出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速冻米面食品产量数据统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速冻米面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速冻米面产量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速冻米面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速冻米面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速冻米面食品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市场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竞争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冷冻食品竞争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冷冻食品细分产品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成本与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冷冻食品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品牌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青岛本地速冻品牌遭外地品牌强势挤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冻食品产业提升竞争力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冻食品产业优势企业竞争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和（烟台）食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霸王（汕头）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品食乐维邦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麦食品加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味之素如意食品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惠康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元亨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森林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食品产业发展趋势预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业市场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主要产品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消费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主要产品价格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行业投资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冷冻食品未来三大发展潮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冷冻食品行业将步入新的黄金时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未来我国冷冻食品行业发展潜力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农村冷冻食品市场前景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冻食品制造业盈利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冷冻食品产业投资机会与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消费群体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冷冻食品发展机遇及可选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冷链建设为速冻食品行业未来增长提供了支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冷冻食品产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冷冻食品行业面临两大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冷冻行业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投资冷冻食品行业的主要障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食品工业发展规划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速冻面米食品生产工艺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速冻米面食品需求发展不同阶段的主要驱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中国速冻食品制造企业数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速冻食品制造行业亏损企业数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速冻食品制造行业亏损额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速冻食品制造行业主营业务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速冻食品制造行业利润总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速冻食品制造行业资产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速冻食品制造行业从业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速冻食品制造行业总资产利润率指标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速冻食品制造行业工业总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速冻食品制造行业工业销售产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速冻食品制造行业产销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中国速冻食品制造行业出口交货值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中国速冻食品制造行业出口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国冻牛肉出口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国冻牛肉进口量值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国冻牛肉进出口价格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中国冻牛肉进出口主要来源地及出口目的地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中国冻牛肉进出口主要来源地及出口目的地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中国冷冻蔬菜出口量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冷冻蔬菜进口量值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中国冷冻蔬菜进出口价格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中国冷冻蔬菜进出口主要来源地及出口目的地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中国冷冻蔬菜进出口主要来源地及出口目的地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冷冻水果及坚果出口量值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国冷冻水果及坚果进口量值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中国冷冻水果及坚果进出口价格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中国冷冻水果及坚果进出口主要来源地及出口目的地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中国冷冻水果及坚果进出口主要来源地及出口目的地金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全国速冻米面当月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全国速冻米面累计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全国速冻米面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速冻米面食品产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速冻米面食品产量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速冷速冻食品供应品牌数量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速冷速冻食品供应单品数量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青岛市本地速冻食品品牌市场份额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好当家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好当家集团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好当家集团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好当家集团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好当家集团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好当家集团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好当家集团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盈利比率（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三和（烟台）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三和（烟台）食品有限公司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三和（烟台）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三和（烟台）食品有限公司主营收入及各项成本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三和（烟台）食品有限公司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三和（烟台）食品有限公司偿债比率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三和（烟台）食品有限公司利润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三和（烟台）食品有限公司盈利比率（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海霸王（汕头）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海霸王（汕头）食品有限公司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霸王（汕头）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海霸王（汕头）食品有限公司主营收入及各项成本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海霸王（汕头）食品有限公司偿债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海霸王（汕头）食品有限公司偿债比率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海霸王（汕头）食品有限公司利润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海霸王（汕头）食品有限公司盈利比率（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广州品食乐维邦食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广州品食乐维邦食品有限公司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品食乐维邦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广州品食乐维邦食品有限公司主营收入及各项成本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广州品食乐维邦食品有限公司偿债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广州品食乐维邦食品有限公司偿债比率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广州品食乐维邦食品有限公司利润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广州品食乐维邦食品有限公司盈利比率（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广州冷冻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广州冷冻食品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州冷冻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广州冷冻食品有限公司主营收入及各项成本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广州冷冻食品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广州冷冻食品有限公司偿债比率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广州冷冻食品有限公司利润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广州冷冻食品有限公司盈利比率（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北京百麦食品加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北京百麦食品加工有限公司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百麦食品加工有限公司工业总产值及存货产成品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北京百麦食品加工有限公司主营收入及各项成本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北京百麦食品加工有限公司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北京百麦食品加工有限公司偿债比率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北京百麦食品加工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北京百麦食品加工有限公司盈利比率（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连云港味之素如意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连云港味之素如意食品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连云港味之素如意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连云港味之素如意食品有限公司主营收入及各项成本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连云港味之素如意食品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连云港味之素如意食品有限公司偿债比率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连云港味之素如意食品有限公司利润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连云港味之素如意食品有限公司盈利比率（能力）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家庄市惠康食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石家庄市惠康食品有限公司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石家庄市惠康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石家庄市惠康食品有限公司主营收入及各项成本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石家庄市惠康食品有限公司偿债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石家庄市惠康食品有限公司偿债比率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石家庄市惠康食品有限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石家庄市惠康食品有限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南京元亨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南京元亨食品有限公司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南京元亨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南京元亨食品有限公司主营收入及各项成本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南京元亨食品有限公司偿债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南京元亨食品有限公司偿债比率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南京元亨食品有限公司利润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南京元亨食品有限公司盈利比率（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大森林食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大森林食品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森林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大森林食品有限公司主营收入及各项成本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大森林食品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大森林食品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大森林食品有限公司利润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大森林食品有限公司盈利比率（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目前全球主要国家速冻人均消费量与中国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目前全球主要国家速冻人均渗透率与中国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4</w:t>
                                  </w:r>
                                  <w:r>
                                    <w:rPr>
                                      <w:rFonts w:ascii="Arial" w:hAnsi="Arial" w:cs="Arial"/>
                                      <w:color w:val="000000"/>
                                      <w:szCs w:val="21"/>
                                    </w:rPr>
                                    <w:t>年中国食品科学技术协会速冻米面食品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5</w:t>
                                  </w:r>
                                  <w:r>
                                    <w:rPr>
                                      <w:rFonts w:ascii="Arial" w:hAnsi="Arial" w:cs="Arial"/>
                                      <w:color w:val="000000"/>
                                      <w:szCs w:val="21"/>
                                    </w:rPr>
                                    <w:t>年中国速冻食品制造行业销售毛利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5</w:t>
                                  </w:r>
                                  <w:r>
                                    <w:rPr>
                                      <w:rFonts w:ascii="Arial" w:hAnsi="Arial" w:cs="Arial"/>
                                      <w:color w:val="000000"/>
                                      <w:szCs w:val="21"/>
                                    </w:rPr>
                                    <w:t>年中国速冻食品制造行业销售利润率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5</w:t>
                                  </w:r>
                                  <w:r>
                                    <w:rPr>
                                      <w:rFonts w:ascii="Arial" w:hAnsi="Arial" w:cs="Arial"/>
                                      <w:color w:val="000000"/>
                                      <w:szCs w:val="21"/>
                                    </w:rPr>
                                    <w:t>年中国速冻食品制造行业总资产利润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02:00Z</dcterms:modified>
  <cp:revision>30</cp:revision>
  <dc:subject/>
  <dc:title/>
</cp:coreProperties>
</file>