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动机吸尘器电机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动机吸尘器电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动机吸尘器电机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吸尘器电机生产工艺技术进展及当前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机吸尘器电机产业发展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动机吸尘器电机产业环境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行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动机吸尘器电机产业总体产能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动机吸尘器电机生产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吸尘器电机产业在建、拟建项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昌电机（深圳）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洛文尼亚道迈尔机电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动力保时电机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莱克电机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春菊电器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德胜电机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新微电机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沛利微电机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日发电机制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明胜电机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吸尘器电机市场状况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的经销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吸尘器电机需求特点及地域分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吸尘器电机市场供需格局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吸尘器电机行业价格走势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吸尘器电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吸尘器电机经济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吸尘器电机价格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吸尘器电机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吸尘器电机行业进出口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进出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行业进出口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年电动机吸尘器电机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电动机吸尘器电机出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吸尘器电机进出口区域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动机吸尘器电机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进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主要原材料及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年价格及供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主要原材料未来价格及供应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吸尘器电机的产业环境“波特五力”分析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上半年我国吸尘器电机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上半年我国吸尘器电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吸尘器电机行业产能利用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上半年我国吸尘器电机销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固定资产周转次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已获利息倍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已获利息倍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昌电机（深圳）有限公司成本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固定资产周转次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固定资产周转次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流动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流动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总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已获利息倍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斯洛文尼亚道迈尔机电股份有限公司成本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动力保时电机有限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金莱克电机有限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市春菊电器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0</w:t>
                                        </w:r>
                                        <w:r>
                                          <w:rPr>
                                            <w:rFonts w:ascii="Arial" w:hAnsi="Arial" w:cs="Arial"/>
                                            <w:color w:val="000000"/>
                                            <w:szCs w:val="21"/>
                                          </w:rPr>
                                          <w:t>年上半年我国吸尘器电机供需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中国各种经销模式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我国吸尘器电机分地区消费份额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我国吸尘器电机平均经销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统计局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0</w:t>
                                        </w:r>
                                        <w:r>
                                          <w:rPr>
                                            <w:rFonts w:ascii="Arial" w:hAnsi="Arial" w:cs="Arial"/>
                                            <w:color w:val="000000"/>
                                            <w:szCs w:val="21"/>
                                          </w:rPr>
                                          <w:t>年上半年我国吸尘器电机出口占产量的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0</w:t>
                                        </w:r>
                                        <w:r>
                                          <w:rPr>
                                            <w:rFonts w:ascii="Arial" w:hAnsi="Arial" w:cs="Arial"/>
                                            <w:color w:val="000000"/>
                                            <w:szCs w:val="21"/>
                                          </w:rPr>
                                          <w:t>年上半年我国吸尘器电机进口占销量的份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0</w:t>
                                        </w:r>
                                        <w:r>
                                          <w:rPr>
                                            <w:rFonts w:ascii="Arial" w:hAnsi="Arial" w:cs="Arial"/>
                                            <w:color w:val="000000"/>
                                            <w:szCs w:val="21"/>
                                          </w:rPr>
                                          <w:t>年上半年我国吸尘器电机进口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10</w:t>
                                        </w:r>
                                        <w:r>
                                          <w:rPr>
                                            <w:rFonts w:ascii="Arial" w:hAnsi="Arial" w:cs="Arial"/>
                                            <w:color w:val="000000"/>
                                            <w:szCs w:val="21"/>
                                          </w:rPr>
                                          <w:t>年上半年我国吸尘器电机出口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吸尘器电机进口来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吸尘器电机出口流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吸尘器电机市场规模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影响吸尘器电机行业运行的有利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5</w:t>
                                        </w:r>
                                        <w:r>
                                          <w:rPr>
                                            <w:rFonts w:ascii="Arial" w:hAnsi="Arial" w:cs="Arial"/>
                                            <w:color w:val="000000"/>
                                            <w:szCs w:val="21"/>
                                          </w:rPr>
                                          <w:t>年影响吸尘器电机行业运行的不利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吸尘器电机行业新进入者应注意的障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影响吸尘器电机行业运行的稳定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5</w:t>
                                        </w:r>
                                        <w:r>
                                          <w:rPr>
                                            <w:rFonts w:ascii="Arial" w:hAnsi="Arial" w:cs="Arial"/>
                                            <w:color w:val="000000"/>
                                            <w:szCs w:val="21"/>
                                          </w:rPr>
                                          <w:t>年中国吸尘器电机产业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动机吸尘器电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动机吸尘器电机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吸尘器电机生产工艺技术进展及当前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机吸尘器电机产业发展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动机吸尘器电机产业环境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行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动机吸尘器电机产业总体产能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动机吸尘器电机生产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吸尘器电机产业在建、拟建项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昌电机（深圳）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洛文尼亚道迈尔机电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动力保时电机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莱克电机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春菊电器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德胜电机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新微电机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沛利微电机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日发电机制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明胜电机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吸尘器电机市场状况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的经销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吸尘器电机需求特点及地域分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吸尘器电机市场供需格局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吸尘器电机行业价格走势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吸尘器电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吸尘器电机经济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吸尘器电机价格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吸尘器电机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吸尘器电机行业进出口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进出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行业进出口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年电动机吸尘器电机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电动机吸尘器电机出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吸尘器电机进出口区域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动机吸尘器电机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进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吸尘器电机主要原材料及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吸尘器电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年价格及供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动机吸尘器电机主要原材料未来价格及供应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吸尘器电机的产业环境“波特五力”分析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上半年我国吸尘器电机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上半年我国吸尘器电机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吸尘器电机行业产能利用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上半年我国吸尘器电机销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固定资产周转次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总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资产负债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产权比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深圳）有限公司已获利息倍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深圳）有限公司已获利息倍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昌电机（深圳）有限公司成本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固定资产周转次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固定资产周转次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流动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流动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总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总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销售毛利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洛文尼亚道迈尔机电股份有限公司已获利息倍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斯洛文尼亚道迈尔机电股份有限公司成本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动力保时电机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动力保时电机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动力保时电机有限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金莱克电机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金莱克电机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金莱克电机有限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春菊电器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春菊电器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市春菊电器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星德胜电机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星德胜电机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新微电机制造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新微电机制造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沛利微电机制造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沛利微电机制造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日发电机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日发电机制造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明胜电机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明胜电机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0</w:t>
                                  </w:r>
                                  <w:r>
                                    <w:rPr>
                                      <w:rFonts w:ascii="Arial" w:hAnsi="Arial" w:cs="Arial"/>
                                      <w:color w:val="000000"/>
                                      <w:szCs w:val="21"/>
                                    </w:rPr>
                                    <w:t>年上半年我国吸尘器电机供需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中国各种经销模式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我国吸尘器电机分地区消费份额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我国吸尘器电机平均经销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统计局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0</w:t>
                                  </w:r>
                                  <w:r>
                                    <w:rPr>
                                      <w:rFonts w:ascii="Arial" w:hAnsi="Arial" w:cs="Arial"/>
                                      <w:color w:val="000000"/>
                                      <w:szCs w:val="21"/>
                                    </w:rPr>
                                    <w:t>年上半年我国吸尘器电机出口占产量的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0</w:t>
                                  </w:r>
                                  <w:r>
                                    <w:rPr>
                                      <w:rFonts w:ascii="Arial" w:hAnsi="Arial" w:cs="Arial"/>
                                      <w:color w:val="000000"/>
                                      <w:szCs w:val="21"/>
                                    </w:rPr>
                                    <w:t>年上半年我国吸尘器电机进口占销量的份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0</w:t>
                                  </w:r>
                                  <w:r>
                                    <w:rPr>
                                      <w:rFonts w:ascii="Arial" w:hAnsi="Arial" w:cs="Arial"/>
                                      <w:color w:val="000000"/>
                                      <w:szCs w:val="21"/>
                                    </w:rPr>
                                    <w:t>年上半年我国吸尘器电机进口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10</w:t>
                                  </w:r>
                                  <w:r>
                                    <w:rPr>
                                      <w:rFonts w:ascii="Arial" w:hAnsi="Arial" w:cs="Arial"/>
                                      <w:color w:val="000000"/>
                                      <w:szCs w:val="21"/>
                                    </w:rPr>
                                    <w:t>年上半年我国吸尘器电机出口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我国吸尘器电机进口来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我国吸尘器电机出口流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吸尘器电机市场规模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影响吸尘器电机行业运行的有利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5</w:t>
                                  </w:r>
                                  <w:r>
                                    <w:rPr>
                                      <w:rFonts w:ascii="Arial" w:hAnsi="Arial" w:cs="Arial"/>
                                      <w:color w:val="000000"/>
                                      <w:szCs w:val="21"/>
                                    </w:rPr>
                                    <w:t>年影响吸尘器电机行业运行的不利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吸尘器电机行业新进入者应注意的障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影响吸尘器电机行业运行的稳定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5</w:t>
                                  </w:r>
                                  <w:r>
                                    <w:rPr>
                                      <w:rFonts w:ascii="Arial" w:hAnsi="Arial" w:cs="Arial"/>
                                      <w:color w:val="000000"/>
                                      <w:szCs w:val="21"/>
                                    </w:rPr>
                                    <w:t>年中国吸尘器电机产业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21:00Z</dcterms:modified>
  <cp:revision>30</cp:revision>
  <dc:subject/>
  <dc:title/>
</cp:coreProperties>
</file>