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家用护理超声波美容仪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护理超声波美容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护理超声波美容仪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家用护理超声波美容仪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护理超声波美容仪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家用护理超声波美容仪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家用护理超声波美容仪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家用护理超声波美容仪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总资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护理超声波美容仪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家用护理超声波美容仪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家用护理超声波美容仪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家用护理超声波美容仪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华南地区家用护理超声波美容仪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家用护理超声波美容仪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中地区家用护理超声波美容仪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中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家用护理超声波美容仪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家用护理超声波美容仪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家用护理超声波美容仪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北地区家用护理超声波美容仪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家用护理超声波美容仪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西南地区家用护理超声波美容仪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西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家用护理超声波美容仪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家用护理超声波美容仪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东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东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凯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鸿生达电子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和泰电子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曼威光电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意达美容美体仪器设备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美达美容仪器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护理超声波美容仪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护理超声波美容仪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护理超声波美容仪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家用护理超声波美容仪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家用护理超声波美容仪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家用护理超声波美容仪行业利润总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家用护理超声波美容仪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护理超声波美容仪行业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护理超声波美容仪行业内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护理超声波美容仪行业外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家用护理超声波美容仪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护理超声波美容仪行业市场规模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家用护理超声波美容仪行业个区域市场规模增长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家用护理超声波美容仪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家用护理超声波美容仪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家用护理超声波美容仪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家用护理超声波美容仪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家用护理超声波美容仪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家用护理超声波美容仪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家用护理超声波美容仪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用护理超声波美容仪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用护理超声波美容仪行业进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用护理超声波美容仪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用护理超声波美容仪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家用护理超声波美容仪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家用护理超声波美容仪行业出口额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家用护理超声波美容仪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家用护理超声波美容仪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家用护理超声波美容仪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家用护理超声波美容仪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家用护理超声波美容仪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家用护理超声波美容仪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家用护理超声波美容仪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家用护理超声波美容仪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家用护理超声波美容仪行业工业总产值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家用护理超声波美容仪行业销售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家用护理超声波美容仪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家用护理超声波美容仪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家用护理超声波美容仪行业工业总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家用护理超声波美容仪行业销售收入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家用护理超声波美容仪行业利润总额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家用护理超声波美容仪行业资产合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家用护理超声波美容仪行业市场规模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家用护理超声波美容仪行业利润总额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护理超声波美容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护理超声波美容仪行业供给情况分析及趋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家用护理超声波美容仪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家用护理超声波美容仪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家用护理超声波美容仪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护理超声波美容仪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护理超声波美容仪行业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整体运行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护理超声波美容仪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家用护理超声波美容仪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6</w:t>
                                  </w:r>
                                  <w:r>
                                    <w:rPr>
                                      <w:rFonts w:ascii="Arial" w:hAnsi="Arial" w:cs="Arial"/>
                                      <w:color w:val="000000"/>
                                      <w:szCs w:val="21"/>
                                    </w:rPr>
                                    <w:t>月家用护理超声波美容仪行业进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家用护理超声波美容仪行业进出口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家用护理超声波美容仪行业投资价值（绩效）及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家用护理超声波美容仪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销售收入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家用护理超声波美容仪行业总资产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护理超声波美容仪产业行业重点区域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家用护理超声波美容仪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家用护理超声波美容仪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家用护理超声波美容仪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华南地区家用护理超声波美容仪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家用护理超声波美容仪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中地区家用护理超声波美容仪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中地区家用护理超声波美容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家用护理超声波美容仪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家用护理超声波美容仪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家用护理超声波美容仪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家用护理超声波美容仪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北地区家用护理超声波美容仪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家用护理超声波美容仪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西南地区家用护理超声波美容仪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西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西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家用护理超声波美容仪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东北地区家用护理超声波美容仪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东北地区家用护理超声波美容仪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东北地区家用护理超声波美容仪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家用护理超声波美容仪行业营运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家用护理超声波美容仪行业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凯瑞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鸿生达电子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区和泰电子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曼威光电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意达美容美体仪器设备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美达美容仪器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护理超声波美容仪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护理超声波美容仪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护理超声波美容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护理超声波美容仪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家用护理超声波美容仪行业产品投资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家用护理超声波美容仪行业投资收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家用护理超声波美容仪行业工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家用护理超声波美容仪行业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家用护理超声波美容仪行业利润总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家用护理超声波美容仪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护理超声波美容仪行业投资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护理超声波美容仪行业内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护理超声波美容仪行业外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家用护理超声波美容仪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护理超声波美容仪行业市场规模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家用护理超声波美容仪行业个区域市场规模增长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家用护理超声波美容仪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家用护理超声波美容仪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家用护理超声波美容仪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家用护理超声波美容仪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中国家用护理超声波美容仪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家用护理超声波美容仪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家用护理超声波美容仪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家用护理超声波美容仪行业进口额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家用护理超声波美容仪行业进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家用护理超声波美容仪行业出口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家用护理超声波美容仪行业出口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我国家用护理超声波美容仪行业进口额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家用护理超声波美容仪行业出口额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家用护理超声波美容仪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家用护理超声波美容仪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家用护理超声波美容仪行业总资产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家用护理超声波美容仪行业规模企业总资产周转率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家用护理超声波美容仪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家用护理超声波美容仪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家用护理超声波美容仪行业资产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家用护理超声波美容仪行业规模企业资产负债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家用护理超声波美容仪行业工业总产值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家用护理超声波美容仪行业销售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东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东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中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华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西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家用护理超声波美容仪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家用护理超声波美容仪行业资产负债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东北地区家用护理超声波美容仪行业负债与所有者权益比率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东北地区家用护理超声波美容仪行业营运能力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思凯瑞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鸿生达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番禺区和泰电子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曼威光电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意达美容美体仪器设备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佛山市美达美容仪器厂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我国家用护理超声波美容仪行业利润总额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我国家用护理超声波美容仪行业利润总额及增长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我国家用护理超声波美容仪行业工业总产值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家用护理超声波美容仪行业销售收入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家用护理超声波美容仪行业利润总额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5</w:t>
                                  </w:r>
                                  <w:r>
                                    <w:rPr>
                                      <w:rFonts w:ascii="Arial" w:hAnsi="Arial" w:cs="Arial"/>
                                      <w:color w:val="000000"/>
                                      <w:szCs w:val="21"/>
                                    </w:rPr>
                                    <w:t>年我国家用护理超声波美容仪行业资产合计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5</w:t>
                                  </w:r>
                                  <w:r>
                                    <w:rPr>
                                      <w:rFonts w:ascii="Arial" w:hAnsi="Arial" w:cs="Arial"/>
                                      <w:color w:val="000000"/>
                                      <w:szCs w:val="21"/>
                                    </w:rPr>
                                    <w:t>年我国家用护理超声波美容仪行业市场规模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5</w:t>
                                  </w:r>
                                  <w:r>
                                    <w:rPr>
                                      <w:rFonts w:ascii="Arial" w:hAnsi="Arial" w:cs="Arial"/>
                                      <w:color w:val="000000"/>
                                      <w:szCs w:val="21"/>
                                    </w:rPr>
                                    <w:t>年我国家用护理超声波美容仪行业资产合计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5</w:t>
                                  </w:r>
                                  <w:r>
                                    <w:rPr>
                                      <w:rFonts w:ascii="Arial" w:hAnsi="Arial" w:cs="Arial"/>
                                      <w:color w:val="000000"/>
                                      <w:szCs w:val="21"/>
                                    </w:rPr>
                                    <w:t>年我国家用护理超声波美容仪行业利润总额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6:49:00Z</dcterms:modified>
  <cp:revision>30</cp:revision>
  <dc:subject/>
  <dc:title/>
</cp:coreProperties>
</file>