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磁炉行业运行态势及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主要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工作原理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的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台式电磁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埋入式电磁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嵌入式电磁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电磁炉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磁炉行业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全球电磁炉行业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全球电磁炉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全球电磁炉技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电磁炉行业发展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美国电磁炉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日本电磁炉行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德国电磁炉行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电磁炉行业发展前景预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电磁炉行业外部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经济环境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社会环境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运行形势解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电磁炉行业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电磁炉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电磁炉需求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电磁炉需求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电磁炉产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市场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台式电磁炉依然占据了市场的主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电磁炉市场依旧保持了快速的增长态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寻求更大的市场份额成为各电磁炉企业竞相追逐的目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美的的大线圈盘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尚朋堂的双环加热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爱庭双重防磁泄露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发展存在的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电磁辐射严重超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大品牌深受杂牌之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无标准将制约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磁炉进出口数据统计情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磁炉出口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磁炉出口金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进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磁炉进口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磁炉进口金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进出口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进出口区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进口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出口去向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磁炉行业区域需求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区域需求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地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华北地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华东地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东北地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中南地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西北地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西南地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细分市场运行走势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磁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台式电磁炉市场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台式电磁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台式电磁炉未来发展趋势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埋入式电磁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埋入式电磁炉市场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埋入式电磁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埋入式电磁炉未来发展趋势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电磁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嵌入式电磁炉市场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嵌入式电磁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嵌入式电磁炉未来发展趋势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磁炉市场品牌及关注度研究</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品牌及关注度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品牌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产品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主流品牌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电磁炉市场品牌及关注度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电磁炉市场品牌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电磁炉市场产品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电磁炉市场重点品牌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炉产品市场价格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价格走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产品价格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厨房电器具工业数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各省市家用厨房电器具制造业收入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各省市家用厨房电器具制造业产销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各省市家用厨房电器具制造业资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各省市家用厨房电器具制造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市场竞争及替代品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电磁炉企业市场竞争份额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电磁炉市场竞争升级呼吁出台国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市场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电磁炉市场竞争步入重新洗牌时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电磁炉与微波炉的区别</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各式微波炉产品特点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行业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微波炉市场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燃气灶二三级市场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气灶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电磁炉将替代燃气灶的原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电磁炉将与燃气灶平分秋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磁炉消费者偏好调查</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品目标客户群体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品的品牌市场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消费者对电磁炉品牌认知度宏观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消费者对电磁炉产品的品牌偏好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消费者对电磁炉品牌消费的影响因素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电磁炉品牌忠诚度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六、电磁炉前十名品牌市场占有率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七、电磁炉前十名品牌竞争力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消费者的使用频率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十一、消费者的购买动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十二、消费者的消费地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大电磁炉品牌竞争力及趋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磁炉市场发展趋势预测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功能趋向多样化和自动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电磁炉技术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行业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发展状况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中国电磁炉市场供需状况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中国电磁炉进出口状况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盈利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磁炉市场投资机会与风险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投资吸引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投资机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投资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政策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需求波动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投资策略建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提高消费者认识，创建企业品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建立健全销售网络，充分利用经销商的有利资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增加技术投入，稳定产品价格，提高设计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电磁炉原理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城镇居民可支配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农村居民人均纯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全社会固定资产投资</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工业增加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电磁炉产量及增长率统计</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电磁炉需求量及增长率统计</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电磁炉需求规模及同比增长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电磁炉产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美的的大线圈盘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电磁炉出口数量统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电磁炉出口金额统计</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电磁炉进口数量统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电磁炉进口金额统计</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电磁炉进出口价格</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电磁炉进口国家统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年中国电磁炉进口国家统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电磁炉出口国家统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电磁炉出口国家统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磁炉行业区域需求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华北地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华东地区市场规模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东北地区市场规模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南地区市场规模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西北地区市场规模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西南地区市场规模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009</w:t>
                                        </w:r>
                                        <w:r>
                                          <w:rPr>
                                            <w:rFonts w:ascii="Arial" w:hAnsi="Arial" w:cs="Arial"/>
                                            <w:color w:val="000000"/>
                                            <w:szCs w:val="21"/>
                                          </w:rPr>
                                          <w:t>年电磁炉市场重点品牌关注比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磁炉重点品牌关注产品数量与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磁炉重点品牌市场关注比例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点电磁炉品牌关注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中国电磁炉品牌关注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电磁炉品牌关注排名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中式电磁炉排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欧式电磁炉排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不同价位电磁炉关注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不同功率电磁炉关注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中国电磁炉产品关注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美的电磁炉产品关注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苏泊尔电磁炉产品关注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九阳电磁炉产品关注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苏泊尔、九阳电磁炉关注比例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美的、苏泊尔、九阳电磁炉不同价位段产品数量占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美的、苏泊尔、九阳品牌重合度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出口平均价格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家用厨房电器具制造业主营业收入所占比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及各省市家用厨房电器具制造业工业总产值所占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及各省市家用厨房电器具制造业总资产所占比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及各省市家用厨房电器具制造业销售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电磁炉和微波炉的区别</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不同收入水平对电磁炉的偏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不同年龄的消费者对电磁炉的偏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不同地区对电磁炉的偏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2010</w:t>
                                        </w:r>
                                        <w:r>
                                          <w:rPr>
                                            <w:rFonts w:ascii="Arial" w:hAnsi="Arial" w:cs="Arial"/>
                                            <w:color w:val="000000"/>
                                            <w:szCs w:val="21"/>
                                          </w:rPr>
                                          <w:t>年上半年消费者偏好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消费者对电磁炉品牌消费的影响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消费者经常购买的电磁炉品牌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消费者对电磁炉品牌忠诚度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电磁炉前十名品牌市场占有率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消费者的性别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消费者对电磁炉的使用频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消费者接受的价格范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消费者购买动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消费者的消费地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广东美的电器股份有限公司经营业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广东美的电器股份有限公司国内市场业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广东美的电器股份有限公司国外市场业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的产品市场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的主要商品市场销售情况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美的品牌建设发展历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美的品牌核心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美的品牌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九阳股份经营效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九阳小家电经营收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九阳小家电品牌建设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九阳小家电核心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九阳小家电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浙江苏泊尔家电制造有限公司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浙江苏泊尔家电制造有限公司运营能力分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东莞苏泊尔家电制造有限公司盈利能力分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东莞苏泊尔家电制造有限公司运营能力分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苏泊尔家电制造有限公司营业收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莞苏泊尔家电制造有限公司营业收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苏泊尔核心竞争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尚朋堂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尚朋堂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2005-2009</w:t>
                                        </w:r>
                                        <w:r>
                                          <w:rPr>
                                            <w:rFonts w:ascii="Arial" w:hAnsi="Arial" w:cs="Arial"/>
                                            <w:color w:val="000000"/>
                                            <w:szCs w:val="21"/>
                                          </w:rPr>
                                          <w:t>年尚朋堂营业收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奔腾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奔腾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奔腾营业收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奔腾品牌建设历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品牌核心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佛山市富士宝电器科技有限公司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佛山市富士宝电器科技有限公司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佛山市富士宝电器科技有限公司营业收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富士宝品牌建设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富士宝品牌核心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格兰仕经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格兰仕经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格兰仕营业收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格力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格力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珠海格力电器有限公司营业收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山格力营业收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格力品牌建设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品牌核心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品牌核心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佛山市爱庭电器有限公司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佛山市爱庭电器有限公司营业收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爱庭品牌建设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乐邦企业发展历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山乐邦生活电器有限公司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山乐邦生活电器有限公司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山乐邦生活电器有限公司营业收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乐邦品牌核心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电磁炉市场供需状况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电磁炉进口状况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电磁炉出口状况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主要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工作原理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的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台式电磁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埋入式电磁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嵌入式电磁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电磁炉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磁炉行业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全球电磁炉行业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全球电磁炉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全球电磁炉技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电磁炉行业发展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美国电磁炉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日本电磁炉行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德国电磁炉行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电磁炉行业发展前景预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电磁炉行业外部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经济环境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社会环境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运行形势解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电磁炉行业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电磁炉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电磁炉需求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电磁炉需求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电磁炉产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市场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台式电磁炉依然占据了市场的主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电磁炉市场依旧保持了快速的增长态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寻求更大的市场份额成为各电磁炉企业竞相追逐的目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美的的大线圈盘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尚朋堂的双环加热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爱庭双重防磁泄露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发展存在的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电磁辐射严重超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大品牌深受杂牌之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无标准将制约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磁炉进出口数据统计情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磁炉出口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磁炉出口金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进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磁炉进口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磁炉进口金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进出口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进出口区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进口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出口去向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磁炉行业区域需求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区域需求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地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华北地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华东地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东北地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中南地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西北地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西南地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细分市场运行走势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磁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台式电磁炉市场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台式电磁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台式电磁炉未来发展趋势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埋入式电磁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埋入式电磁炉市场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埋入式电磁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埋入式电磁炉未来发展趋势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电磁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嵌入式电磁炉市场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嵌入式电磁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嵌入式电磁炉未来发展趋势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磁炉市场品牌及关注度研究</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品牌及关注度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品牌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产品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主流品牌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电磁炉市场品牌及关注度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电磁炉市场品牌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电磁炉市场产品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电磁炉市场重点品牌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炉产品市场价格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市场价格走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产品价格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厨房电器具工业数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各省市家用厨房电器具制造业收入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各省市家用厨房电器具制造业产销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各省市家用厨房电器具制造业资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各省市家用厨房电器具制造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市场竞争及替代品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电磁炉企业市场竞争份额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电磁炉市场竞争升级呼吁出台国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市场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电磁炉市场竞争步入重新洗牌时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电磁炉与微波炉的区别</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各式微波炉产品特点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行业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微波炉市场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燃气灶二三级市场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气灶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电磁炉将替代燃气灶的原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电磁炉将与燃气灶平分秋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磁炉消费者偏好调查</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品目标客户群体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品的品牌市场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消费者对电磁炉品牌认知度宏观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消费者对电磁炉产品的品牌偏好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消费者对电磁炉品牌消费的影响因素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电磁炉品牌忠诚度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六、电磁炉前十名品牌市场占有率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七、电磁炉前十名品牌竞争力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消费者的使用频率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十一、消费者的购买动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十二、消费者的消费地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大电磁炉品牌竞争力及趋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磁炉市场发展趋势预测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功能趋向多样化和自动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电磁炉技术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行业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发展状况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中国电磁炉市场供需状况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中国电磁炉进出口状况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盈利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磁炉市场投资机会与风险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投资吸引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投资机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投资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政策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需求波动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磁炉市场投资策略建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提高消费者认识，创建企业品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建立健全销售网络，充分利用经销商的有利资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增加技术投入，稳定产品价格，提高设计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电磁炉原理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城镇居民可支配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农村居民人均纯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全社会固定资产投资</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工业增加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电磁炉产量及增长率统计</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电磁炉需求量及增长率统计</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电磁炉需求规模及同比增长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电磁炉产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美的的大线圈盘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电磁炉出口数量统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电磁炉出口金额统计</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电磁炉进口数量统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电磁炉进口金额统计</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电磁炉进出口价格</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电磁炉进口国家统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年中国电磁炉进口国家统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电磁炉出口国家统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电磁炉出口国家统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磁炉行业区域需求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华北地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华东地区市场规模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东北地区市场规模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南地区市场规模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西北地区市场规模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西南地区市场规模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009</w:t>
                                  </w:r>
                                  <w:r>
                                    <w:rPr>
                                      <w:rFonts w:ascii="Arial" w:hAnsi="Arial" w:cs="Arial"/>
                                      <w:color w:val="000000"/>
                                      <w:szCs w:val="21"/>
                                    </w:rPr>
                                    <w:t>年电磁炉市场重点品牌关注比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磁炉重点品牌关注产品数量与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磁炉重点品牌市场关注比例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点电磁炉品牌关注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中国电磁炉品牌关注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电磁炉品牌关注排名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中式电磁炉排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欧式电磁炉排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不同价位电磁炉关注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不同功率电磁炉关注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中国电磁炉产品关注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美的电磁炉产品关注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苏泊尔电磁炉产品关注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九阳电磁炉产品关注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苏泊尔、九阳电磁炉关注比例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美的、苏泊尔、九阳电磁炉不同价位段产品数量占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美的、苏泊尔、九阳品牌重合度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出口平均价格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家用厨房电器具制造业主营业收入所占比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及各省市家用厨房电器具制造业工业总产值所占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及各省市家用厨房电器具制造业总资产所占比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及各省市家用厨房电器具制造业销售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电磁炉和微波炉的区别</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不同收入水平对电磁炉的偏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不同年龄的消费者对电磁炉的偏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不同地区对电磁炉的偏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2010</w:t>
                                  </w:r>
                                  <w:r>
                                    <w:rPr>
                                      <w:rFonts w:ascii="Arial" w:hAnsi="Arial" w:cs="Arial"/>
                                      <w:color w:val="000000"/>
                                      <w:szCs w:val="21"/>
                                    </w:rPr>
                                    <w:t>年上半年消费者偏好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消费者对电磁炉品牌消费的影响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消费者经常购买的电磁炉品牌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消费者对电磁炉品牌忠诚度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电磁炉前十名品牌市场占有率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消费者的性别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消费者对电磁炉的使用频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消费者接受的价格范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消费者购买动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消费者的消费地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广东美的电器股份有限公司经营业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广东美的电器股份有限公司国内市场业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广东美的电器股份有限公司国外市场业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的产品市场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的主要商品市场销售情况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美的品牌建设发展历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美的品牌核心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美的品牌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九阳股份经营效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九阳小家电经营收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九阳小家电品牌建设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九阳小家电核心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九阳小家电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浙江苏泊尔家电制造有限公司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浙江苏泊尔家电制造有限公司运营能力分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东莞苏泊尔家电制造有限公司盈利能力分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东莞苏泊尔家电制造有限公司运营能力分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苏泊尔家电制造有限公司营业收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莞苏泊尔家电制造有限公司营业收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苏泊尔核心竞争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尚朋堂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尚朋堂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2005-2009</w:t>
                                  </w:r>
                                  <w:r>
                                    <w:rPr>
                                      <w:rFonts w:ascii="Arial" w:hAnsi="Arial" w:cs="Arial"/>
                                      <w:color w:val="000000"/>
                                      <w:szCs w:val="21"/>
                                    </w:rPr>
                                    <w:t>年尚朋堂营业收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奔腾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奔腾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奔腾营业收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奔腾品牌建设历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品牌核心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佛山市富士宝电器科技有限公司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佛山市富士宝电器科技有限公司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佛山市富士宝电器科技有限公司营业收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富士宝品牌建设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富士宝品牌核心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格兰仕经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格兰仕经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格兰仕营业收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格力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格力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珠海格力电器有限公司营业收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山格力营业收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格力品牌建设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品牌核心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品牌核心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佛山市爱庭电器有限公司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佛山市爱庭电器有限公司营业收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爱庭品牌建设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乐邦企业发展历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山乐邦生活电器有限公司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山乐邦生活电器有限公司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山乐邦生活电器有限公司营业收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乐邦品牌核心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电磁炉市场供需状况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电磁炉进口状况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电磁炉出口状况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5:58:00Z</dcterms:modified>
  <cp:revision>30</cp:revision>
  <dc:subject/>
  <dc:title/>
</cp:coreProperties>
</file>