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革皮服装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191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191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革皮服装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品细分及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行业宏观经济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行业政策技术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政策法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革皮服装行业总体发展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单位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资产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产销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区域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革皮服装行业市场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市场产品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革皮服装行业市场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市场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市场发展的主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革皮服装行业重点企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应大皮革时装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撒（中国）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庄子工贸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集圣翔裘革制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远东信元制衣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兽王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KAP 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束兰国际服装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奥豹制衣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革皮服装行业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竞争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国际竞争力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革皮服装行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革皮服装行业竞争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革皮服装行业竞争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革皮服装行业发展前景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革皮服装行业市场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革皮服装行业市场价格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革皮服装技术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革皮服装行业投资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规模企业个数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规模企业个数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从业人员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从业人员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资产合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市场规模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东地区市场规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东地区市场规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南地区市场规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南地区市场规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中地区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中地区市场规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北地区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北地区市场规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西北地区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西北地区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西南地区市场规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西南地区市场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东北地区市场规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东北地区市场规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革皮服装行业销售毛利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革皮服装行业规模企业销售毛利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革皮服装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革皮服装行业规模企业资产负债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革皮服装行业总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我国革皮服装行业规模企业总资产周转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世界皮革的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我国革皮服装行业市场规模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5</w:t>
                                        </w:r>
                                        <w:r>
                                          <w:rPr>
                                            <w:rFonts w:ascii="Arial" w:hAnsi="Arial" w:cs="Arial"/>
                                            <w:color w:val="000000"/>
                                            <w:szCs w:val="21"/>
                                          </w:rPr>
                                          <w:t>年我国革皮服装行业工业总产值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中国人民共和国进口关税</w:t>
                                        </w:r>
                                        <w:r>
                                          <w:rPr>
                                            <w:rFonts w:cs="Arial" w:ascii="Arial" w:hAnsi="Arial"/>
                                            <w:color w:val="000000"/>
                                            <w:szCs w:val="21"/>
                                          </w:rPr>
                                          <w:t>(</w:t>
                                        </w:r>
                                        <w:r>
                                          <w:rPr>
                                            <w:rFonts w:ascii="Arial" w:hAnsi="Arial" w:cs="Arial"/>
                                            <w:color w:val="000000"/>
                                            <w:szCs w:val="21"/>
                                          </w:rPr>
                                          <w:t>皮革行业产品）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我国半成品革进口关税税率暂时调整目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10-2015</w:t>
                                        </w:r>
                                        <w:r>
                                          <w:rPr>
                                            <w:rFonts w:ascii="Arial" w:hAnsi="Arial" w:cs="Arial"/>
                                            <w:color w:val="000000"/>
                                            <w:szCs w:val="21"/>
                                          </w:rPr>
                                          <w:t>年我国革皮服装行业市场规模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我国革皮服装行业工业总产值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革皮服装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品细分及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地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行业宏观经济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行业政策技术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政策法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革皮服装行业总体发展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单位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资产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市场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产销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销售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区域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革皮服装行业市场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市场产品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革皮服装行业市场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革皮服装行业市场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市场发展的主要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革皮服装行业重点企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应大皮革时装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撒（中国）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庄子工贸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集圣翔裘革制品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远东信元制衣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兽王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KAP 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束兰国际服装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奥豹制衣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革皮服装行业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竞争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国际竞争力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革皮服装行业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革皮服装行业竞争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革皮服装行业竞争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革皮服装行业发展前景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革皮服装行业市场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革皮服装行业市场价格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革皮服装技术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革皮服装行业投资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规模企业个数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规模企业个数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从业人员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从业人员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资产合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市场规模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东地区市场规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东地区市场规模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南地区市场规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南地区市场规模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中地区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中地区市场规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北地区市场规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华北地区市场规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西北地区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西北地区市场规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西南地区市场规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西南地区市场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东北地区市场规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革皮服装行业东北地区市场规模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革皮服装行业销售毛利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革皮服装行业规模企业销售毛利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革皮服装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革皮服装行业规模企业资产负债率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我国革皮服装行业总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我国革皮服装行业规模企业总资产周转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应大皮革时装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凯撒（中国）股份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庄子工贸有限责任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辛集圣翔裘革制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远东信元制衣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兽王集团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龙浩天地商贸发展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束兰国际服装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奥豹制衣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世界皮革的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我国革皮服装行业市场规模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5</w:t>
                                  </w:r>
                                  <w:r>
                                    <w:rPr>
                                      <w:rFonts w:ascii="Arial" w:hAnsi="Arial" w:cs="Arial"/>
                                      <w:color w:val="000000"/>
                                      <w:szCs w:val="21"/>
                                    </w:rPr>
                                    <w:t>年我国革皮服装行业工业总产值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中国人民共和国进口关税</w:t>
                                  </w:r>
                                  <w:r>
                                    <w:rPr>
                                      <w:rFonts w:cs="Arial" w:ascii="Arial" w:hAnsi="Arial"/>
                                      <w:color w:val="000000"/>
                                      <w:szCs w:val="21"/>
                                    </w:rPr>
                                    <w:t>(</w:t>
                                  </w:r>
                                  <w:r>
                                    <w:rPr>
                                      <w:rFonts w:ascii="Arial" w:hAnsi="Arial" w:cs="Arial"/>
                                      <w:color w:val="000000"/>
                                      <w:szCs w:val="21"/>
                                    </w:rPr>
                                    <w:t>皮革行业产品）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我国半成品革进口关税税率暂时调整目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应大皮革时装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撒（中国）股份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庄子工贸有限责任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圣翔裘革制品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远东信元制衣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兽王集团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龙浩天地商贸发展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束兰国际服装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已获利息倍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奥豹制衣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10-2015</w:t>
                                  </w:r>
                                  <w:r>
                                    <w:rPr>
                                      <w:rFonts w:ascii="Arial" w:hAnsi="Arial" w:cs="Arial"/>
                                      <w:color w:val="000000"/>
                                      <w:szCs w:val="21"/>
                                    </w:rPr>
                                    <w:t>年我国革皮服装行业市场规模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0-2015</w:t>
                                  </w:r>
                                  <w:r>
                                    <w:rPr>
                                      <w:rFonts w:ascii="Arial" w:hAnsi="Arial" w:cs="Arial"/>
                                      <w:color w:val="000000"/>
                                      <w:szCs w:val="21"/>
                                    </w:rPr>
                                    <w:t>年我国革皮服装行业工业总产值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34:00Z</dcterms:modified>
  <cp:revision>30</cp:revision>
  <dc:subject/>
  <dc:title/>
</cp:coreProperties>
</file>