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海洋工程装备行业深度评估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94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94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石油开采背景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油气资源及勘探开发</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海洋油气资源储量及分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海洋石油资源勘探开发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油气资源及勘探开采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我国海洋石油资源储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海洋石油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中国海洋石油勘探开发发展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我国步入海洋油气时代面临三大挑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我国海洋油气开发将向更多油气公司放开</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未来中国将有大量资金开发海洋油气资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七、我国海洋油气开发政策动向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供需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石油供需发展变化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全球石油产量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石油市场供需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全球石油需求增长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40%</w:t>
                                        </w:r>
                                        <w:r>
                                          <w:rPr>
                                            <w:rFonts w:ascii="Arial" w:hAnsi="Arial" w:cs="Arial"/>
                                            <w:color w:val="000000"/>
                                            <w:szCs w:val="21"/>
                                          </w:rPr>
                                          <w:t>油气资源将来自海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工程装备产业概述</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发展概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海洋工程的概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海洋工程有效拉动地区经济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海洋经济发展面临的制约因素及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未来海洋经济发展的前景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基本概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海洋工程装备范畴</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海洋油气钻井与开采装备体系概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行业的发展地位与意义</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海工装备是我国能源装备制造业主要任务之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发展海洋油气装备的战略意义</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海洋工程装备业运行态势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海洋工程装备产业分析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世界海洋工程装备产业总体格局</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海洋工程船市场发展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全球海洋工程装备预计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海洋工程装备订单接获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海工船市场将持续低迷</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海上油气钻井设备发展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全球海洋钻井平台市场发展迅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浅水钻井平台从高利用率到大量闲置，深水浮式钻井平台市场稳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海洋钻井平台日费水平随市场供需情况而波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新建钻井平台市场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海洋钻井平台市场预测及未来趋势展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海上采油设备发展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PSO</w:t>
                                        </w:r>
                                        <w:r>
                                          <w:rPr>
                                            <w:rFonts w:ascii="Arial" w:hAnsi="Arial" w:cs="Arial"/>
                                            <w:color w:val="000000"/>
                                            <w:szCs w:val="21"/>
                                          </w:rPr>
                                          <w:t>（浮式生产储油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LP</w:t>
                                        </w:r>
                                        <w:r>
                                          <w:rPr>
                                            <w:rFonts w:ascii="Arial" w:hAnsi="Arial" w:cs="Arial"/>
                                            <w:color w:val="000000"/>
                                            <w:szCs w:val="21"/>
                                          </w:rPr>
                                          <w:t>（张力腿平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柱体式平台（</w:t>
                                        </w:r>
                                        <w:r>
                                          <w:rPr>
                                            <w:rFonts w:cs="Arial" w:ascii="Arial" w:hAnsi="Arial"/>
                                            <w:color w:val="000000"/>
                                            <w:szCs w:val="21"/>
                                          </w:rPr>
                                          <w:t>SPA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装备目标外商企业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洋工程装备市场运营局势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洋工程装备行业发展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海洋工程装备行业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我国海洋工程装备行业发展形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我国海洋工程装备主要生产企业发展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世界造船及海洋工程装备行业向中国转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海洋工程装备科研项目指南发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我国海洋工程装备或将列入“十二五”新兴产业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洋工程装备细分领域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我国海洋石油水下装备发展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海洋深水装备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海洋工程船舶市场趋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中国应尽快发展大洋钻探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洋工程装备技术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海洋石油装备技术研发应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我国海工装备设计建造能力跻身世界先进水平</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科院新型海洋工程保护技术研发进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海工制造获突破</w:t>
                                        </w:r>
                                        <w:r>
                                          <w:rPr>
                                            <w:rFonts w:ascii="Arial" w:hAnsi="Arial" w:cs="Arial" w:eastAsia="Arial"/>
                                            <w:color w:val="000000"/>
                                            <w:szCs w:val="21"/>
                                          </w:rPr>
                                          <w:t xml:space="preserve"> </w:t>
                                        </w:r>
                                        <w:r>
                                          <w:rPr>
                                            <w:rFonts w:ascii="Arial" w:hAnsi="Arial" w:cs="Arial"/>
                                            <w:color w:val="000000"/>
                                            <w:szCs w:val="21"/>
                                          </w:rPr>
                                          <w:t>首艘深水钻井船开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我国海洋深水油气开发面临的挑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洋装备业发展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国内海洋石油装备与国际先进技术的差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我国海洋装备业发展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我国海洋工程装备业发展需限制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企业进军海洋工程装备领域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企进军海洋工程装备领域动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武昌船舶重工全面进军海洋工程装备领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熔盛重工发力海工装备领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上海佳豪船舶加大海洋工程业务发展力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企转战海洋工程装备领域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船企转战海洋工程装备发展综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船企经营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船企发展海工装备发展展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转向海洋工程装备业务面临的问题及发展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业务转型面临的困惑</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业务转型面临的风险与挑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船企发展海洋工程装备发展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海洋工程装备产业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市</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海油在珠海投资建造深水海工装备制造基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珠海发展海洋装备业有较大优势及潜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珠海市打造世界级船舶和海工装备制造基地发展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上海大力发展海洋装备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崇明县将大力建设海洋装备基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上海长兴岛已经形成海洋装备基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南通市海洋工程装备产业发展现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南通市船舶及海工装备出口量领先全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川宏华海洋油气装备项目落户江苏启东</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苏南通打造千亿级海洋工程装备基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山东海洋工程装备业发展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美合资海洋工程装备制造企业落户青岛开发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岛海工基地首个产学研攻关项目启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青岛打造世界级船舶海工装备制造基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浙江企业领航海洋工程船制造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天津临港已成海洋工程等产业装备制造基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广州龙穴欲建成华南地区最大海工建造基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辽宁盘锦建设千亿规模海工装备产业集群</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辽宁葫芦岛船舶制造配套园区打造海工装备制造基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洋工程装备行业重点企业经营动态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海运集装箱（集团）股份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集集团经营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中集集团控股烟台莱佛士挺进海洋工程领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集集团海洋工程业务发展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集集团再次出手收购海洋工程资产</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集集团发展展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船集团</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船集团大力进发海工装备领域</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中船集团积极重视华南地区布局</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船集团生产经营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船集团</w:t>
                                        </w:r>
                                        <w:r>
                                          <w:rPr>
                                            <w:rFonts w:cs="Arial" w:ascii="Arial" w:hAnsi="Arial"/>
                                            <w:color w:val="000000"/>
                                            <w:szCs w:val="21"/>
                                          </w:rPr>
                                          <w:t>PSPC</w:t>
                                        </w:r>
                                        <w:r>
                                          <w:rPr>
                                            <w:rFonts w:ascii="Arial" w:hAnsi="Arial" w:cs="Arial"/>
                                            <w:color w:val="000000"/>
                                            <w:szCs w:val="21"/>
                                          </w:rPr>
                                          <w:t>船取得突破</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振华重工（集团）股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振华重工经营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振华重工大力发展海工装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振华重工接获国外企业海洋工程装备大订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振华重工发展展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石油工程股份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海油工程经营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海油工程巨资建深水海洋工程装备制造基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海油工程与海大联合成立海洋工程防腐与控制技术中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海油工程发展展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宝德自动化股份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宝德股份经营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宝德股份发展机遇与挑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宝德股份发展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神开石油化工装备股份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神开股份经营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辽宁发现特大油田刺激神开股份受市场追捧</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神开石油发展展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远船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中远船务的转型发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远船务启东海工装备项目通过核准</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远船务海洋工程装备研究院获立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远船务连获海洋工程装备大单</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海洋工程装备行业投资状况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洋工程装备行业投资现状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海洋工程装备业投资环境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海洋工程装备投资吸引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外商投资中国海工装备产业特征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洋工程装备投资面临的问题及方向</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海工装备面临的投资面临的问题及建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我国海洋工程装备行业投资重点与方向</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海洋工程装备行业发展前景预测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海洋工程装备产业前景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全球海洋工程装备业发展前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我国海工装备业具有巨大发展空间</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我国海洋油气钻采装备面临巨大机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海洋工程装备产业市场预测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世界海洋工程装备产业发展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未来几年中国海洋工程装备业将迎黄金时期</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三、未来</w:t>
                                        </w:r>
                                        <w:r>
                                          <w:rPr>
                                            <w:rFonts w:cs="Arial" w:ascii="Arial" w:hAnsi="Arial"/>
                                            <w:color w:val="000000"/>
                                            <w:szCs w:val="21"/>
                                          </w:rPr>
                                          <w:t>5-10</w:t>
                                        </w:r>
                                        <w:r>
                                          <w:rPr>
                                            <w:rFonts w:ascii="Arial" w:hAnsi="Arial" w:cs="Arial"/>
                                            <w:color w:val="000000"/>
                                            <w:szCs w:val="21"/>
                                          </w:rPr>
                                          <w:t>年国内外海工装备市场需求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主要深海区油气资源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世界深海投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半个世纪以来世界海洋石油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石油需求增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石油消费比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EC</w:t>
                                        </w:r>
                                        <w:r>
                                          <w:rPr>
                                            <w:rFonts w:ascii="Arial" w:hAnsi="Arial" w:cs="Arial"/>
                                            <w:color w:val="000000"/>
                                            <w:szCs w:val="21"/>
                                          </w:rPr>
                                          <w:t>剩余石油产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石油产品生产完成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原油资源对外依存度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石油产品进口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石油产品出口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原油进口平均价格变化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主要石油产品资源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主要成品油市场价格指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全球海洋钻井平台分类及数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参与市场竞争的海洋钻井平台数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闲置海洋钻井平台分布及数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闲置海洋钻井平台分布及数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全球商用自升式平台、半潜式平台和钻井船签约使用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全球各大石油公司签约的海洋钻井平台数量统计和排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商用移动钻井平台平均签约日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海洋钻井平台平均年龄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海洋钻井平台建造成本变化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海洋新发现油气田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PSO(</w:t>
                                        </w:r>
                                        <w:r>
                                          <w:rPr>
                                            <w:rFonts w:ascii="Arial" w:hAnsi="Arial" w:cs="Arial"/>
                                            <w:color w:val="000000"/>
                                            <w:szCs w:val="21"/>
                                          </w:rPr>
                                          <w:t>浮式生产储油船</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LP(</w:t>
                                        </w:r>
                                        <w:r>
                                          <w:rPr>
                                            <w:rFonts w:ascii="Arial" w:hAnsi="Arial" w:cs="Arial"/>
                                            <w:color w:val="000000"/>
                                            <w:szCs w:val="21"/>
                                          </w:rPr>
                                          <w:t>张力腿平台</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柱体式平台</w:t>
                                        </w:r>
                                        <w:r>
                                          <w:rPr>
                                            <w:rFonts w:cs="Arial" w:ascii="Arial" w:hAnsi="Arial"/>
                                            <w:color w:val="000000"/>
                                            <w:szCs w:val="21"/>
                                          </w:rPr>
                                          <w:t>(SPAR) 60</w:t>
                                        </w:r>
                                      </w:p>
                                      <w:p>
                                        <w:pPr>
                                          <w:pStyle w:val="Normal"/>
                                          <w:spacing w:lineRule="atLeast" w:line="380"/>
                                          <w:rPr>
                                            <w:rFonts w:ascii="Arial" w:hAnsi="Arial" w:cs="Arial"/>
                                            <w:color w:val="000000"/>
                                            <w:szCs w:val="21"/>
                                          </w:rPr>
                                        </w:pPr>
                                        <w:r>
                                          <w:rPr>
                                            <w:rFonts w:ascii="Arial" w:hAnsi="Arial" w:cs="Arial"/>
                                            <w:color w:val="000000"/>
                                            <w:szCs w:val="21"/>
                                          </w:rPr>
                                          <w:t>图表：海洋工程目标外商细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世界海洋工程主要承包商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世界海洋工程主要设计商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世界海洋工程主要建造商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际海运集装箱（集团）股份有限公司主要财务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际海运集装箱（集团）股份有限公司资产与负债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际海运集装箱（集团）股份有限公司现金流量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际海运集装箱（集团）股份有限公司利润构成与盈利能力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际海运集装箱（集团）股份有限公司简要财务指标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际海运集装箱（集团）股份有限公司简要财务指标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际海运集装箱（集团）股份有限公司每股指标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际海运集装箱（集团）股份有限公司经营与发展能力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振华重工（集团）股份有限公司主要财务指标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振华重工（集团）股份有限公司资产与负债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振华重工（集团）股份有限公司现金流量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振华重工（集团）股份有限公司利润构成与盈利能力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振华重工（集团）股份有限公司简要财务指标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振华重工（集团）股份有限公司简要财务指标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振华重工（集团）股份有限公司每股指标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振华重工（集团）股份有限公司经营与发展能力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洋石油工程股份有限公司主要财务指标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洋石油工程股份有限公司资产与负债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洋石油工程股份有限公司现金流量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洋石油工程股份有限公司利润构成与盈利能力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洋石油工程股份有限公司简要财务指标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洋石油工程股份有限公司简要财务指标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洋石油工程股份有限公司每股指标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洋石油工程股份有限公司经营与发展能力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宝德自动化股份有限公司主要财务指标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宝德自动化股份有限公司每股财务指标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宝德自动化股份有限公司资产与负责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宝德自动化股份有限公司现金流量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宝德自动化股份有限公司利润构成与盈利能力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神开石油化工装备股份有限公司主营构成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神开石油化工装备股份有限公司流动资产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神开石油化工装备股份有限公司固定资产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神开石油化工装备股份有限公司无形及其他资产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神开石油化工装备股份有限公司流动负债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神开石油化工装备股份有限公司长期负债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神开石油化工装备股份有限公司股东权益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神开石油化工装备股份有限公司主营业务收入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神开石油化工装备股份有限公司主营业务利润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神开石油化工装备股份有限公司营业利润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神开石油化工装备股份有限公司利润总额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神开石油化工装备股份有限公司净利润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神开石油化工装备股份有限公司每股指标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神开石油化工装备股份有限公司获利能力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神开石油化工装备股份有限公司经营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神开石油化工装备股份有限公司偿债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神开石油化工装备股份有限公司资本结构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神开石油化工装备股份有限公司发展能力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神开石油化工装备股份有限公司现金流量分析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外商在中国投资的主要海工装备项目（含企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外商投资海工项目分布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10</w:t>
                                        </w:r>
                                        <w:r>
                                          <w:rPr>
                                            <w:rFonts w:ascii="Arial" w:hAnsi="Arial" w:cs="Arial"/>
                                            <w:color w:val="000000"/>
                                            <w:szCs w:val="21"/>
                                          </w:rPr>
                                          <w:t>年来自深海石油产量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全球海上油气勘探开发支出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石油开采背景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油气资源及勘探开发</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海洋油气资源储量及分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海洋石油资源勘探开发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油气资源及勘探开采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我国海洋石油资源储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海洋石油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中国海洋石油勘探开发发展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我国步入海洋油气时代面临三大挑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我国海洋油气开发将向更多油气公司放开</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未来中国将有大量资金开发海洋油气资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七、我国海洋油气开发政策动向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供需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石油供需发展变化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全球石油产量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石油市场供需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全球石油需求增长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40%</w:t>
                                  </w:r>
                                  <w:r>
                                    <w:rPr>
                                      <w:rFonts w:ascii="Arial" w:hAnsi="Arial" w:cs="Arial"/>
                                      <w:color w:val="000000"/>
                                      <w:szCs w:val="21"/>
                                    </w:rPr>
                                    <w:t>油气资源将来自海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工程装备产业概述</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发展概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海洋工程的概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海洋工程有效拉动地区经济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海洋经济发展面临的制约因素及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未来海洋经济发展的前景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基本概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海洋工程装备范畴</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海洋油气钻井与开采装备体系概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行业的发展地位与意义</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海工装备是我国能源装备制造业主要任务之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发展海洋油气装备的战略意义</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海洋工程装备业运行态势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海洋工程装备产业分析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世界海洋工程装备产业总体格局</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海洋工程船市场发展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全球海洋工程装备预计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海洋工程装备订单接获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海工船市场将持续低迷</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海上油气钻井设备发展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全球海洋钻井平台市场发展迅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浅水钻井平台从高利用率到大量闲置，深水浮式钻井平台市场稳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海洋钻井平台日费水平随市场供需情况而波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新建钻井平台市场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海洋钻井平台市场预测及未来趋势展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海上采油设备发展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PSO</w:t>
                                  </w:r>
                                  <w:r>
                                    <w:rPr>
                                      <w:rFonts w:ascii="Arial" w:hAnsi="Arial" w:cs="Arial"/>
                                      <w:color w:val="000000"/>
                                      <w:szCs w:val="21"/>
                                    </w:rPr>
                                    <w:t>（浮式生产储油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LP</w:t>
                                  </w:r>
                                  <w:r>
                                    <w:rPr>
                                      <w:rFonts w:ascii="Arial" w:hAnsi="Arial" w:cs="Arial"/>
                                      <w:color w:val="000000"/>
                                      <w:szCs w:val="21"/>
                                    </w:rPr>
                                    <w:t>（张力腿平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柱体式平台（</w:t>
                                  </w:r>
                                  <w:r>
                                    <w:rPr>
                                      <w:rFonts w:cs="Arial" w:ascii="Arial" w:hAnsi="Arial"/>
                                      <w:color w:val="000000"/>
                                      <w:szCs w:val="21"/>
                                    </w:rPr>
                                    <w:t>SPA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装备目标外商企业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洋工程装备市场运营局势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洋工程装备行业发展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海洋工程装备行业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我国海洋工程装备行业发展形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我国海洋工程装备主要生产企业发展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世界造船及海洋工程装备行业向中国转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海洋工程装备科研项目指南发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我国海洋工程装备或将列入“十二五”新兴产业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洋工程装备细分领域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我国海洋石油水下装备发展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海洋深水装备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海洋工程船舶市场趋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中国应尽快发展大洋钻探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洋工程装备技术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海洋石油装备技术研发应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我国海工装备设计建造能力跻身世界先进水平</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科院新型海洋工程保护技术研发进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海工制造获突破</w:t>
                                  </w:r>
                                  <w:r>
                                    <w:rPr>
                                      <w:rFonts w:ascii="Arial" w:hAnsi="Arial" w:cs="Arial" w:eastAsia="Arial"/>
                                      <w:color w:val="000000"/>
                                      <w:szCs w:val="21"/>
                                    </w:rPr>
                                    <w:t xml:space="preserve"> </w:t>
                                  </w:r>
                                  <w:r>
                                    <w:rPr>
                                      <w:rFonts w:ascii="Arial" w:hAnsi="Arial" w:cs="Arial"/>
                                      <w:color w:val="000000"/>
                                      <w:szCs w:val="21"/>
                                    </w:rPr>
                                    <w:t>首艘深水钻井船开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我国海洋深水油气开发面临的挑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洋装备业发展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国内海洋石油装备与国际先进技术的差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我国海洋装备业发展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我国海洋工程装备业发展需限制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企业进军海洋工程装备领域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企进军海洋工程装备领域动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武昌船舶重工全面进军海洋工程装备领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熔盛重工发力海工装备领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上海佳豪船舶加大海洋工程业务发展力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企转战海洋工程装备领域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船企转战海洋工程装备发展综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船企经营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船企发展海工装备发展展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转向海洋工程装备业务面临的问题及发展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业务转型面临的困惑</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业务转型面临的风险与挑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船企发展海洋工程装备发展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海洋工程装备产业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市</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海油在珠海投资建造深水海工装备制造基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珠海发展海洋装备业有较大优势及潜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珠海市打造世界级船舶和海工装备制造基地发展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上海大力发展海洋装备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崇明县将大力建设海洋装备基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上海长兴岛已经形成海洋装备基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南通市海洋工程装备产业发展现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南通市船舶及海工装备出口量领先全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川宏华海洋油气装备项目落户江苏启东</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苏南通打造千亿级海洋工程装备基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山东海洋工程装备业发展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美合资海洋工程装备制造企业落户青岛开发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岛海工基地首个产学研攻关项目启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青岛打造世界级船舶海工装备制造基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浙江企业领航海洋工程船制造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天津临港已成海洋工程等产业装备制造基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广州龙穴欲建成华南地区最大海工建造基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辽宁盘锦建设千亿规模海工装备产业集群</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辽宁葫芦岛船舶制造配套园区打造海工装备制造基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洋工程装备行业重点企业经营动态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海运集装箱（集团）股份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集集团经营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中集集团控股烟台莱佛士挺进海洋工程领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集集团海洋工程业务发展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集集团再次出手收购海洋工程资产</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集集团发展展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船集团</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船集团大力进发海工装备领域</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中船集团积极重视华南地区布局</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船集团生产经营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船集团</w:t>
                                  </w:r>
                                  <w:r>
                                    <w:rPr>
                                      <w:rFonts w:cs="Arial" w:ascii="Arial" w:hAnsi="Arial"/>
                                      <w:color w:val="000000"/>
                                      <w:szCs w:val="21"/>
                                    </w:rPr>
                                    <w:t>PSPC</w:t>
                                  </w:r>
                                  <w:r>
                                    <w:rPr>
                                      <w:rFonts w:ascii="Arial" w:hAnsi="Arial" w:cs="Arial"/>
                                      <w:color w:val="000000"/>
                                      <w:szCs w:val="21"/>
                                    </w:rPr>
                                    <w:t>船取得突破</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振华重工（集团）股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振华重工经营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振华重工大力发展海工装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振华重工接获国外企业海洋工程装备大订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振华重工发展展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石油工程股份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海油工程经营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海油工程巨资建深水海洋工程装备制造基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海油工程与海大联合成立海洋工程防腐与控制技术中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海油工程发展展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宝德自动化股份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宝德股份经营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宝德股份发展机遇与挑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宝德股份发展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神开石油化工装备股份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神开股份经营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辽宁发现特大油田刺激神开股份受市场追捧</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神开石油发展展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远船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中远船务的转型发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远船务启东海工装备项目通过核准</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远船务海洋工程装备研究院获立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远船务连获海洋工程装备大单</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海洋工程装备行业投资状况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洋工程装备行业投资现状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海洋工程装备业投资环境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海洋工程装备投资吸引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外商投资中国海工装备产业特征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洋工程装备投资面临的问题及方向</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海工装备面临的投资面临的问题及建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我国海洋工程装备行业投资重点与方向</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海洋工程装备行业发展前景预测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海洋工程装备产业前景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全球海洋工程装备业发展前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我国海工装备业具有巨大发展空间</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我国海洋油气钻采装备面临巨大机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海洋工程装备产业市场预测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世界海洋工程装备产业发展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未来几年中国海洋工程装备业将迎黄金时期</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三、未来</w:t>
                                  </w:r>
                                  <w:r>
                                    <w:rPr>
                                      <w:rFonts w:cs="Arial" w:ascii="Arial" w:hAnsi="Arial"/>
                                      <w:color w:val="000000"/>
                                      <w:szCs w:val="21"/>
                                    </w:rPr>
                                    <w:t>5-10</w:t>
                                  </w:r>
                                  <w:r>
                                    <w:rPr>
                                      <w:rFonts w:ascii="Arial" w:hAnsi="Arial" w:cs="Arial"/>
                                      <w:color w:val="000000"/>
                                      <w:szCs w:val="21"/>
                                    </w:rPr>
                                    <w:t>年国内外海工装备市场需求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主要深海区油气资源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世界深海投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半个世纪以来世界海洋石油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石油需求增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石油消费比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EC</w:t>
                                  </w:r>
                                  <w:r>
                                    <w:rPr>
                                      <w:rFonts w:ascii="Arial" w:hAnsi="Arial" w:cs="Arial"/>
                                      <w:color w:val="000000"/>
                                      <w:szCs w:val="21"/>
                                    </w:rPr>
                                    <w:t>剩余石油产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石油产品生产完成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原油资源对外依存度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石油产品进口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石油产品出口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原油进口平均价格变化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主要石油产品资源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主要成品油市场价格指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全球海洋钻井平台分类及数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参与市场竞争的海洋钻井平台数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闲置海洋钻井平台分布及数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闲置海洋钻井平台分布及数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全球商用自升式平台、半潜式平台和钻井船签约使用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全球各大石油公司签约的海洋钻井平台数量统计和排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商用移动钻井平台平均签约日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海洋钻井平台平均年龄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海洋钻井平台建造成本变化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海洋新发现油气田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PSO(</w:t>
                                  </w:r>
                                  <w:r>
                                    <w:rPr>
                                      <w:rFonts w:ascii="Arial" w:hAnsi="Arial" w:cs="Arial"/>
                                      <w:color w:val="000000"/>
                                      <w:szCs w:val="21"/>
                                    </w:rPr>
                                    <w:t>浮式生产储油船</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LP(</w:t>
                                  </w:r>
                                  <w:r>
                                    <w:rPr>
                                      <w:rFonts w:ascii="Arial" w:hAnsi="Arial" w:cs="Arial"/>
                                      <w:color w:val="000000"/>
                                      <w:szCs w:val="21"/>
                                    </w:rPr>
                                    <w:t>张力腿平台</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柱体式平台</w:t>
                                  </w:r>
                                  <w:r>
                                    <w:rPr>
                                      <w:rFonts w:cs="Arial" w:ascii="Arial" w:hAnsi="Arial"/>
                                      <w:color w:val="000000"/>
                                      <w:szCs w:val="21"/>
                                    </w:rPr>
                                    <w:t>(SPAR) 60</w:t>
                                  </w:r>
                                </w:p>
                                <w:p>
                                  <w:pPr>
                                    <w:pStyle w:val="Normal"/>
                                    <w:spacing w:lineRule="atLeast" w:line="380"/>
                                    <w:rPr>
                                      <w:rFonts w:ascii="Arial" w:hAnsi="Arial" w:cs="Arial"/>
                                      <w:color w:val="000000"/>
                                      <w:szCs w:val="21"/>
                                    </w:rPr>
                                  </w:pPr>
                                  <w:r>
                                    <w:rPr>
                                      <w:rFonts w:ascii="Arial" w:hAnsi="Arial" w:cs="Arial"/>
                                      <w:color w:val="000000"/>
                                      <w:szCs w:val="21"/>
                                    </w:rPr>
                                    <w:t>图表：海洋工程目标外商细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世界海洋工程主要承包商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世界海洋工程主要设计商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世界海洋工程主要建造商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际海运集装箱（集团）股份有限公司主要财务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际海运集装箱（集团）股份有限公司资产与负债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际海运集装箱（集团）股份有限公司现金流量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际海运集装箱（集团）股份有限公司利润构成与盈利能力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际海运集装箱（集团）股份有限公司简要财务指标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际海运集装箱（集团）股份有限公司简要财务指标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际海运集装箱（集团）股份有限公司每股指标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国际海运集装箱（集团）股份有限公司经营与发展能力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振华重工（集团）股份有限公司主要财务指标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振华重工（集团）股份有限公司资产与负债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振华重工（集团）股份有限公司现金流量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振华重工（集团）股份有限公司利润构成与盈利能力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振华重工（集团）股份有限公司简要财务指标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振华重工（集团）股份有限公司简要财务指标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振华重工（集团）股份有限公司每股指标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振华重工（集团）股份有限公司经营与发展能力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洋石油工程股份有限公司主要财务指标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洋石油工程股份有限公司资产与负债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洋石油工程股份有限公司现金流量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洋石油工程股份有限公司利润构成与盈利能力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洋石油工程股份有限公司简要财务指标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洋石油工程股份有限公司简要财务指标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洋石油工程股份有限公司每股指标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洋石油工程股份有限公司经营与发展能力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宝德自动化股份有限公司主要财务指标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宝德自动化股份有限公司每股财务指标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宝德自动化股份有限公司资产与负责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宝德自动化股份有限公司现金流量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宝德自动化股份有限公司利润构成与盈利能力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神开石油化工装备股份有限公司主营构成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神开石油化工装备股份有限公司流动资产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神开石油化工装备股份有限公司固定资产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神开石油化工装备股份有限公司无形及其他资产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神开石油化工装备股份有限公司流动负债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神开石油化工装备股份有限公司长期负债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神开石油化工装备股份有限公司股东权益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神开石油化工装备股份有限公司主营业务收入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神开石油化工装备股份有限公司主营业务利润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神开石油化工装备股份有限公司营业利润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神开石油化工装备股份有限公司利润总额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神开石油化工装备股份有限公司净利润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神开石油化工装备股份有限公司每股指标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神开石油化工装备股份有限公司获利能力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神开石油化工装备股份有限公司经营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神开石油化工装备股份有限公司偿债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神开石油化工装备股份有限公司资本结构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神开石油化工装备股份有限公司发展能力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神开石油化工装备股份有限公司现金流量分析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外商在中国投资的主要海工装备项目（含企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外商投资海工项目分布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10</w:t>
                                  </w:r>
                                  <w:r>
                                    <w:rPr>
                                      <w:rFonts w:ascii="Arial" w:hAnsi="Arial" w:cs="Arial"/>
                                      <w:color w:val="000000"/>
                                      <w:szCs w:val="21"/>
                                    </w:rPr>
                                    <w:t>年来自深海石油产量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全球海上油气勘探开发支出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8:54:00Z</dcterms:modified>
  <cp:revision>30</cp:revision>
  <dc:subject/>
  <dc:title/>
</cp:coreProperties>
</file>