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卉深加工行业现状及未来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深加工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主要生产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深加工理化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深加工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花卉深加工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深加工发展环境及政策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深加工产品生产工艺及技术趋势研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深加工生产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行业总体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产能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深加工产量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深加工产业的生命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深加工国内产品价格走势及影响因素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深加工进出口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深加工行业市场竞争策略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市场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花卉深加工市场增长潜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花卉深加工产品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深加工企业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卉深加工市场竞争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卉深加工行业竞争格局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卉深加工行业竞争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深加工上游原材料供应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深加工产业用户度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产业用户认知程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产业用户关注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卉深加工行业发展趋势及投资风险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卉深加工存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未来发展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花卉深加工发展方向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卉深加工行业发展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卉深加工行业发展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卉深加工行业投资风险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深加工国内重点生产厂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一、昆明七彩雲花生物科技有限公司</w:t>
                                        </w:r>
                                        <w:r>
                                          <w:rPr>
                                            <w:rFonts w:ascii="Arial" w:hAnsi="Arial" w:cs="Arial" w:eastAsia="Arial"/>
                                            <w:color w:val="000000"/>
                                            <w:szCs w:val="21"/>
                                            <w:lang w:eastAsia="zh-TW"/>
                                          </w:rPr>
                                          <w:t xml:space="preserve"> </w:t>
                                        </w:r>
                                        <w:r>
                                          <w:rPr>
                                            <w:rFonts w:cs="Arial" w:ascii="Arial" w:hAnsi="Arial"/>
                                            <w:color w:val="000000"/>
                                            <w:szCs w:val="21"/>
                                            <w:lang w:eastAsia="zh-TW"/>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云南何氏花卉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昆明杨月季园艺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云南新世纪鲜花保健品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昆明田森食品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深加工地区销售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花卉深加工各地区对比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花卉深加工“西南地区”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花卉深加工“华东地区”销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花卉深加工“华北地区”销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花卉深加工“华南地区”销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深加工产品竞争力优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总体规模情况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总体规模情况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产能情况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产能情况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花卉深加工行业工业产能预测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花卉深加工行业工业产能预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产值情况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产值情况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花卉深加工产能利用率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花卉深加工行业工业总产值预测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花卉深加工行业工业总产值预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生命周期的模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进出口金额情况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进出口金额情况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花卉深加工行业进出口金额预测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花卉深加工行业进出口金额预测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花供应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花供应量情况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花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花价格情况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鲜花行业工业供应量预测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鲜花行业工业供应量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鲜花行业工业价格预测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鲜花行业工业价格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消费者对花卉深加工的品牌认知度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花卉深加工下游企业关注功能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花卉深加工下游企业关注质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花卉深加工下游企业关注价格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花卉深加工下游企业关注设计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花卉深加工下游企业关注服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昆明七彩雲花生物科技有限公司司效益指标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昆明七彩雲花生物科技有限公司司偿债指标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云南何氏花卉有限公司效益指标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云南何氏花卉有限公司偿债指标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昆明杨月季园艺有限公司效益指标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昆明杨月季园艺有限公司偿债指标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云南新世纪鲜花保健品有限公司效益指标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云南新世纪鲜花保健品有限公司偿债指标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昆明田森食品有限公司效益指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昆明田森食品有限公司偿债指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花卉深加工各地区对比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西南地区花卉深加工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西南地区花卉深加工</w:t>
                                        </w:r>
                                        <w:r>
                                          <w:rPr>
                                            <w:rFonts w:cs="Arial" w:ascii="Arial" w:hAnsi="Arial"/>
                                            <w:color w:val="000000"/>
                                            <w:szCs w:val="21"/>
                                          </w:rPr>
                                          <w:t>CR2</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华东地区花卉深加工销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华东地区花卉深加工</w:t>
                                        </w:r>
                                        <w:r>
                                          <w:rPr>
                                            <w:rFonts w:cs="Arial" w:ascii="Arial" w:hAnsi="Arial"/>
                                            <w:color w:val="000000"/>
                                            <w:szCs w:val="21"/>
                                          </w:rPr>
                                          <w:t>CR2</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华北地区花卉深加工销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华北地区花卉深加工</w:t>
                                        </w:r>
                                        <w:r>
                                          <w:rPr>
                                            <w:rFonts w:cs="Arial" w:ascii="Arial" w:hAnsi="Arial"/>
                                            <w:color w:val="000000"/>
                                            <w:szCs w:val="21"/>
                                          </w:rPr>
                                          <w:t>CR2</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华南地区花卉深加工销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华南地区花卉深加工</w:t>
                                        </w:r>
                                        <w:r>
                                          <w:rPr>
                                            <w:rFonts w:cs="Arial" w:ascii="Arial" w:hAnsi="Arial"/>
                                            <w:color w:val="000000"/>
                                            <w:szCs w:val="21"/>
                                          </w:rPr>
                                          <w:t>CR2</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深加工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主要生产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深加工理化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深加工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花卉深加工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深加工发展环境及政策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深加工产品生产工艺及技术趋势研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深加工生产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行业总体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产能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深加工产量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深加工产业的生命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深加工国内产品价格走势及影响因素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深加工进出口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深加工行业市场竞争策略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市场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花卉深加工市场增长潜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花卉深加工产品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深加工企业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卉深加工市场竞争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卉深加工行业竞争格局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卉深加工行业竞争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深加工上游原材料供应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深加工产业用户度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深加工产业用户认知程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产业用户关注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卉深加工行业发展趋势及投资风险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卉深加工存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深加工未来发展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花卉深加工发展方向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卉深加工行业发展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卉深加工行业发展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卉深加工行业投资风险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深加工国内重点生产厂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一、昆明七彩雲花生物科技有限公司</w:t>
                                  </w:r>
                                  <w:r>
                                    <w:rPr>
                                      <w:rFonts w:ascii="Arial" w:hAnsi="Arial" w:cs="Arial" w:eastAsia="Arial"/>
                                      <w:color w:val="000000"/>
                                      <w:szCs w:val="21"/>
                                      <w:lang w:eastAsia="zh-TW"/>
                                    </w:rPr>
                                    <w:t xml:space="preserve"> </w:t>
                                  </w:r>
                                  <w:r>
                                    <w:rPr>
                                      <w:rFonts w:cs="Arial" w:ascii="Arial" w:hAnsi="Arial"/>
                                      <w:color w:val="000000"/>
                                      <w:szCs w:val="21"/>
                                      <w:lang w:eastAsia="zh-TW"/>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云南何氏花卉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昆明杨月季园艺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云南新世纪鲜花保健品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昆明田森食品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深加工地区销售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花卉深加工各地区对比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花卉深加工“西南地区”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花卉深加工“华东地区”销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花卉深加工“华北地区”销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花卉深加工“华南地区”销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深加工产品竞争力优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总体规模情况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总体规模情况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产能情况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产能情况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花卉深加工行业工业产能预测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花卉深加工行业工业产能预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产值情况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产值情况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花卉深加工产能利用率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花卉深加工行业工业总产值预测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花卉深加工行业工业总产值预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生命周期的模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进出口金额情况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深加工行业进出口金额情况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花卉深加工行业进出口金额预测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花卉深加工行业进出口金额预测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花供应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花供应量情况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花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花价格情况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鲜花行业工业供应量预测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鲜花行业工业供应量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鲜花行业工业价格预测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鲜花行业工业价格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消费者对花卉深加工的品牌认知度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花卉深加工下游企业关注功能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花卉深加工下游企业关注质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花卉深加工下游企业关注价格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花卉深加工下游企业关注设计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花卉深加工下游企业关注服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昆明七彩雲花生物科技有限公司司效益指标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昆明七彩雲花生物科技有限公司司偿债指标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云南何氏花卉有限公司效益指标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云南何氏花卉有限公司偿债指标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昆明杨月季园艺有限公司效益指标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昆明杨月季园艺有限公司偿债指标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云南新世纪鲜花保健品有限公司效益指标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云南新世纪鲜花保健品有限公司偿债指标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昆明田森食品有限公司效益指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昆明田森食品有限公司偿债指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花卉深加工各地区对比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西南地区花卉深加工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西南地区花卉深加工</w:t>
                                  </w:r>
                                  <w:r>
                                    <w:rPr>
                                      <w:rFonts w:cs="Arial" w:ascii="Arial" w:hAnsi="Arial"/>
                                      <w:color w:val="000000"/>
                                      <w:szCs w:val="21"/>
                                    </w:rPr>
                                    <w:t>CR2</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华东地区花卉深加工销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华东地区花卉深加工</w:t>
                                  </w:r>
                                  <w:r>
                                    <w:rPr>
                                      <w:rFonts w:cs="Arial" w:ascii="Arial" w:hAnsi="Arial"/>
                                      <w:color w:val="000000"/>
                                      <w:szCs w:val="21"/>
                                    </w:rPr>
                                    <w:t>CR2</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华北地区花卉深加工销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华北地区花卉深加工</w:t>
                                  </w:r>
                                  <w:r>
                                    <w:rPr>
                                      <w:rFonts w:cs="Arial" w:ascii="Arial" w:hAnsi="Arial"/>
                                      <w:color w:val="000000"/>
                                      <w:szCs w:val="21"/>
                                    </w:rPr>
                                    <w:t>CR2</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华南地区花卉深加工销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华南地区花卉深加工</w:t>
                                  </w:r>
                                  <w:r>
                                    <w:rPr>
                                      <w:rFonts w:cs="Arial" w:ascii="Arial" w:hAnsi="Arial"/>
                                      <w:color w:val="000000"/>
                                      <w:szCs w:val="21"/>
                                    </w:rPr>
                                    <w:t>CR2</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28:00Z</dcterms:modified>
  <cp:revision>30</cp:revision>
  <dc:subject/>
  <dc:title/>
</cp:coreProperties>
</file>