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建筑工程机械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ind w:firstLine="420"/>
                    <w:rPr>
                      <w:rFonts w:ascii="Arial" w:hAnsi="Arial" w:cs="Arial"/>
                    </w:rPr>
                  </w:pPr>
                  <w:r>
                    <w:rPr>
                      <w:rFonts w:ascii="Arial" w:hAnsi="Arial" w:cs="Arial"/>
                    </w:rPr>
                    <w:t>本报告主要依据国主要依据了国家统计局、国家海关总署、国家商务部、国务院发展研究中心、中国工业联合会、中国机械工业联合会、中国工程机械工业协会、中国通用机械工业协会、国内外相关刊物的基础信息以及建筑工程机械行业研究单位等公布和提供的大量资料，结合深入的市场调查资料，立足于世界建筑工程机械行业整体发展大势，对中国建筑工程机械行业的发展情况、经济运行数据、主要细分市场、进出口、市场营销、竞争格局等进行了分析及预测，并对未来建筑工程机械行业发展的整体环境及发展趋势进行探讨和研判，最后在前面大量分析、预测的基础上，研究了建筑工程机械行业今后的发展与投资策略，为建筑工程机械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182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182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工程机械产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建筑工程机械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产业特点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工程机械行业产品再制造</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建筑工程机械行业发展概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发展现状及趋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世界各国关于建筑工程机械的安全规定</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主要国家发展概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建筑工程机械产业发展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工程机械产业发展格局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市场竞争格局</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市场发展特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全球建筑工程机械产业发展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未来中欧工程机械出口市场前景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建筑工程机械产业发展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建筑工程机械产业发展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美国建筑工程机械产业优势和劣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美国建筑工程机械产业发展趋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建筑工程机械产业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日本建筑工程机械产业发展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日本建筑工程机械产业优势和劣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日本建筑工程机械产业发展趋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建筑工程机械产业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德国建筑工程机械产业发展现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德国建筑工程机械产业优势和劣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德国建筑工程机械产业发展趋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工程机械产业发展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机械行业经济运行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程机械行业运行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工程机械行业经济运行简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未来发展能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机械市场发展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国内工程机械行业发展回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工程机械行业发展形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建筑工程机械主要子行业产量增速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我国工程机械行业自主创新成就卓著</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中国工程机械行业繁荣背后存隐忧</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机械行业销售模式发展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七、中国工程机械逐渐替代国外品牌</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八、我国六大工程机械发展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九、中国已成为世界最大工程机械市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工程机械市场的机遇与挑战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我国工程机械的市场机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我国工程机械市场存在的问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我国工程机械呈现的良好形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宏观经济对工程机械的影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当前宏观经济发展形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我国宏观经济调控对工程机械行业的影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我国工程机械行业需求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工程机械制造子行业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及铲运机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发展现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供给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全国及各省市铲土运输机械产量及增长率统计数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及压实机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发展现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发展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提高路面与压实机械行业的盈利能力策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全国及各省市压实机械产量及增长率统计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发展现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我国起重机行业代理制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世界工程起重机行业发展现状及趋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大吨位起重机前景看好</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全国及各省市起重设备产量及增长率统计数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叉车</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发展现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行业预测及前景展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国内叉车经销商现状及其发展问题</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我国叉车行业发展趋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国际各叉车企业发展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全国及各省市叉车产量及增长率统计数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机械</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发展现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行业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国产混凝土机械优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混凝土机械市场集中度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全国及各省市混凝土机械产量及增长率统计数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建筑工程机械租赁市场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建筑工程机械租赁市场发展状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世界行业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俄罗斯行业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美国行业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欧洲行业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程机械租赁行业发展状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中国建筑工程机械租赁发展概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中国建筑工程机械租赁业调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行业面临的机遇与挑战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行业前景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租赁运营市场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工程机械租赁行业及定价特征</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租赁价格变动趋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部分工程机械租赁业发展状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工程机械租赁行业的特征与市场前景</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机械租赁产业发展策略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行业分散待规范</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行业发展亟待政府政策扶持</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工程机械企业开展融资租赁的建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推动工程机械租赁发展重要因素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融资租赁是发展工程机械中小企业重要模式</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六、工程机械行业融资租赁后期管理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建筑工程机械进出口市场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建筑工程机械进出口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程机械的进出口情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工程机械的进出口特点</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工程机械的进出口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建筑工程机械产品进出口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建筑工程机械进出口市场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近几年建筑工程机械进出口概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混凝土机械进出口走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推土机、装载机、铲运机进出口走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挖掘机进出口走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平地机、压路机进出口走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六、沥青设备进出口走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七、起重机械进出口走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工程机械产品进出口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工程机械行业竞争格局分析</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建筑工程机械制造企业分析</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工程机械集团有限公司</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公司经营情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一集团有限公司</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公司经营情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联重工科技发展股份有限公司</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公司经营情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斗山工程机械（中国）有限公司</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斗山工程机械加快企业本土化步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斗山工程机械荣登中国十大外资品牌</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柳工机械股份有限公司</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公司经营情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神钢工程机械有限公司</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成都神钢经营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成都神钢“创百亿”工程有望提前实现</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行业发展前景展望</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发展环境展望</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全球经济面临的主要风险</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经济趋势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中国经济形势前瞻及政策走势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相关行业发展展望</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机械业展望</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工程机械业展望</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房地产行业展望</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行业发展趋势展望</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技术发展趋势展望</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品发展趋势展望</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行业竞争格局展望</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行业市场预测</w:t>
                                        </w:r>
                                        <w:r>
                                          <w:rPr>
                                            <w:rFonts w:ascii="Arial" w:hAnsi="Arial" w:cs="Arial" w:eastAsia="Arial"/>
                                            <w:b/>
                                            <w:color w:val="000000"/>
                                            <w:szCs w:val="21"/>
                                          </w:rPr>
                                          <w:t xml:space="preserve"> </w:t>
                                        </w:r>
                                        <w:r>
                                          <w:rPr>
                                            <w:rFonts w:cs="Arial" w:ascii="Arial" w:hAnsi="Arial"/>
                                            <w:b/>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消费能力预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行业总需求规模预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主要产品市场规模预测</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供应能力预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行业产能扩张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增速预测</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行业投资机会与风险分析</w:t>
                                        </w:r>
                                        <w:r>
                                          <w:rPr>
                                            <w:rFonts w:ascii="Arial" w:hAnsi="Arial" w:cs="Arial" w:eastAsia="Arial"/>
                                            <w:b/>
                                            <w:color w:val="000000"/>
                                            <w:szCs w:val="21"/>
                                          </w:rPr>
                                          <w:t xml:space="preserve"> </w:t>
                                        </w:r>
                                        <w:r>
                                          <w:rPr>
                                            <w:rFonts w:cs="Arial" w:ascii="Arial" w:hAnsi="Arial"/>
                                            <w:b/>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评价</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行业投资景气度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投资吸引力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行业投资前景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外部利好环境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工程机械行业发展预测</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融资租赁的风险</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建议及策略</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工程机械行业投资策略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工程机械行业投资策略投资价值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我国工程机械的未来市场机遇</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机械行业投资亮点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回顾</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行业展望</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重点子行业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危机影响下的工程机械行业投资策略</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宏观调控阶段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全球金融危机</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与固定资产投资关联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基础设施投资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五、横向扩张与和谐行业</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六、原材料价格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七、发展决定因素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八、各子行业状况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工程机械</w:t>
                                        </w:r>
                                        <w:r>
                                          <w:rPr>
                                            <w:rFonts w:cs="Arial" w:ascii="Arial" w:hAnsi="Arial"/>
                                            <w:color w:val="000000"/>
                                            <w:szCs w:val="21"/>
                                          </w:rPr>
                                          <w:t>50</w:t>
                                        </w:r>
                                        <w:r>
                                          <w:rPr>
                                            <w:rFonts w:ascii="Arial" w:hAnsi="Arial" w:cs="Arial"/>
                                            <w:color w:val="000000"/>
                                            <w:szCs w:val="21"/>
                                          </w:rPr>
                                          <w:t>强排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工程机械</w:t>
                                        </w:r>
                                        <w:r>
                                          <w:rPr>
                                            <w:rFonts w:cs="Arial" w:ascii="Arial" w:hAnsi="Arial"/>
                                            <w:color w:val="000000"/>
                                            <w:szCs w:val="21"/>
                                          </w:rPr>
                                          <w:t>50</w:t>
                                        </w:r>
                                        <w:r>
                                          <w:rPr>
                                            <w:rFonts w:ascii="Arial" w:hAnsi="Arial" w:cs="Arial"/>
                                            <w:color w:val="000000"/>
                                            <w:szCs w:val="21"/>
                                          </w:rPr>
                                          <w:t>强排名（续）</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0</w:t>
                                        </w:r>
                                        <w:r>
                                          <w:rPr>
                                            <w:rFonts w:ascii="Arial" w:hAnsi="Arial" w:cs="Arial"/>
                                            <w:color w:val="000000"/>
                                            <w:szCs w:val="21"/>
                                          </w:rPr>
                                          <w:t>年建筑工程机械主要生产厂家及产品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近几年来主要经济指标增速对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价格指数累计下滑</w:t>
                                        </w:r>
                                        <w:r>
                                          <w:rPr>
                                            <w:rFonts w:cs="Arial" w:ascii="Arial" w:hAnsi="Arial"/>
                                            <w:color w:val="000000"/>
                                            <w:szCs w:val="21"/>
                                          </w:rPr>
                                          <w:t>1</w:t>
                                        </w:r>
                                        <w:r>
                                          <w:rPr>
                                            <w:rFonts w:ascii="Arial" w:hAnsi="Arial" w:cs="Arial"/>
                                            <w:color w:val="000000"/>
                                            <w:szCs w:val="21"/>
                                          </w:rPr>
                                          <w:t>个百分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机械工业出口同比增速大幅下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工程机械部分子行业的销量示意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程机械从各子行业出口数据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工程机械各子行业产品出口对比柱状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工程机械各子行业产品国内销量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内挖掘机月度销量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挖掘机月度出口销量对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内装载机月度销量对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装载机月度出口销量对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内挖土机月度销量对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挖土机月度出口销量对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内压路机月度销量对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压路机月度出口销量对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挖掘机区域销量对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装载机区域销量对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挖土机区域销量对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压路机区域销量对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和</w:t>
                                        </w:r>
                                        <w:r>
                                          <w:rPr>
                                            <w:rFonts w:cs="Arial" w:ascii="Arial" w:hAnsi="Arial"/>
                                            <w:color w:val="000000"/>
                                            <w:szCs w:val="21"/>
                                          </w:rPr>
                                          <w:t>2009</w:t>
                                        </w:r>
                                        <w:r>
                                          <w:rPr>
                                            <w:rFonts w:ascii="Arial" w:hAnsi="Arial" w:cs="Arial"/>
                                            <w:color w:val="000000"/>
                                            <w:szCs w:val="21"/>
                                          </w:rPr>
                                          <w:t>年挖掘机月销量走势曲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09</w:t>
                                        </w:r>
                                        <w:r>
                                          <w:rPr>
                                            <w:rFonts w:ascii="Arial" w:hAnsi="Arial" w:cs="Arial"/>
                                            <w:color w:val="000000"/>
                                            <w:szCs w:val="21"/>
                                          </w:rPr>
                                          <w:t>年挖掘机销量再创新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和</w:t>
                                        </w:r>
                                        <w:r>
                                          <w:rPr>
                                            <w:rFonts w:cs="Arial" w:ascii="Arial" w:hAnsi="Arial"/>
                                            <w:color w:val="000000"/>
                                            <w:szCs w:val="21"/>
                                          </w:rPr>
                                          <w:t>2009</w:t>
                                        </w:r>
                                        <w:r>
                                          <w:rPr>
                                            <w:rFonts w:ascii="Arial" w:hAnsi="Arial" w:cs="Arial"/>
                                            <w:color w:val="000000"/>
                                            <w:szCs w:val="21"/>
                                          </w:rPr>
                                          <w:t>年前三季度销量趋势比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同期各吨位销售对比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同期各吨位销售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同期年销量超过千的企业对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国内、欧美、日韩主要品牌占有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地区的同期需求情况对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月度统计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挖掘、铲土运输机械分省市产量统计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前</w:t>
                                        </w:r>
                                        <w:r>
                                          <w:rPr>
                                            <w:rFonts w:cs="Arial" w:ascii="Arial" w:hAnsi="Arial"/>
                                            <w:color w:val="000000"/>
                                            <w:szCs w:val="21"/>
                                          </w:rPr>
                                          <w:t>11</w:t>
                                        </w:r>
                                        <w:r>
                                          <w:rPr>
                                            <w:rFonts w:ascii="Arial" w:hAnsi="Arial" w:cs="Arial"/>
                                            <w:color w:val="000000"/>
                                            <w:szCs w:val="21"/>
                                          </w:rPr>
                                          <w:t>月压路机市场占有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月摊铺机市场占有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压路机类型比重变化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压实机械产量月度统计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压实机械分省市产量统计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压实机械分省市产量统计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月度统计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起重机分省市产量统计数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起重机产量分省市统计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叉车销量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种叉车销量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叉车出口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月度统计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内燃叉车分省市产量统计数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内燃叉车分省市产量统计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凝土机械产量月度统计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混凝土机械分省市产量统计数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混凝土机械分省市产量统计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美国租赁行业发展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建筑工程机械租赁行业调查（企业性质分布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建筑工程机械租赁行业调查（各企业租赁业务占比分布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建筑工程机械租赁行业调查（租赁企业从业时间）</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建筑工程机械租赁行业调查（租赁企业类型分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建筑工程机械租赁行业调查（各企业总资产分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建筑工程机械租赁行业调查（各企业设备拥有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建筑工程机械租赁行业调查（员工数量分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建筑工程机械租赁行业调查（各企业经营区域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建筑工程机械租赁行业调查（各企业涉及机种分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建筑工程机械租赁行业调查（企业客户类型分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建筑工程机械租赁行业调查（各企业寻找客户的方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建筑工程机械租赁行业调查（各企业并购战略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建筑工程机械租赁行业调查（各企业投资战略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建筑工程机械租赁行业调查（各企业投资计划分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建筑工程机械租赁行业调查（各企业从事二手机械业务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建筑工程机械租赁行业调查（各企业对限制租赁业务发展的因素看法）</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建筑工程机械租赁行业调查（对租金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机械产品进出口分类汇总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建筑工程机械类产品进出口金额走势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混凝土泵进出口数量走势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混凝土搅拌运输车进出口数量走势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混凝土机械进出口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推土机进出口数量走势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装载机进出口数量走势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铲运机进出口数量走势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推土机、装载机、铲运机进出口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挖掘机进出口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履带挖掘机进出口数量走势图</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平地机、压缩机进出口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沥青混凝土摊铺机进出口数量走势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沥青设备进出口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塔式起重机进出口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履带式起重机进出口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工程起重机械进出口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我国工程机械市场集中度</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我国主要工程机械企业分布图</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徐州工程机械集团有限公司流动资产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徐州工程机械集团有限公司长期投资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徐州工程机械集团有限公司固定资产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徐州工程机械集团有限公司无形及其他资产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徐州工程机械集团有限公司流动负债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徐州工程机械集团有限公司长期负债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徐州工程机械集团有限公司股东权益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徐州工程机械集团有限公司主营业务收入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徐州工程机械集团有限公司主营业务利润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徐州工程机械集团有限公司营业利润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徐州工程机械集团有限公司利润总额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徐州工程机械集团有限公司净利润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徐州工程机械集团有限公司每股指标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徐州工程机械集团有限公司获利能力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徐州工程机械集团有限公司经营能力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徐州工程机械集团有限公司偿债能力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徐州工程机械集团有限公司资本结构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徐州工程机械集团有限公司发展能力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徐州工程机械集团有限公司现金流量分析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主营构成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三一重工股份有限公司流动资产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三一重工股份有限公司长期投资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三一重工股份有限公司固定资产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三一重工股份有限公司无形及其他资产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三一重工股份有限公司流动负债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三一重工股份有限公司长期负债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三一重工股份有限公司股东权益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三一重工股份有限公司主营业务收入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三一重工股份有限公司主营业务利润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三一重工股份有限公司营业利润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三一重工股份有限公司利润总额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三一重工股份有限公司净利润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三一重工股份有限公司每股指标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三一重工股份有限公司获利能力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三一重工股份有限公司经营能力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三一重工股份有限公司偿债能力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三一重工股份有限公司资本结构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三一重工股份有限公司发展能力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三一重工股份有限公司现金流量分析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联重工科技发展股份有限公司主营构成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联重工科技发展股份有限公司流动资产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联重工科技发展股份有限公司长期投资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联重工科技发展股份有限公司固定资产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联重工科技发展股份有限公司无形及其他资产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联重工科技发展股份有限公司流动负债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联重工科技发展股份有限公司长期负债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联重工科技发展股份有限公司股东权益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联重工科技发展股份有限公司主营业务收入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联重工科技发展股份有限公司主营业务利润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联重工科技发展股份有限公司营业利润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联重工科技发展股份有限公司利润总额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联重工科技发展股份有限公司净利润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联重工科技发展股份有限公司每股指标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联重工科技发展股份有限公司获利能力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联重工科技发展股份有限公司经营能力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联重工科技发展股份有限公司偿债能力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联重工科技发展股份有限公司资本结构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联重工科技发展股份有限公司发展能力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联重工科技发展股份有限公司现金流量分析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柳工机械股份有限公司主营构成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西柳工机械股份有限公司流动资产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西柳工机械股份有限公司长期投资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西柳工机械股份有限公司固定资产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西柳工机械股份有限公司无形及其他资产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西柳工机械股份有限公司流动负债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西柳工机械股份有限公司长期负债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西柳工机械股份有限公司股东权益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西柳工机械股份有限公司主营业务收入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西柳工机械股份有限公司主营业务利润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西柳工机械股份有限公司营业利润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西柳工机械股份有限公司利润总额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西柳工机械股份有限公司净利润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西柳工机械股份有限公司每股指标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西柳工机械股份有限公司获利能力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西柳工机械股份有限公司经营能力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西柳工机械股份有限公司偿债能力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西柳工机械股份有限公司资本结构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西柳工机械股份有限公司发展能力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西柳工机械股份有限公司现金流量分析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建筑工程机械行业销售收入预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程机械市场需求预测</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建筑工程机械行业产值预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机床在下游产业中的应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中国工程机械行业进出口额</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泵车销量</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水泥产量</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水泥产量增速</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钢筋产量</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混凝土机械市场规模</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中国起重机销量</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汽车起重机市场占有率</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履带式起重机市场占有率</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起重机国内和国际市场规模</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装载机产销国内外形势</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中国装载机销量</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国产装载机市场份额分布</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装载机销量</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挖掘机产销国内外市场形势</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挖掘机销量</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推土机按月销量</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中国推土机销量</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0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工程机械产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建筑工程机械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产业特点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工程机械行业产品再制造</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建筑工程机械行业发展概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发展现状及趋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世界各国关于建筑工程机械的安全规定</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主要国家发展概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建筑工程机械产业发展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工程机械产业发展格局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市场竞争格局</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市场发展特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全球建筑工程机械产业发展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未来中欧工程机械出口市场前景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建筑工程机械产业发展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建筑工程机械产业发展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美国建筑工程机械产业优势和劣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美国建筑工程机械产业发展趋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建筑工程机械产业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日本建筑工程机械产业发展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日本建筑工程机械产业优势和劣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日本建筑工程机械产业发展趋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建筑工程机械产业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德国建筑工程机械产业发展现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德国建筑工程机械产业优势和劣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德国建筑工程机械产业发展趋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工程机械产业发展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机械行业经济运行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程机械行业运行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工程机械行业经济运行简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未来发展能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机械市场发展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国内工程机械行业发展回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工程机械行业发展形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建筑工程机械主要子行业产量增速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我国工程机械行业自主创新成就卓著</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中国工程机械行业繁荣背后存隐忧</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机械行业销售模式发展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七、中国工程机械逐渐替代国外品牌</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八、我国六大工程机械发展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九、中国已成为世界最大工程机械市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工程机械市场的机遇与挑战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我国工程机械的市场机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我国工程机械市场存在的问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我国工程机械呈现的良好形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宏观经济对工程机械的影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当前宏观经济发展形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我国宏观经济调控对工程机械行业的影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我国工程机械行业需求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工程机械制造子行业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及铲运机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发展现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供给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全国及各省市铲土运输机械产量及增长率统计数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及压实机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发展现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发展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提高路面与压实机械行业的盈利能力策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全国及各省市压实机械产量及增长率统计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发展现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我国起重机行业代理制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世界工程起重机行业发展现状及趋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大吨位起重机前景看好</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全国及各省市起重设备产量及增长率统计数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叉车</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发展现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行业预测及前景展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国内叉车经销商现状及其发展问题</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我国叉车行业发展趋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国际各叉车企业发展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全国及各省市叉车产量及增长率统计数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机械</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发展现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行业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国产混凝土机械优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混凝土机械市场集中度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全国及各省市混凝土机械产量及增长率统计数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建筑工程机械租赁市场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建筑工程机械租赁市场发展状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世界行业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俄罗斯行业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美国行业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欧洲行业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程机械租赁行业发展状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中国建筑工程机械租赁发展概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中国建筑工程机械租赁业调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行业面临的机遇与挑战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行业前景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租赁运营市场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工程机械租赁行业及定价特征</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租赁价格变动趋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部分工程机械租赁业发展状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工程机械租赁行业的特征与市场前景</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机械租赁产业发展策略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行业分散待规范</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行业发展亟待政府政策扶持</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工程机械企业开展融资租赁的建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推动工程机械租赁发展重要因素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融资租赁是发展工程机械中小企业重要模式</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六、工程机械行业融资租赁后期管理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建筑工程机械进出口市场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建筑工程机械进出口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程机械的进出口情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工程机械的进出口特点</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工程机械的进出口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建筑工程机械产品进出口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建筑工程机械进出口市场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近几年建筑工程机械进出口概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混凝土机械进出口走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推土机、装载机、铲运机进出口走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挖掘机进出口走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平地机、压路机进出口走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六、沥青设备进出口走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七、起重机械进出口走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工程机械产品进出口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工程机械行业竞争格局分析</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建筑工程机械制造企业分析</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工程机械集团有限公司</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公司经营情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一集团有限公司</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公司经营情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联重工科技发展股份有限公司</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公司经营情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斗山工程机械（中国）有限公司</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斗山工程机械加快企业本土化步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斗山工程机械荣登中国十大外资品牌</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柳工机械股份有限公司</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公司经营情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神钢工程机械有限公司</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成都神钢经营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成都神钢“创百亿”工程有望提前实现</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行业发展前景展望</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发展环境展望</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全球经济面临的主要风险</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经济趋势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中国经济形势前瞻及政策走势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相关行业发展展望</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机械业展望</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工程机械业展望</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房地产行业展望</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行业发展趋势展望</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技术发展趋势展望</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品发展趋势展望</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行业竞争格局展望</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行业市场预测</w:t>
                                  </w:r>
                                  <w:r>
                                    <w:rPr>
                                      <w:rFonts w:ascii="Arial" w:hAnsi="Arial" w:cs="Arial" w:eastAsia="Arial"/>
                                      <w:b/>
                                      <w:color w:val="000000"/>
                                      <w:szCs w:val="21"/>
                                    </w:rPr>
                                    <w:t xml:space="preserve"> </w:t>
                                  </w:r>
                                  <w:r>
                                    <w:rPr>
                                      <w:rFonts w:cs="Arial" w:ascii="Arial" w:hAnsi="Arial"/>
                                      <w:b/>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消费能力预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行业总需求规模预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主要产品市场规模预测</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供应能力预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行业产能扩张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增速预测</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行业投资机会与风险分析</w:t>
                                  </w:r>
                                  <w:r>
                                    <w:rPr>
                                      <w:rFonts w:ascii="Arial" w:hAnsi="Arial" w:cs="Arial" w:eastAsia="Arial"/>
                                      <w:b/>
                                      <w:color w:val="000000"/>
                                      <w:szCs w:val="21"/>
                                    </w:rPr>
                                    <w:t xml:space="preserve"> </w:t>
                                  </w:r>
                                  <w:r>
                                    <w:rPr>
                                      <w:rFonts w:cs="Arial" w:ascii="Arial" w:hAnsi="Arial"/>
                                      <w:b/>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评价</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行业投资景气度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投资吸引力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行业投资前景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外部利好环境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工程机械行业发展预测</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融资租赁的风险</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建议及策略</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工程机械行业投资策略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工程机械行业投资策略投资价值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我国工程机械的未来市场机遇</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机械行业投资亮点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回顾</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行业展望</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重点子行业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危机影响下的工程机械行业投资策略</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宏观调控阶段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全球金融危机</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与固定资产投资关联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基础设施投资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五、横向扩张与和谐行业</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六、原材料价格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七、发展决定因素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八、各子行业状况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工程机械</w:t>
                                  </w:r>
                                  <w:r>
                                    <w:rPr>
                                      <w:rFonts w:cs="Arial" w:ascii="Arial" w:hAnsi="Arial"/>
                                      <w:color w:val="000000"/>
                                      <w:szCs w:val="21"/>
                                    </w:rPr>
                                    <w:t>50</w:t>
                                  </w:r>
                                  <w:r>
                                    <w:rPr>
                                      <w:rFonts w:ascii="Arial" w:hAnsi="Arial" w:cs="Arial"/>
                                      <w:color w:val="000000"/>
                                      <w:szCs w:val="21"/>
                                    </w:rPr>
                                    <w:t>强排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工程机械</w:t>
                                  </w:r>
                                  <w:r>
                                    <w:rPr>
                                      <w:rFonts w:cs="Arial" w:ascii="Arial" w:hAnsi="Arial"/>
                                      <w:color w:val="000000"/>
                                      <w:szCs w:val="21"/>
                                    </w:rPr>
                                    <w:t>50</w:t>
                                  </w:r>
                                  <w:r>
                                    <w:rPr>
                                      <w:rFonts w:ascii="Arial" w:hAnsi="Arial" w:cs="Arial"/>
                                      <w:color w:val="000000"/>
                                      <w:szCs w:val="21"/>
                                    </w:rPr>
                                    <w:t>强排名（续）</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0</w:t>
                                  </w:r>
                                  <w:r>
                                    <w:rPr>
                                      <w:rFonts w:ascii="Arial" w:hAnsi="Arial" w:cs="Arial"/>
                                      <w:color w:val="000000"/>
                                      <w:szCs w:val="21"/>
                                    </w:rPr>
                                    <w:t>年建筑工程机械主要生产厂家及产品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近几年来主要经济指标增速对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价格指数累计下滑</w:t>
                                  </w:r>
                                  <w:r>
                                    <w:rPr>
                                      <w:rFonts w:cs="Arial" w:ascii="Arial" w:hAnsi="Arial"/>
                                      <w:color w:val="000000"/>
                                      <w:szCs w:val="21"/>
                                    </w:rPr>
                                    <w:t>1</w:t>
                                  </w:r>
                                  <w:r>
                                    <w:rPr>
                                      <w:rFonts w:ascii="Arial" w:hAnsi="Arial" w:cs="Arial"/>
                                      <w:color w:val="000000"/>
                                      <w:szCs w:val="21"/>
                                    </w:rPr>
                                    <w:t>个百分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机械工业出口同比增速大幅下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工程机械部分子行业的销量示意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程机械从各子行业出口数据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工程机械各子行业产品出口对比柱状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工程机械各子行业产品国内销量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内挖掘机月度销量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挖掘机月度出口销量对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内装载机月度销量对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装载机月度出口销量对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内挖土机月度销量对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挖土机月度出口销量对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内压路机月度销量对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压路机月度出口销量对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挖掘机区域销量对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装载机区域销量对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挖土机区域销量对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压路机区域销量对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和</w:t>
                                  </w:r>
                                  <w:r>
                                    <w:rPr>
                                      <w:rFonts w:cs="Arial" w:ascii="Arial" w:hAnsi="Arial"/>
                                      <w:color w:val="000000"/>
                                      <w:szCs w:val="21"/>
                                    </w:rPr>
                                    <w:t>2009</w:t>
                                  </w:r>
                                  <w:r>
                                    <w:rPr>
                                      <w:rFonts w:ascii="Arial" w:hAnsi="Arial" w:cs="Arial"/>
                                      <w:color w:val="000000"/>
                                      <w:szCs w:val="21"/>
                                    </w:rPr>
                                    <w:t>年挖掘机月销量走势曲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09</w:t>
                                  </w:r>
                                  <w:r>
                                    <w:rPr>
                                      <w:rFonts w:ascii="Arial" w:hAnsi="Arial" w:cs="Arial"/>
                                      <w:color w:val="000000"/>
                                      <w:szCs w:val="21"/>
                                    </w:rPr>
                                    <w:t>年挖掘机销量再创新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和</w:t>
                                  </w:r>
                                  <w:r>
                                    <w:rPr>
                                      <w:rFonts w:cs="Arial" w:ascii="Arial" w:hAnsi="Arial"/>
                                      <w:color w:val="000000"/>
                                      <w:szCs w:val="21"/>
                                    </w:rPr>
                                    <w:t>2009</w:t>
                                  </w:r>
                                  <w:r>
                                    <w:rPr>
                                      <w:rFonts w:ascii="Arial" w:hAnsi="Arial" w:cs="Arial"/>
                                      <w:color w:val="000000"/>
                                      <w:szCs w:val="21"/>
                                    </w:rPr>
                                    <w:t>年前三季度销量趋势比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同期各吨位销售对比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同期各吨位销售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同期年销量超过千的企业对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国内、欧美、日韩主要品牌占有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地区的同期需求情况对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月度统计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挖掘、铲土运输机械分省市产量统计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前</w:t>
                                  </w:r>
                                  <w:r>
                                    <w:rPr>
                                      <w:rFonts w:cs="Arial" w:ascii="Arial" w:hAnsi="Arial"/>
                                      <w:color w:val="000000"/>
                                      <w:szCs w:val="21"/>
                                    </w:rPr>
                                    <w:t>11</w:t>
                                  </w:r>
                                  <w:r>
                                    <w:rPr>
                                      <w:rFonts w:ascii="Arial" w:hAnsi="Arial" w:cs="Arial"/>
                                      <w:color w:val="000000"/>
                                      <w:szCs w:val="21"/>
                                    </w:rPr>
                                    <w:t>月压路机市场占有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月摊铺机市场占有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压路机类型比重变化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压实机械产量月度统计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压实机械分省市产量统计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压实机械分省市产量统计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月度统计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起重机分省市产量统计数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起重机产量分省市统计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叉车销量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种叉车销量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叉车出口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月度统计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内燃叉车分省市产量统计数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内燃叉车分省市产量统计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凝土机械产量月度统计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混凝土机械分省市产量统计数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混凝土机械分省市产量统计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美国租赁行业发展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建筑工程机械租赁行业调查（企业性质分布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建筑工程机械租赁行业调查（各企业租赁业务占比分布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建筑工程机械租赁行业调查（租赁企业从业时间）</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建筑工程机械租赁行业调查（租赁企业类型分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建筑工程机械租赁行业调查（各企业总资产分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建筑工程机械租赁行业调查（各企业设备拥有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建筑工程机械租赁行业调查（员工数量分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建筑工程机械租赁行业调查（各企业经营区域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建筑工程机械租赁行业调查（各企业涉及机种分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建筑工程机械租赁行业调查（企业客户类型分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建筑工程机械租赁行业调查（各企业寻找客户的方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建筑工程机械租赁行业调查（各企业并购战略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建筑工程机械租赁行业调查（各企业投资战略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建筑工程机械租赁行业调查（各企业投资计划分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建筑工程机械租赁行业调查（各企业从事二手机械业务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建筑工程机械租赁行业调查（各企业对限制租赁业务发展的因素看法）</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建筑工程机械租赁行业调查（对租金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机械产品进出口分类汇总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建筑工程机械类产品进出口金额走势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混凝土泵进出口数量走势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混凝土搅拌运输车进出口数量走势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混凝土机械进出口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推土机进出口数量走势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装载机进出口数量走势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铲运机进出口数量走势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推土机、装载机、铲运机进出口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挖掘机进出口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履带挖掘机进出口数量走势图</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平地机、压缩机进出口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沥青混凝土摊铺机进出口数量走势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沥青设备进出口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塔式起重机进出口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履带式起重机进出口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工程起重机械进出口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我国工程机械市场集中度</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我国主要工程机械企业分布图</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徐州工程机械集团有限公司流动资产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徐州工程机械集团有限公司长期投资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徐州工程机械集团有限公司固定资产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徐州工程机械集团有限公司无形及其他资产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徐州工程机械集团有限公司流动负债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徐州工程机械集团有限公司长期负债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徐州工程机械集团有限公司股东权益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徐州工程机械集团有限公司主营业务收入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徐州工程机械集团有限公司主营业务利润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徐州工程机械集团有限公司营业利润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徐州工程机械集团有限公司利润总额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徐州工程机械集团有限公司净利润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徐州工程机械集团有限公司每股指标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徐州工程机械集团有限公司获利能力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徐州工程机械集团有限公司经营能力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徐州工程机械集团有限公司偿债能力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徐州工程机械集团有限公司资本结构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徐州工程机械集团有限公司发展能力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徐州工程机械集团有限公司现金流量分析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主营构成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三一重工股份有限公司流动资产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三一重工股份有限公司长期投资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三一重工股份有限公司固定资产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三一重工股份有限公司无形及其他资产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三一重工股份有限公司流动负债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三一重工股份有限公司长期负债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三一重工股份有限公司股东权益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三一重工股份有限公司主营业务收入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三一重工股份有限公司主营业务利润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三一重工股份有限公司营业利润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三一重工股份有限公司利润总额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三一重工股份有限公司净利润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三一重工股份有限公司每股指标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三一重工股份有限公司获利能力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三一重工股份有限公司经营能力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三一重工股份有限公司偿债能力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三一重工股份有限公司资本结构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三一重工股份有限公司发展能力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三一重工股份有限公司现金流量分析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联重工科技发展股份有限公司主营构成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联重工科技发展股份有限公司流动资产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联重工科技发展股份有限公司长期投资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联重工科技发展股份有限公司固定资产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联重工科技发展股份有限公司无形及其他资产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联重工科技发展股份有限公司流动负债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联重工科技发展股份有限公司长期负债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联重工科技发展股份有限公司股东权益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联重工科技发展股份有限公司主营业务收入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联重工科技发展股份有限公司主营业务利润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联重工科技发展股份有限公司营业利润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联重工科技发展股份有限公司利润总额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联重工科技发展股份有限公司净利润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联重工科技发展股份有限公司每股指标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联重工科技发展股份有限公司获利能力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联重工科技发展股份有限公司经营能力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联重工科技发展股份有限公司偿债能力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联重工科技发展股份有限公司资本结构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联重工科技发展股份有限公司发展能力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联重工科技发展股份有限公司现金流量分析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柳工机械股份有限公司主营构成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西柳工机械股份有限公司流动资产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西柳工机械股份有限公司长期投资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西柳工机械股份有限公司固定资产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西柳工机械股份有限公司无形及其他资产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西柳工机械股份有限公司流动负债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西柳工机械股份有限公司长期负债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西柳工机械股份有限公司股东权益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西柳工机械股份有限公司主营业务收入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西柳工机械股份有限公司主营业务利润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西柳工机械股份有限公司营业利润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西柳工机械股份有限公司利润总额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西柳工机械股份有限公司净利润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西柳工机械股份有限公司每股指标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西柳工机械股份有限公司获利能力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西柳工机械股份有限公司经营能力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西柳工机械股份有限公司偿债能力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西柳工机械股份有限公司资本结构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西柳工机械股份有限公司发展能力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西柳工机械股份有限公司现金流量分析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建筑工程机械行业销售收入预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程机械市场需求预测</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建筑工程机械行业产值预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机床在下游产业中的应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中国工程机械行业进出口额</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泵车销量</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水泥产量</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水泥产量增速</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钢筋产量</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混凝土机械市场规模</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中国起重机销量</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汽车起重机市场占有率</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履带式起重机市场占有率</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起重机国内和国际市场规模</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装载机产销国内外形势</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中国装载机销量</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国产装载机市场份额分布</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装载机销量</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挖掘机产销国内外市场形势</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挖掘机销量</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推土机按月销量</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中国推土机销量</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1T08:46:00Z</dcterms:modified>
  <cp:revision>31</cp:revision>
  <dc:subject/>
  <dc:title/>
</cp:coreProperties>
</file>