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炭掘进机市场深度调研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煤机行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机行业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机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煤机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煤机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煤机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机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容量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新增需求</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更新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技术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机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煤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机领先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采煤机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刮板输送机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液压支架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机成套化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领先煤机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德伯特（</w:t>
                                        </w:r>
                                        <w:r>
                                          <w:rPr>
                                            <w:rFonts w:cs="Arial" w:ascii="Arial" w:hAnsi="Arial"/>
                                            <w:color w:val="000000"/>
                                            <w:szCs w:val="21"/>
                                          </w:rPr>
                                          <w:t>DB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久益国际（</w:t>
                                        </w:r>
                                        <w:r>
                                          <w:rPr>
                                            <w:rFonts w:cs="Arial" w:ascii="Arial" w:hAnsi="Arial"/>
                                            <w:color w:val="000000"/>
                                            <w:szCs w:val="21"/>
                                          </w:rPr>
                                          <w:t>JO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煤炭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炭行业政策整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煤炭掘进机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及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掘进机行业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掘进机市场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木斯煤矿机械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科学研究院太原分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三一重型装备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中煤装备制造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机行业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掘进机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煤矿机械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煤机综采设备三机一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应用中的综采设备工作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煤炭机械工业</w:t>
                                        </w:r>
                                        <w:r>
                                          <w:rPr>
                                            <w:rFonts w:cs="Arial" w:ascii="Arial" w:hAnsi="Arial"/>
                                            <w:color w:val="000000"/>
                                            <w:szCs w:val="21"/>
                                          </w:rPr>
                                          <w:t>5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煤机产品销售收入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主要采煤机制造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电牵引采煤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国内部分采煤机生产企业销售收入、利润额、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主要刮板输送机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刮板输送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国内部分输送机生产企业销售收入、利润额、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主要液压支架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液压支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国内部分液压支架生产企业销售收入、利润额、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能生产多种煤机产品的企业集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JOY </w:t>
                                        </w:r>
                                        <w:r>
                                          <w:rPr>
                                            <w:rFonts w:ascii="Arial" w:hAnsi="Arial" w:cs="Arial"/>
                                            <w:color w:val="000000"/>
                                            <w:szCs w:val="21"/>
                                          </w:rPr>
                                          <w:t>由单机提供商逐渐成长为成套提供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DBT</w:t>
                                        </w:r>
                                        <w:r>
                                          <w:rPr>
                                            <w:rFonts w:ascii="Arial" w:hAnsi="Arial" w:cs="Arial"/>
                                            <w:color w:val="000000"/>
                                            <w:szCs w:val="21"/>
                                          </w:rPr>
                                          <w:t>企业发展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原煤产量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原煤产量变化趋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各省原煤产量一览表</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国内采煤机市场容量</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国内采煤机市场容量变化趋势图</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煤炭掘进机需求预测一览表（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5</w:t>
                                        </w:r>
                                        <w:r>
                                          <w:rPr>
                                            <w:rFonts w:ascii="Arial" w:hAnsi="Arial" w:cs="Arial"/>
                                            <w:color w:val="000000"/>
                                            <w:szCs w:val="21"/>
                                          </w:rPr>
                                          <w:t>年煤炭掘进机需求预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国内四大煤机企业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主要巷道掘进机制造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巷道掘进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国内部分掘进机生产企业销售收入、利润额、毛利率、利润率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煤机行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机行业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机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煤机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煤机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煤机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机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容量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新增需求</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更新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技术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机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煤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机领先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采煤机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刮板输送机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液压支架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机成套化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领先煤机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德伯特（</w:t>
                                  </w:r>
                                  <w:r>
                                    <w:rPr>
                                      <w:rFonts w:cs="Arial" w:ascii="Arial" w:hAnsi="Arial"/>
                                      <w:color w:val="000000"/>
                                      <w:szCs w:val="21"/>
                                    </w:rPr>
                                    <w:t>DB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久益国际（</w:t>
                                  </w:r>
                                  <w:r>
                                    <w:rPr>
                                      <w:rFonts w:cs="Arial" w:ascii="Arial" w:hAnsi="Arial"/>
                                      <w:color w:val="000000"/>
                                      <w:szCs w:val="21"/>
                                    </w:rPr>
                                    <w:t>JO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煤炭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炭行业政策整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煤炭掘进机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及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掘进机行业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掘进机市场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木斯煤矿机械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科学研究院太原分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三一重型装备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中煤装备制造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机行业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掘进机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煤矿机械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煤机综采设备三机一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应用中的综采设备工作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煤炭机械工业</w:t>
                                  </w:r>
                                  <w:r>
                                    <w:rPr>
                                      <w:rFonts w:cs="Arial" w:ascii="Arial" w:hAnsi="Arial"/>
                                      <w:color w:val="000000"/>
                                      <w:szCs w:val="21"/>
                                    </w:rPr>
                                    <w:t>5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煤机产品销售收入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主要采煤机制造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电牵引采煤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国内部分采煤机生产企业销售收入、利润额、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主要刮板输送机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刮板输送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国内部分输送机生产企业销售收入、利润额、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主要液压支架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液压支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国内部分液压支架生产企业销售收入、利润额、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能生产多种煤机产品的企业集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JOY </w:t>
                                  </w:r>
                                  <w:r>
                                    <w:rPr>
                                      <w:rFonts w:ascii="Arial" w:hAnsi="Arial" w:cs="Arial"/>
                                      <w:color w:val="000000"/>
                                      <w:szCs w:val="21"/>
                                    </w:rPr>
                                    <w:t>由单机提供商逐渐成长为成套提供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DBT</w:t>
                                  </w:r>
                                  <w:r>
                                    <w:rPr>
                                      <w:rFonts w:ascii="Arial" w:hAnsi="Arial" w:cs="Arial"/>
                                      <w:color w:val="000000"/>
                                      <w:szCs w:val="21"/>
                                    </w:rPr>
                                    <w:t>企业发展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原煤产量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原煤产量变化趋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各省原煤产量一览表</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国内采煤机市场容量</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国内采煤机市场容量变化趋势图</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煤炭掘进机需求预测一览表（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5</w:t>
                                  </w:r>
                                  <w:r>
                                    <w:rPr>
                                      <w:rFonts w:ascii="Arial" w:hAnsi="Arial" w:cs="Arial"/>
                                      <w:color w:val="000000"/>
                                      <w:szCs w:val="21"/>
                                    </w:rPr>
                                    <w:t>年煤炭掘进机需求预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国内四大煤机企业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主要巷道掘进机制造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巷道掘进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国内部分掘进机生产企业销售收入、利润额、毛利率、利润率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7:56:00Z</dcterms:modified>
  <cp:revision>30</cp:revision>
  <dc:subject/>
  <dc:title/>
</cp:coreProperties>
</file>