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冻精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牛冻精年产量在</w:t>
                  </w:r>
                  <w:r>
                    <w:rPr>
                      <w:rFonts w:cs="Arial" w:ascii="Arial" w:hAnsi="Arial"/>
                    </w:rPr>
                    <w:t>2500</w:t>
                  </w:r>
                  <w:r>
                    <w:rPr>
                      <w:rFonts w:ascii="Arial" w:hAnsi="Arial" w:cs="Arial"/>
                    </w:rPr>
                    <w:t>万支以上，目前市场需求在</w:t>
                  </w:r>
                  <w:r>
                    <w:rPr>
                      <w:rFonts w:cs="Arial" w:ascii="Arial" w:hAnsi="Arial"/>
                    </w:rPr>
                    <w:t>2800</w:t>
                  </w:r>
                  <w:r>
                    <w:rPr>
                      <w:rFonts w:ascii="Arial" w:hAnsi="Arial" w:cs="Arial"/>
                    </w:rPr>
                    <w:t>万支。中国进口的牛冷冻精液主要来源于加拿大和美国，同时德国和澳大利亚也有少量进口。随着中国牛养殖业发展，国际冻精供应商开始布局中国冻精市场，国际上有实力的育种公司均已进入中国，如美国环球公司、美国国际资源育种公司、美国荷斯坦协会、加拿大先马士联合体、加拿大亚达遗传公司、法国吉因斯育种公司、德国诺丁林种畜基因产品公司等。在</w:t>
                  </w:r>
                  <w:r>
                    <w:rPr>
                      <w:rFonts w:cs="Arial" w:ascii="Arial" w:hAnsi="Arial"/>
                    </w:rPr>
                    <w:t>2006</w:t>
                  </w:r>
                  <w:r>
                    <w:rPr>
                      <w:rFonts w:ascii="Arial" w:hAnsi="Arial" w:cs="Arial"/>
                    </w:rPr>
                    <w:t>年，中国政府的冻精招标中、美国的</w:t>
                  </w:r>
                  <w:r>
                    <w:rPr>
                      <w:rFonts w:cs="Arial" w:ascii="Arial" w:hAnsi="Arial"/>
                    </w:rPr>
                    <w:t>WWS</w:t>
                  </w:r>
                  <w:r>
                    <w:rPr>
                      <w:rFonts w:ascii="Arial" w:hAnsi="Arial" w:cs="Arial"/>
                    </w:rPr>
                    <w:t>和</w:t>
                  </w:r>
                  <w:r>
                    <w:rPr>
                      <w:rFonts w:cs="Arial" w:ascii="Arial" w:hAnsi="Arial"/>
                    </w:rPr>
                    <w:t>CRI</w:t>
                  </w:r>
                  <w:r>
                    <w:rPr>
                      <w:rFonts w:ascii="Arial" w:hAnsi="Arial" w:cs="Arial"/>
                    </w:rPr>
                    <w:t>、加拿大的亚达公司、德国的</w:t>
                  </w:r>
                  <w:r>
                    <w:rPr>
                      <w:rFonts w:cs="Arial" w:ascii="Arial" w:hAnsi="Arial"/>
                    </w:rPr>
                    <w:t>GGI</w:t>
                  </w:r>
                  <w:r>
                    <w:rPr>
                      <w:rFonts w:ascii="Arial" w:hAnsi="Arial" w:cs="Arial"/>
                    </w:rPr>
                    <w:t>，均中标获得过订单。国外育种公司的冻精目前仅占据着中国</w:t>
                  </w:r>
                  <w:r>
                    <w:rPr>
                      <w:rFonts w:cs="Arial" w:ascii="Arial" w:hAnsi="Arial"/>
                    </w:rPr>
                    <w:t>10%</w:t>
                  </w:r>
                  <w:r>
                    <w:rPr>
                      <w:rFonts w:ascii="Arial" w:hAnsi="Arial" w:cs="Arial"/>
                    </w:rPr>
                    <w:t>左右的冻精市场，而在未来的五到十年时间内，中国冻精市场仍以国内种公牛站为主，达到</w:t>
                  </w:r>
                  <w:r>
                    <w:rPr>
                      <w:rFonts w:cs="Arial" w:ascii="Arial" w:hAnsi="Arial"/>
                    </w:rPr>
                    <w:t>80%</w:t>
                  </w:r>
                  <w:r>
                    <w:rPr>
                      <w:rFonts w:ascii="Arial" w:hAnsi="Arial" w:cs="Arial"/>
                    </w:rPr>
                    <w:t>以上份额，国际冻精为辅，国外优良品种冻精的市场份额大约增加到</w:t>
                  </w:r>
                  <w:r>
                    <w:rPr>
                      <w:rFonts w:cs="Arial" w:ascii="Arial" w:hAnsi="Arial"/>
                    </w:rPr>
                    <w:t>15%-20%</w:t>
                  </w:r>
                  <w:r>
                    <w:rPr>
                      <w:rFonts w:ascii="Arial" w:hAnsi="Arial" w:cs="Arial"/>
                    </w:rPr>
                    <w:t>。由于进口冻精胚胎价格偏高，经过后测种公牛的精液比普通的更贵，是国内冻精的数倍，由于不俱备价格竞争力，目前仅抢占中国的高端市场。全球仅有</w:t>
                  </w:r>
                  <w:r>
                    <w:rPr>
                      <w:rFonts w:cs="Arial" w:ascii="Arial" w:hAnsi="Arial"/>
                    </w:rPr>
                    <w:t>20</w:t>
                  </w:r>
                  <w:r>
                    <w:rPr>
                      <w:rFonts w:ascii="Arial" w:hAnsi="Arial" w:cs="Arial"/>
                    </w:rPr>
                    <w:t>多个国家，也主要在欧美一些国家能够开展后裔测定和生产验证公牛。我国还未建立类似发达国家的养牛生产体系和育种体系。养牛生产体系是指种公牛站利用验证公牛的冻精与农户养牛者有目的配合杂交改良农户牛群的性能，以提高其牛群的综合生产能力。发达国家的做法是向养牛农户供应的冻精是有后测成绩、有登记、有生产性能检测的验证公牛的冻精。</w:t>
                  </w:r>
                </w:p>
                <w:p>
                  <w:pPr>
                    <w:pStyle w:val="Normal"/>
                    <w:spacing w:lineRule="atLeast" w:line="380"/>
                    <w:ind w:firstLine="420"/>
                    <w:rPr>
                      <w:rFonts w:ascii="Arial" w:hAnsi="Arial" w:cs="Arial"/>
                    </w:rPr>
                  </w:pPr>
                  <w:r>
                    <w:rPr>
                      <w:rFonts w:ascii="Arial" w:hAnsi="Arial" w:cs="Arial"/>
                    </w:rPr>
                    <w:t>近十年来，牛肉生产取得了快速的增长，中国已成为世界第三大牛肉生产国，引起世界瞩目。中国，近二十年来，从国外引进肉用牛品种</w:t>
                  </w:r>
                  <w:r>
                    <w:rPr>
                      <w:rFonts w:cs="Arial" w:ascii="Arial" w:hAnsi="Arial"/>
                    </w:rPr>
                    <w:t>20</w:t>
                  </w:r>
                  <w:r>
                    <w:rPr>
                      <w:rFonts w:ascii="Arial" w:hAnsi="Arial" w:cs="Arial"/>
                    </w:rPr>
                    <w:t>多个，头数可观，同样引起世人关注。大量引进国外肉用种牛的原因，是迄今中国还未培育出自己的专门化肉牛品种。产业界、科技界迫切呼唤有自己培育的肉牛品种，以尽快结束依赖外国的局面。中国是养牛大国，尽管有几个黄牛良种，但是在肉牛生产蓬勃发展的今天，其作为父本的肉用种质效果和产肉效率，明显低于国外肉牛品种。比较效益不高，致使各良种黄牛场也面临困难处境。面对国外肉牛良种的严峻挑战，出现了两种趋向：一是养牛企业依赖外国品种，需要年年进口；二是从本地黄牛某些个别特点出发，忽略役牛与肉牛的本质区别，弱化对本地役用黄牛进行肉用选育必要性和迫切性。这已经在某些地方产生了不小的负面影响，这两种趋向都不可取。面对国外专门化肉牛品种的挑战，只能是培育自己的专门化肉牛品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畜牧业协会、中国行业研究网、国内外多种相关报刊杂志的基础信息以及专业研究单位等公布、提供的大量的内容翔实、统计精确的资料和数据。立足于当前育种行业整体发展形势，对中国牛冻精行业的市场环境、产业链发展、市场竞争格局、发展趋势与投资建议等进行深入研究，并重点分析了牛冻精行业的前景与风险。报告揭示了牛冻精市场潜在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育种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育种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牛育种技术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的肉牛育种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肉牛繁育体系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肉牛育种的理论发展和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繁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繁殖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人工授精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牛人工授精受胎率的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牛人工授精操作中存在的问题及改进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繁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影响奶牛繁殖率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奶牛快速发展中的繁殖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提高奶牛繁殖率的技术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站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种公牛站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种公牛站建设</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冷冻牛精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牛冻精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牛冷冻精液的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牛冻精进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进口奶牛冻精的选择和使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性控冻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外牛性控冻精技术概况与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奶牛性控冻精推广效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牛性控冻精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控精液在奶牛生产中的应用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进各种不同种牛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西门塔尔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荷斯坦奶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安格斯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夏洛来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短角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娟姗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利木赞牛</w:t>
                                        </w:r>
                                        <w:r>
                                          <w:rPr>
                                            <w:rFonts w:cs="Arial" w:ascii="Arial" w:hAnsi="Arial"/>
                                            <w:color w:val="000000"/>
                                            <w:szCs w:val="21"/>
                                          </w:rPr>
                                          <w:tab/>
                                          <w:t>77</w:t>
                                        </w:r>
                                      </w:p>
                                      <w:p>
                                        <w:pPr>
                                          <w:pStyle w:val="Normal"/>
                                          <w:spacing w:lineRule="atLeast" w:line="380"/>
                                          <w:rPr/>
                                        </w:pPr>
                                        <w:r>
                                          <w:rPr>
                                            <w:rFonts w:ascii="Arial" w:hAnsi="Arial" w:cs="Arial"/>
                                            <w:color w:val="000000"/>
                                            <w:szCs w:val="21"/>
                                          </w:rPr>
                                          <w:t>八、不同种牛所能带来的经济效益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牛冷冻精液国家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家牛冻精补贴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奶牛良种补贴项目实施成效</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冻精行业的国际比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经营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外牛冻精销售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外牛冻精产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外牛冻精销售公司的市场份额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牛冻精主要销售公司经营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服务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配种前的服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配种后的服务</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冻精技术与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牛精液采集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冷冻精液的保存与运输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提高牛冻精技术措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牛冻精使用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牛冻精的正确解冻方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牛细管冷冻精液应用技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竞争对手的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牛胚胎移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牛胚胎移植技术的应用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影响牛胚胎移植受精率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奶牛胚胎移植技术的发展方向</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上游产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牛的品种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牛品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引进良种牛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进口种牛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的选育</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纯种牛选育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奶用种公牛的具体选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我国肉牛纯种选育新进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公牛精液生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种公牛精液品质的检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种公牛利用年限的四大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影响公牛精子产量与质量的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冷冻设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液氮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液氮罐的构造及性能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液氮罐使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液氮罐的价格</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冻精下游产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肉牛养殖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肉牛养殖生产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小区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奶牛养殖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奶牛养殖小区的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奶牛养殖小区的推广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奶牛养殖业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现代养牛业的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德国养牛农户与中国养牛农户的差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育种中心与养牛农户联合育种的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实现现代养牛业发展的关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同步建设中国养牛的生产体系和育种体系</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竞争企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荷斯坦牧业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产品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奶牛中心种公牛站</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种公牛站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种公牛站的重点工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北京奶牛中产品价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北京奶牛中心技术推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克斯生物技术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繁育生物技术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产品市场需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英种畜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Y</w:t>
                                        </w:r>
                                        <w:r>
                                          <w:rPr>
                                            <w:rFonts w:ascii="Arial" w:hAnsi="Arial" w:cs="Arial"/>
                                            <w:color w:val="000000"/>
                                            <w:szCs w:val="21"/>
                                          </w:rPr>
                                          <w:t>种畜（天津）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银螺乳业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相关行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行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当前牧畜行业的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当前牧畜行业存在的疑难题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社会对牧畜行业的要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牧畜行业的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规范化养殖的成本效益</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以肉类为食物的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的价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羊肉价格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影响畜产品价格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当前肉牛养殖业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的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1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我国畜牧业发展面临的突出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促进畜牧业稳定发展的政策建议</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行业投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牛冻精技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育种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遗传育种与繁殖领域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肉牛遗传改良现状及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家畜育种产业发展四大趋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出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世界性控精液产业化的公司和国家列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使用性控冻精配种后产母犊率结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各地区使用性控精液配种受胎率结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母牛怀孕</w:t>
                                        </w:r>
                                        <w:r>
                                          <w:rPr>
                                            <w:rFonts w:cs="Arial" w:ascii="Arial" w:hAnsi="Arial"/>
                                            <w:color w:val="000000"/>
                                            <w:szCs w:val="21"/>
                                          </w:rPr>
                                          <w:t>55-90</w:t>
                                        </w:r>
                                        <w:r>
                                          <w:rPr>
                                            <w:rFonts w:ascii="Arial" w:hAnsi="Arial" w:cs="Arial"/>
                                            <w:color w:val="000000"/>
                                            <w:szCs w:val="21"/>
                                          </w:rPr>
                                          <w:t>天时使用</w:t>
                                        </w:r>
                                        <w:r>
                                          <w:rPr>
                                            <w:rFonts w:cs="Arial" w:ascii="Arial" w:hAnsi="Arial"/>
                                            <w:color w:val="000000"/>
                                            <w:szCs w:val="21"/>
                                          </w:rPr>
                                          <w:t>B</w:t>
                                        </w:r>
                                        <w:r>
                                          <w:rPr>
                                            <w:rFonts w:ascii="Arial" w:hAnsi="Arial" w:cs="Arial"/>
                                            <w:color w:val="000000"/>
                                            <w:szCs w:val="21"/>
                                          </w:rPr>
                                          <w:t>超检测结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使用性控冻精给超排配种生产胚胎结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对胚胎进行</w:t>
                                        </w:r>
                                        <w:r>
                                          <w:rPr>
                                            <w:rFonts w:cs="Arial" w:ascii="Arial" w:hAnsi="Arial"/>
                                            <w:color w:val="000000"/>
                                            <w:szCs w:val="21"/>
                                          </w:rPr>
                                          <w:t>PCR</w:t>
                                        </w:r>
                                        <w:r>
                                          <w:rPr>
                                            <w:rFonts w:ascii="Arial" w:hAnsi="Arial" w:cs="Arial"/>
                                            <w:color w:val="000000"/>
                                            <w:szCs w:val="21"/>
                                          </w:rPr>
                                          <w:t>鉴定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西门塔尔牛经济效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荷斯坦奶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安格斯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夏洛来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短角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娟姗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利木赞牛经济效益</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非性控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性控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非性控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性控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牛冻精销售公司的市场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牛冻精销售公司的市场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奶牛胚胎移植技术路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改良种用牛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种牛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奶牛中心公牛冻精价格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北京奶牛中心性控分离精液和进口种公牛冻精价格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乳制品产量</w:t>
                                        </w:r>
                                        <w:r>
                                          <w:rPr>
                                            <w:rFonts w:cs="Arial" w:ascii="Arial" w:hAnsi="Arial"/>
                                            <w:color w:val="000000"/>
                                            <w:szCs w:val="21"/>
                                          </w:rPr>
                                          <w:tab/>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育种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育种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牛育种技术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的肉牛育种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肉牛繁育体系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肉牛育种的理论发展和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繁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繁殖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人工授精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牛人工授精受胎率的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牛人工授精操作中存在的问题及改进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繁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影响奶牛繁殖率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奶牛快速发展中的繁殖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提高奶牛繁殖率的技术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站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种公牛站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种公牛站建设</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冷冻牛精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牛冻精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牛冷冻精液的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牛冻精进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进口奶牛冻精的选择和使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性控冻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外牛性控冻精技术概况与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奶牛性控冻精推广效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牛性控冻精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控精液在奶牛生产中的应用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进各种不同种牛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西门塔尔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荷斯坦奶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安格斯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夏洛来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短角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娟姗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利木赞牛</w:t>
                                  </w:r>
                                  <w:r>
                                    <w:rPr>
                                      <w:rFonts w:cs="Arial" w:ascii="Arial" w:hAnsi="Arial"/>
                                      <w:color w:val="000000"/>
                                      <w:szCs w:val="21"/>
                                    </w:rPr>
                                    <w:tab/>
                                    <w:t>77</w:t>
                                  </w:r>
                                </w:p>
                                <w:p>
                                  <w:pPr>
                                    <w:pStyle w:val="Normal"/>
                                    <w:spacing w:lineRule="atLeast" w:line="380"/>
                                    <w:rPr/>
                                  </w:pPr>
                                  <w:r>
                                    <w:rPr>
                                      <w:rFonts w:ascii="Arial" w:hAnsi="Arial" w:cs="Arial"/>
                                      <w:color w:val="000000"/>
                                      <w:szCs w:val="21"/>
                                    </w:rPr>
                                    <w:t>八、不同种牛所能带来的经济效益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牛冷冻精液国家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家牛冻精补贴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奶牛良种补贴项目实施成效</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冻精行业的国际比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经营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外牛冻精销售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外牛冻精产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外牛冻精销售公司的市场份额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牛冻精主要销售公司经营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服务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配种前的服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配种后的服务</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冻精技术与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牛精液采集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冷冻精液的保存与运输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提高牛冻精技术措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牛冻精使用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牛冻精的正确解冻方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牛细管冷冻精液应用技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竞争对手的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牛胚胎移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牛胚胎移植技术的应用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影响牛胚胎移植受精率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奶牛胚胎移植技术的发展方向</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上游产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牛的品种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牛品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引进良种牛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进口种牛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的选育</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纯种牛选育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奶用种公牛的具体选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我国肉牛纯种选育新进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公牛精液生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种公牛精液品质的检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影响种公牛利用年限的四大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影响公牛精子产量与质量的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冷冻设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液氮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液氮罐的构造及性能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液氮罐使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液氮罐的价格</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冻精下游产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肉牛养殖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肉牛养殖生产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小区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奶牛养殖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奶牛养殖小区的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奶牛养殖小区的推广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奶牛养殖业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现代养牛业的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德国养牛农户与中国养牛农户的差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育种中心与养牛农户联合育种的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实现现代养牛业发展的关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同步建设中国养牛的生产体系和育种体系</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竞争企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荷斯坦牧业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产品市场占有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奶牛中心种公牛站</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种公牛站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种公牛站的重点工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北京奶牛中产品价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北京奶牛中心技术推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克斯生物技术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繁育生物技术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产品市场需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英种畜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Y</w:t>
                                  </w:r>
                                  <w:r>
                                    <w:rPr>
                                      <w:rFonts w:ascii="Arial" w:hAnsi="Arial" w:cs="Arial"/>
                                      <w:color w:val="000000"/>
                                      <w:szCs w:val="21"/>
                                    </w:rPr>
                                    <w:t>种畜（天津）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银螺乳业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相关行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行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当前牧畜行业的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当前牧畜行业存在的疑难题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社会对牧畜行业的要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牧畜行业的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规范化养殖的成本效益</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以肉类为食物的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的价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羊肉价格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影响畜产品价格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当前肉牛养殖业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的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1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我国畜牧业发展面临的突出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促进畜牧业稳定发展的政策建议</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行业投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牛冻精技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育种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遗传育种与繁殖领域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肉牛遗传改良现状及发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家畜育种产业发展四大趋势</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出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世界性控精液产业化的公司和国家列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使用性控冻精配种后产母犊率结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各地区使用性控精液配种受胎率结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母牛怀孕</w:t>
                                  </w:r>
                                  <w:r>
                                    <w:rPr>
                                      <w:rFonts w:cs="Arial" w:ascii="Arial" w:hAnsi="Arial"/>
                                      <w:color w:val="000000"/>
                                      <w:szCs w:val="21"/>
                                    </w:rPr>
                                    <w:t>55-90</w:t>
                                  </w:r>
                                  <w:r>
                                    <w:rPr>
                                      <w:rFonts w:ascii="Arial" w:hAnsi="Arial" w:cs="Arial"/>
                                      <w:color w:val="000000"/>
                                      <w:szCs w:val="21"/>
                                    </w:rPr>
                                    <w:t>天时使用</w:t>
                                  </w:r>
                                  <w:r>
                                    <w:rPr>
                                      <w:rFonts w:cs="Arial" w:ascii="Arial" w:hAnsi="Arial"/>
                                      <w:color w:val="000000"/>
                                      <w:szCs w:val="21"/>
                                    </w:rPr>
                                    <w:t>B</w:t>
                                  </w:r>
                                  <w:r>
                                    <w:rPr>
                                      <w:rFonts w:ascii="Arial" w:hAnsi="Arial" w:cs="Arial"/>
                                      <w:color w:val="000000"/>
                                      <w:szCs w:val="21"/>
                                    </w:rPr>
                                    <w:t>超检测结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使用性控冻精给超排配种生产胚胎结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对胚胎进行</w:t>
                                  </w:r>
                                  <w:r>
                                    <w:rPr>
                                      <w:rFonts w:cs="Arial" w:ascii="Arial" w:hAnsi="Arial"/>
                                      <w:color w:val="000000"/>
                                      <w:szCs w:val="21"/>
                                    </w:rPr>
                                    <w:t>PCR</w:t>
                                  </w:r>
                                  <w:r>
                                    <w:rPr>
                                      <w:rFonts w:ascii="Arial" w:hAnsi="Arial" w:cs="Arial"/>
                                      <w:color w:val="000000"/>
                                      <w:szCs w:val="21"/>
                                    </w:rPr>
                                    <w:t>鉴定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西门塔尔牛经济效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荷斯坦奶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安格斯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夏洛来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短角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娟姗牛经济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利木赞牛经济效益</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非性控牛冻精销售量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性控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非性控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性控牛冻精销售量和销售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牛冻精销售公司的市场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牛冻精销售公司的市场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奶牛胚胎移植技术路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改良种用牛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种牛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奶牛中心公牛冻精价格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北京奶牛中心性控分离精液和进口种公牛冻精价格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肉价格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乳制品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乳制品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乳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乳制品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乳制品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乳制品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乳制品产量</w:t>
                                  </w:r>
                                  <w:r>
                                    <w:rPr>
                                      <w:rFonts w:cs="Arial" w:ascii="Arial" w:hAnsi="Arial"/>
                                      <w:color w:val="000000"/>
                                      <w:szCs w:val="21"/>
                                    </w:rPr>
                                    <w:tab/>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16:00Z</dcterms:modified>
  <cp:revision>28</cp:revision>
  <dc:subject/>
  <dc:title/>
</cp:coreProperties>
</file>